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uromin, dnia 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NIOSEK O PRZYZNANIE ŚWIADCZENIA POMOCY MATERIALNEJ O CHARAKTERZE SOCJALNY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Stypendium będzie przeznaczone dla uczniów szkół podstawowych, gimnazjów, szkół ponadgimnazjalnych, dla słuchaczy publicznych kolegiów nauczycielskich, kolegiów języków obcych i kolegiów pracowników służb społecznych  - do czasu ukończenia kształcenia, nie dłużej niż do ukończenia 24 roku życia i zamieszkałych na terenie Gminy i Miasta Żuromin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Pomoc materialna będzie miała charakter socjalny (stypendium szkolne, zasiłek szkolny)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Miesięczna wysokość dochodu na osobę w rodzinie ucznia uprawniająca  do ubiegania się o stypendium szkolne nie może być większa niż  kwota, o której mowa w art.8 ust. 1 pkt 2 ustawy z dnia 12 marca 2004 r. o pomocy społecznej czyli nie może przekroczyć 316 zł netto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Przyznanie pomocy materialnej będzie uzależnione od kwoty przyznanej dotacji celowej z budżetu państw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ane dotyczące ucznia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imię (imiona) i nazwisk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data i miejsce urodzeni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numer PESEL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miejsce stałego zameldowania – dokładny adre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nazwa i adres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ane dotyczące rodziców: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mię (imiona) i nazwisko rodowe matki 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</w:rPr>
        <w:t>(seria i numer dowodu osobistego) 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mię i nazwisko ojca 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</w:rPr>
        <w:t>(seria i numer dowodu osobistego) 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dres do korespondencji 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</w:rPr>
        <w:t>Telefon kontaktowy ................................................................ , e-mail 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ane dotyczące dochodów: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Liczba członków rodziny pozostających we wspólnym gospodarstwie domowym 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Łączny dochód netto rodziny za poprzedni miesiąc ............................................................................................... zł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rzeciętny miesięczny dochód netto w przeliczeniu na jednego członka rodziny ................................................. zł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Krótkie uzasadnienie trudnej sytuacji materialnej w swojej rodzinie: 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ane dotyczące formy stypendium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typendium przyznawane będzie na okres nie dłuższy niż od września do czerwca w danym roku szkolnym, a w przypadku słuchaczy kolegiów, na okres nie dłuższy niż od pażdziernika do czerwca w danym roku szkolnym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szę podkreślić formę pomocy, którymi byliby państwo zainteresowani. Jeżeli będą to różne formy, należy wskazać jaki procent przyznanej kwoty przeznaczyć na pokrycie wydatków w poszczególnych forma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okrycie kosztów udziału w zajęciach edukacyjnych (w tym wyrównawczych)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Pomoc rzeczowa (np. zakup podręczników)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szty związane z pobieraniem nauk (czesne)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Świadczenia pieniężne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ypendium może być udzielone w jednej lub kilku formach jednocześ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świadczenie o dochodach za ostatni (poprzedni miesiąc. *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świadczenie, że dziecko uczęszcza do szkoły (jeśli jest to szkoła znajdująca się poza terenem gminy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Oświadczenie, że dziecko nie pobiera innego stypendium o charakterze socjalnym (art. 90d ust.12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Jeżeli dziecko otrzymuje inne stypendium o charakterze socjalnym, to należy podać:</w:t>
      </w:r>
    </w:p>
    <w:p>
      <w:pPr>
        <w:pStyle w:val="TextBody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wysokość stypendium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kres, na który przyznane jest stypendium: od  ................................  do 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azwa organu przyznającego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)  lub zaświadczenie o korzystaniu ze środków pieniężnych z pomocy społeczne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świadczam, że wszystkie dane zawarte w niniejszym formularzu są zgodne z prawdą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rażam zgodę na przetwarzanie danych osobowych zawartych w niniejszym formularzu zgodnie z ustawą  o ochronie danych osobowych z dnia 29 sierpnia 1997 r. (Dz. U. z 2002r. Nr 101, poz. 926 z późn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(czytelny podpis rodziców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albo pełnoletniego ucznia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11:00Z</dcterms:created>
  <dc:creator>Marciniak Wojciech</dc:creator>
  <dc:description/>
  <dc:language>en-US</dc:language>
  <cp:lastModifiedBy>Marciniak Wojciech</cp:lastModifiedBy>
  <dcterms:modified xsi:type="dcterms:W3CDTF">2005-01-20T11:40:00Z</dcterms:modified>
  <cp:revision>13</cp:revision>
  <dc:subject/>
  <dc:title/>
</cp:coreProperties>
</file>