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Oświadczenie o dochodach rodziny, uzyskanych w roku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>za okre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  Imię i nazwisko ucznia / uczennicy</w:t>
      </w:r>
      <w:r>
        <w:rPr/>
        <w:t xml:space="preserve"> .............................................................. PESEL .........................................</w:t>
      </w:r>
    </w:p>
    <w:p>
      <w:pPr>
        <w:pStyle w:val="Normal"/>
        <w:rPr/>
      </w:pPr>
      <w:r>
        <w:rPr/>
        <w:t>1. Miejsce zamieszkania (dokładny adres)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Imiona rodziców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I.  Oświadczam, że moja rodzina składa się z następujących osób i w podanym wyżej okresie dochody        moje i członków mojej rodziny, pozostających we wspólnym gospodarstwie domowym, wynosiły:</w:t>
      </w:r>
    </w:p>
    <w:p>
      <w:pPr>
        <w:pStyle w:val="TextBody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8"/>
        <w:gridCol w:w="1418"/>
        <w:gridCol w:w="2818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 urodzen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 pracy -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opień pokrewi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okość dochodu netto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Łączny dochód całego gospodarstwa domoweg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edni łączny dochód netto na 1 członka gospodarstwa domowego wynosi    ................................... zł, </w:t>
      </w:r>
    </w:p>
    <w:p>
      <w:pPr>
        <w:pStyle w:val="Normal"/>
        <w:jc w:val="both"/>
        <w:rPr/>
      </w:pPr>
      <w:r>
        <w:rPr/>
        <w:t>to jest  miesięcznie   .......................................... z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1.  Zgodnie z art. 8 ust. 3 ustawy z dnia 12 marca 2004 roku o pomocy społecznej (Dz. U. z 2004 r., Nr 64,      poz. 593 z póżn. zm.) za dochód uważa się sumę miesięcznych przychodów z miesiąca poprzedzającego      złożenie wniosku lub w przypadku utraty dochodu z miesiąca, w którym wniosek został złożony bez względu      na tytuł i źródło ich uzyskania, jeżeli ustawa nie stanowi inaczej, pomniejszoną o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miesięczne obciążenia podatkiem dochodowym od osób fizycznych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składki na ubezpieczenie zdrowotne określone w przepisach o powszechnym ubezpieczeniu w Narodowym Funduszu Zdrowia oraz ubezpieczenia społeczne określone w odrębnych przepisach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kwotę alimentów świadczonych na rzecz innych osób.</w:t>
      </w:r>
    </w:p>
    <w:p>
      <w:pPr>
        <w:pStyle w:val="TextBodyIndent"/>
        <w:spacing w:lineRule="auto" w:line="240"/>
        <w:ind w:left="708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2.  Do dochodu ustalonego w myśl ust. 1 nie wlicza się jednorazowego pieniężnego świadczenia socjalnego       oraz wartości świadczeń w naturze.</w:t>
      </w:r>
    </w:p>
    <w:p>
      <w:pPr>
        <w:pStyle w:val="TextBodyIndent"/>
        <w:spacing w:lineRule="auto" w:line="240"/>
        <w:ind w:hanging="0"/>
        <w:rPr/>
      </w:pPr>
      <w:r>
        <w:rPr/>
        <w:t>3. Do dochodów zalicza się w szczególności dochody z tytułu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acy (zaświadczenie o zarobkach, o pobieraniu zasiłku rodzinnego); działalności gospodarczej, umów zlecenia lub o dzieło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rowadzenia gospodarstwa rolnego ( przyjmuje się, że z 1ha przeliczeniowego uzyskuje się dochód miesięczny w wysokości 194 zł);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świadczeń z pomocy społecznej ( decyzja o dodatku mieszkaniowym, zaświadczenie o zasiłku rodzinnym, i innych )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alimentów, stypendiów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emerytur i rent, w tym rent zagranicznych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zasiłku dla bezrobotnych (zaświadczenie z Biura Pracy, jeżeli pobierają zasiłek)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innych uzyskiwanych dochodów, zwłaszcza z najmu lub dzierżawy, praw autorskich lub wykonywania wolnych zawodów</w:t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705" w:hanging="0"/>
        <w:rPr/>
      </w:pPr>
      <w:r>
        <w:rPr/>
        <w:t>Składając osobiście niniejszą deklarację oświadczam, że jest mi wiadome , że dokumenty na podstawie, których zadeklarowałem (am) dochody jestem zobowiązany (a) przechowywać przez okres 3 lat, a uprzedzony (a) o odpowiedzialności karnej z art. 233 § 1 kodeksu karnego, potwierdzam własnoręcznym podpisem prawdziwość danych zamieszczonych w deklaracji.</w:t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1413" w:firstLine="3"/>
        <w:jc w:val="right"/>
        <w:rPr/>
      </w:pPr>
      <w:r>
        <w:rPr/>
        <w:t>.........................................................................................</w:t>
        <w:tab/>
      </w:r>
    </w:p>
    <w:p>
      <w:pPr>
        <w:pStyle w:val="TextBodyIndent"/>
        <w:spacing w:lineRule="auto" w:line="240"/>
        <w:ind w:left="705" w:hanging="0"/>
        <w:jc w:val="right"/>
        <w:rPr/>
      </w:pPr>
      <w:r>
        <w:rPr/>
        <w:t>(podpis jednego z rodziców lub opiekuna)</w:t>
        <w:tab/>
        <w:tab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20:00Z</dcterms:created>
  <dc:creator>Marciniak Wojciech</dc:creator>
  <dc:description/>
  <dc:language>en-US</dc:language>
  <cp:lastModifiedBy>Marciniak Wojciech</cp:lastModifiedBy>
  <cp:lastPrinted>2005-01-20T15:17:00Z</cp:lastPrinted>
  <dcterms:modified xsi:type="dcterms:W3CDTF">2005-01-21T09:01:00Z</dcterms:modified>
  <cp:revision>5</cp:revision>
  <dc:subject/>
  <dc:title/>
</cp:coreProperties>
</file>