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>
          <w:sz w:val="72"/>
          <w:szCs w:val="72"/>
        </w:rPr>
        <w:t>Program rozwoju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amorządowej Szkoły Podstawowej Nr 1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1"/>
        <w:rPr>
          <w:szCs w:val="52"/>
        </w:rPr>
      </w:pPr>
      <w:r>
        <w:rPr>
          <w:szCs w:val="52"/>
        </w:rPr>
        <w:t>w Żurominie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44"/>
        </w:rPr>
      </w:pPr>
      <w:r>
        <w:rPr>
          <w:sz w:val="44"/>
        </w:rPr>
        <w:t>wrzesień 2005 - sierpień 2010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zyjęto uchwałą</w:t>
      </w:r>
    </w:p>
    <w:p>
      <w:pPr>
        <w:pStyle w:val="Normal"/>
        <w:ind w:firstLine="63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ady Pedagogicznej </w:t>
      </w:r>
    </w:p>
    <w:p>
      <w:pPr>
        <w:pStyle w:val="Normal"/>
        <w:ind w:firstLine="63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dniu 1 lipca 2005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Żuromin,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rPr/>
      </w:pPr>
      <w:r>
        <w:rPr/>
        <w:t>Plan Rozwoju Szkoły opracował w oparciu o szczegółową diagnozę pracy szkoły zespół w składzie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wicedyrektor szkoły – mgr inż. Dorota Sobolewsk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mgr Robert Szablewski – przewodniczący zespoł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mgr Violetta Szablewsk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mgr Halina Krawczy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mgr Jolanta Zimolza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mgr Joanna Panek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</w:rPr>
        <w:t>Przy opracowaniu planu rozwoju uwzględniono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analizę podstawy programowej i zadań szkoły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poziom wykształcenia nauczycieli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bazę i środki finansowe szkoły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szkolny program wychowawczy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szkolny program profilaktyki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wewnątrzszkolny system oceniania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program zajęć pozalekcyjnych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32"/>
        </w:rPr>
        <w:t>Do diagnozowania wykorzystano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wnioski z posiedzeń Rady Pedagogicznej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analizę wyników nauczania i wychowani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analizę wyników sprawdzianów zewnętrznych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analizę wyników wewnętrznego i zewnętrznego mierzenia jakości pracy szkoły w roku szkol. 2004/2005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wyniki konkursów wewnątrzszkolnych i zewnętrznych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analizę pracy Rady Rodziców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analizę pracy Samorządu Uczniowskiego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analizę dokumentacji szkolnej</w:t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 xml:space="preserve">I.  </w:t>
      </w:r>
      <w:r>
        <w:rPr>
          <w:color w:val="000000"/>
          <w:sz w:val="32"/>
          <w:szCs w:val="24"/>
        </w:rPr>
        <w:t>CHARAKTERYSTYKA SZKOŁY</w:t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1. Dane ogólne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espół Szkól nr 1 w Żurominie –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amorządowa Szkoła Podstawowa nr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m. Stefana   Żeromskiego w Żuromini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l. Wyzwolenia 12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09 – 300 Żuromin</w:t>
      </w:r>
    </w:p>
    <w:p>
      <w:pPr>
        <w:pStyle w:val="Heading6"/>
        <w:ind w:firstLine="540"/>
        <w:rPr/>
      </w:pPr>
      <w:r>
        <w:rPr/>
        <w:t>województwo  mazowieckie</w:t>
      </w:r>
    </w:p>
    <w:p>
      <w:pPr>
        <w:pStyle w:val="Normal"/>
        <w:spacing w:lineRule="auto" w:line="360"/>
        <w:ind w:firstLine="708"/>
        <w:jc w:val="center"/>
        <w:rPr>
          <w:sz w:val="28"/>
          <w:lang w:val="de-DE"/>
        </w:rPr>
      </w:pPr>
      <w:r>
        <w:rPr>
          <w:sz w:val="28"/>
          <w:lang w:val="de-DE"/>
        </w:rPr>
        <w:t>e -mail: ssp1_zuromin@poczta.onet.pl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tel. (0-23) 657-22-22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fax   (0-23) 657-38-53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. Rejon szkoły      </w:t>
      </w:r>
    </w:p>
    <w:p>
      <w:pPr>
        <w:pStyle w:val="Tekstpodstawowywcity2"/>
        <w:ind w:left="0" w:firstLine="708"/>
        <w:rPr>
          <w:sz w:val="28"/>
        </w:rPr>
      </w:pPr>
      <w:r>
        <w:rPr>
          <w:sz w:val="28"/>
        </w:rPr>
        <w:t>Szkoła Podstawowa Nr 1 im. Stefana Żeromskiego swym działaniem obejmuje dzieci w wieku 7 – 13 lat z zachodniej części  miasta Żuromin oraz dzieci z Wiadrowa i Brudnic.</w:t>
      </w:r>
    </w:p>
    <w:p>
      <w:pPr>
        <w:pStyle w:val="Tekstpodstawowywcity2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. Baza szkoły</w:t>
      </w:r>
    </w:p>
    <w:p>
      <w:pPr>
        <w:pStyle w:val="Tekstpodstawowywcity2"/>
        <w:ind w:left="720" w:hanging="0"/>
        <w:rPr>
          <w:sz w:val="28"/>
        </w:rPr>
      </w:pPr>
      <w:r>
        <w:rPr>
          <w:sz w:val="28"/>
        </w:rPr>
        <w:t>W zakresie bazy dydaktycznej szkoła dysponuje: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23 salami dydaktycznymi, w skład  których wchodzą;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1  pracownia komputerowa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8"/>
        </w:rPr>
        <w:t>1  gabinet matematyczny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2  gabinety polonistyczne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1  gabinet przyrodniczy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5  klaso-pracowni nauczania zintegrowanego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1  pracownia sztuki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1  gabinet historyczny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iblioteka 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kój nauczycielski 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sekretariat szkolny z dostępem do Internetu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świetlica szkolna z zapleczem kuchennym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gabinet pielęgniarski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gabinet pedagoga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gabinet do prowadzenia zajęć reedukacyjnych i wyrównawczych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pomieszczenie obsługi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warsztat konserwatora</w:t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oalety szkolne </w:t>
      </w:r>
    </w:p>
    <w:p>
      <w:pPr>
        <w:pStyle w:val="Tekstpodstawowywcity2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2 sale gimnastyczne</w:t>
      </w:r>
    </w:p>
    <w:p>
      <w:pPr>
        <w:pStyle w:val="Tekstpodstawowywcit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Kadra</w:t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W roku szkolnym 2004/2005 w naszej szkole pracuje 30 nauczycieli. </w:t>
      </w:r>
    </w:p>
    <w:p>
      <w:pPr>
        <w:pStyle w:val="Tekstpodstawowywcity2"/>
        <w:ind w:left="720" w:hanging="0"/>
        <w:jc w:val="left"/>
        <w:rPr>
          <w:sz w:val="28"/>
        </w:rPr>
      </w:pPr>
      <w:r>
        <w:rPr>
          <w:sz w:val="28"/>
        </w:rPr>
        <w:t xml:space="preserve">Obecnie: </w:t>
      </w:r>
    </w:p>
    <w:p>
      <w:pPr>
        <w:pStyle w:val="Tekstpodstawowywcity2"/>
        <w:numPr>
          <w:ilvl w:val="1"/>
          <w:numId w:val="9"/>
        </w:numPr>
        <w:jc w:val="left"/>
        <w:rPr>
          <w:sz w:val="28"/>
        </w:rPr>
      </w:pPr>
      <w:r>
        <w:rPr>
          <w:sz w:val="28"/>
        </w:rPr>
        <w:t>29 nauczycieli posiada wykształcenie wyższe magisterskie</w:t>
      </w:r>
    </w:p>
    <w:p>
      <w:pPr>
        <w:pStyle w:val="Tekstpodstawowywcity2"/>
        <w:numPr>
          <w:ilvl w:val="1"/>
          <w:numId w:val="9"/>
        </w:numPr>
        <w:jc w:val="left"/>
        <w:rPr>
          <w:sz w:val="28"/>
        </w:rPr>
      </w:pPr>
      <w:r>
        <w:rPr>
          <w:sz w:val="28"/>
        </w:rPr>
        <w:t>1 nauczyciel posiada wykształcenie wyższe zawodowe</w:t>
      </w:r>
    </w:p>
    <w:p>
      <w:pPr>
        <w:pStyle w:val="Tekstpodstawowywcity2"/>
        <w:numPr>
          <w:ilvl w:val="1"/>
          <w:numId w:val="9"/>
        </w:numPr>
        <w:jc w:val="left"/>
        <w:rPr>
          <w:sz w:val="28"/>
        </w:rPr>
      </w:pPr>
      <w:r>
        <w:rPr>
          <w:sz w:val="28"/>
        </w:rPr>
        <w:t>14 nauczycieli posiada stopień nauczyciela dyplomowanego</w:t>
      </w:r>
    </w:p>
    <w:p>
      <w:pPr>
        <w:pStyle w:val="Tekstpodstawowywcity2"/>
        <w:numPr>
          <w:ilvl w:val="1"/>
          <w:numId w:val="9"/>
        </w:numPr>
        <w:jc w:val="left"/>
        <w:rPr>
          <w:sz w:val="28"/>
        </w:rPr>
      </w:pPr>
      <w:r>
        <w:rPr>
          <w:sz w:val="28"/>
        </w:rPr>
        <w:t>15 nauczycieli posiada stopień nauczyciela mianowanego</w:t>
      </w:r>
    </w:p>
    <w:p>
      <w:pPr>
        <w:pStyle w:val="Tekstpodstawowywcity2"/>
        <w:numPr>
          <w:ilvl w:val="1"/>
          <w:numId w:val="9"/>
        </w:numPr>
        <w:jc w:val="left"/>
        <w:rPr/>
      </w:pPr>
      <w:r>
        <w:rPr>
          <w:sz w:val="28"/>
        </w:rPr>
        <w:t>1 nauczyciel posiada stopień nauczyciela kontraktowego</w:t>
      </w:r>
    </w:p>
    <w:p>
      <w:pPr>
        <w:pStyle w:val="Tekstpodstawowywcity2"/>
        <w:ind w:left="0" w:hanging="0"/>
        <w:jc w:val="left"/>
        <w:rPr>
          <w:sz w:val="28"/>
        </w:rPr>
      </w:pPr>
      <w:r>
        <w:rPr>
          <w:sz w:val="28"/>
        </w:rPr>
        <w:t>Szkoła zatrudnia na pełnym etacie pedagoga szkolnego oraz na połowie etatu pielęgniarkę i logopedę.</w:t>
      </w:r>
    </w:p>
    <w:p>
      <w:pPr>
        <w:pStyle w:val="Tekstpodstawowywcity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Uczniowie</w:t>
      </w:r>
    </w:p>
    <w:p>
      <w:pPr>
        <w:pStyle w:val="Tekstpodstawowywcity2"/>
        <w:ind w:left="720" w:hanging="720"/>
        <w:jc w:val="left"/>
        <w:rPr>
          <w:sz w:val="28"/>
        </w:rPr>
      </w:pPr>
      <w:r>
        <w:rPr>
          <w:sz w:val="28"/>
        </w:rPr>
        <w:t xml:space="preserve">W roku szkolnym 2004/2005 w naszej szkole uczy się 430 uczniów </w:t>
      </w:r>
    </w:p>
    <w:p>
      <w:pPr>
        <w:pStyle w:val="Tekstpodstawowywcity2"/>
        <w:ind w:left="720" w:hanging="720"/>
        <w:jc w:val="left"/>
        <w:rPr>
          <w:sz w:val="28"/>
        </w:rPr>
      </w:pPr>
      <w:r>
        <w:rPr>
          <w:sz w:val="28"/>
        </w:rPr>
        <w:t xml:space="preserve">w 19 oddziałach, z czego: </w:t>
      </w:r>
    </w:p>
    <w:p>
      <w:pPr>
        <w:pStyle w:val="Tekstpodstawowywcity2"/>
        <w:numPr>
          <w:ilvl w:val="1"/>
          <w:numId w:val="9"/>
        </w:numPr>
        <w:jc w:val="left"/>
        <w:rPr>
          <w:sz w:val="28"/>
        </w:rPr>
      </w:pPr>
      <w:r>
        <w:rPr>
          <w:sz w:val="28"/>
        </w:rPr>
        <w:t xml:space="preserve">200 uczniów uczęszcza do klas I – III, </w:t>
      </w:r>
    </w:p>
    <w:p>
      <w:pPr>
        <w:pStyle w:val="Tekstpodstawowywcity2"/>
        <w:numPr>
          <w:ilvl w:val="1"/>
          <w:numId w:val="9"/>
        </w:numPr>
        <w:tabs>
          <w:tab w:val="clear" w:pos="708"/>
        </w:tabs>
        <w:jc w:val="left"/>
        <w:rPr>
          <w:sz w:val="28"/>
        </w:rPr>
      </w:pPr>
      <w:r>
        <w:rPr>
          <w:sz w:val="28"/>
        </w:rPr>
        <w:t>230 uczniów – do klas IV – VI.</w:t>
      </w:r>
    </w:p>
    <w:p>
      <w:pPr>
        <w:pStyle w:val="Tekstpodstawowywcity2"/>
        <w:ind w:left="0" w:hanging="0"/>
        <w:jc w:val="left"/>
        <w:rPr>
          <w:sz w:val="28"/>
        </w:rPr>
      </w:pPr>
      <w:r>
        <w:rPr>
          <w:sz w:val="28"/>
        </w:rPr>
        <w:t>Średnia liczba uczniów w klasie wynosi   23  uczniów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Przekrój środowiska społeczno-ekonomicznego uczniów  jest zróżnicowany. Przeważają dzieci z rodzin średnio zamożnych i ubogich. 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II. WIZJA SZKOŁ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 xml:space="preserve">Szkołę tworzą ludzie wykształceni, kompetentni, lubiący pracę z dziećmi </w:t>
        <w:br/>
        <w:t>i rozumiejący jej znaczenie. Ludzie ci pracują nowoczesnymi, stale ulepszanymi metodami w estetycznym, bezpiecznym i dobrze wyposażonym budynku. Pracują z dziećmi, które kiedyś wyrosną na szczęśliwych</w:t>
        <w:br/>
        <w:t xml:space="preserve"> i spełnionych obywateli Polski i zjednoczonej Europy.</w:t>
      </w:r>
    </w:p>
    <w:p>
      <w:pPr>
        <w:pStyle w:val="TextBody"/>
        <w:spacing w:lineRule="auto" w:line="360"/>
        <w:ind w:left="2124"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W naszej szkole:</w:t>
      </w:r>
    </w:p>
    <w:p>
      <w:pPr>
        <w:pStyle w:val="Header"/>
        <w:numPr>
          <w:ilvl w:val="0"/>
          <w:numId w:val="21"/>
        </w:numPr>
        <w:spacing w:lineRule="auto" w:line="360"/>
        <w:jc w:val="both"/>
        <w:rPr/>
      </w:pPr>
      <w:r>
        <w:rPr>
          <w:i/>
          <w:sz w:val="28"/>
        </w:rPr>
        <w:t>Przygotowujemy  do następnego etapu kształcenia.</w:t>
      </w:r>
    </w:p>
    <w:p>
      <w:pPr>
        <w:pStyle w:val="Header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</w:rPr>
        <w:t>Uczymy  rozumieć świat i rozwiązywać swoje przyszłe problemy.</w:t>
      </w:r>
    </w:p>
    <w:p>
      <w:pPr>
        <w:pStyle w:val="Header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</w:rPr>
        <w:t>Kształtujemy umiejętność współdziałania z innymi.</w:t>
      </w:r>
    </w:p>
    <w:p>
      <w:pPr>
        <w:pStyle w:val="Header"/>
        <w:numPr>
          <w:ilvl w:val="0"/>
          <w:numId w:val="6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Pielęgnujemy tradycje naszej szkoły i regionu.</w:t>
      </w:r>
    </w:p>
    <w:p>
      <w:pPr>
        <w:pStyle w:val="Heading3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III. MISJA I CELE SZKOŁY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72"/>
        </w:rPr>
      </w:pPr>
      <w:r>
        <w:rPr>
          <w:b/>
          <w:bCs/>
          <w:i/>
          <w:iCs/>
          <w:sz w:val="48"/>
          <w:szCs w:val="72"/>
        </w:rPr>
        <w:t>MISJA SZKOŁ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i/>
          <w:iCs/>
          <w:sz w:val="40"/>
          <w:szCs w:val="48"/>
        </w:rPr>
        <w:t>Samorządowa Szkoła Podstawowa nr 1</w:t>
      </w:r>
    </w:p>
    <w:p>
      <w:pPr>
        <w:pStyle w:val="TextBody"/>
        <w:jc w:val="center"/>
        <w:rPr>
          <w:rStyle w:val="StrongEmphasis"/>
          <w:sz w:val="40"/>
          <w:szCs w:val="48"/>
        </w:rPr>
      </w:pPr>
      <w:r>
        <w:rPr>
          <w:rStyle w:val="StrongEmphasis"/>
          <w:i/>
          <w:iCs/>
          <w:sz w:val="40"/>
          <w:szCs w:val="48"/>
        </w:rPr>
        <w:t>w Żurominie jest miejscem, gdzie:</w:t>
      </w:r>
    </w:p>
    <w:p>
      <w:pPr>
        <w:pStyle w:val="TextBody"/>
        <w:rPr/>
      </w:pPr>
      <w:r>
        <w:rPr>
          <w:rStyle w:val="StrongEmphasis"/>
          <w:i/>
          <w:iCs/>
          <w:sz w:val="32"/>
        </w:rPr>
        <w:t> 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rFonts w:cs="Wingdings" w:ascii="Wingdings" w:hAnsi="Wingdings"/>
          <w:iCs/>
          <w:sz w:val="32"/>
        </w:rPr>
        <w:t></w:t>
      </w:r>
      <w:r>
        <w:rPr>
          <w:iCs/>
          <w:sz w:val="14"/>
          <w:szCs w:val="14"/>
        </w:rPr>
        <w:t xml:space="preserve">       </w:t>
      </w:r>
      <w:r>
        <w:rPr>
          <w:i/>
          <w:iCs/>
          <w:sz w:val="28"/>
          <w:szCs w:val="28"/>
        </w:rPr>
        <w:t>szanuje się godność człowieka;</w:t>
      </w:r>
    </w:p>
    <w:p>
      <w:pPr>
        <w:pStyle w:val="TextBody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rFonts w:cs="Wingdings" w:ascii="Wingdings" w:hAnsi="Wingdings"/>
          <w:iCs/>
          <w:sz w:val="28"/>
          <w:szCs w:val="28"/>
        </w:rPr>
        <w:t></w:t>
      </w:r>
      <w:r>
        <w:rPr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mobilizuje się uczniów do poszukiwania prawdy,  dobra  i piękna poprzez kontakt z przyrodą, kulturą i  sztuką;</w:t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>
          <w:rFonts w:cs="Wingdings" w:ascii="Wingdings" w:hAnsi="Wingdings"/>
          <w:iCs/>
          <w:sz w:val="28"/>
          <w:szCs w:val="28"/>
        </w:rPr>
        <w:t></w:t>
      </w:r>
      <w:r>
        <w:rPr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dąży się do zapewnienia wszystkim poczucia bezpieczeństwa;</w:t>
      </w:r>
    </w:p>
    <w:p>
      <w:pPr>
        <w:pStyle w:val="TextBody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rFonts w:cs="Wingdings" w:ascii="Wingdings" w:hAnsi="Wingdings"/>
          <w:iCs/>
          <w:sz w:val="28"/>
          <w:szCs w:val="28"/>
        </w:rPr>
        <w:t></w:t>
      </w:r>
      <w:r>
        <w:rPr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przyjmuje się odpowiedzialność za wprowadzenie ucznia do życia w lokalnym społeczeństwie i kulturze polskiej;</w:t>
      </w:r>
    </w:p>
    <w:p>
      <w:pPr>
        <w:pStyle w:val="TextBody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rFonts w:cs="Wingdings" w:ascii="Wingdings" w:hAnsi="Wingdings"/>
          <w:iCs/>
          <w:sz w:val="28"/>
          <w:szCs w:val="28"/>
        </w:rPr>
        <w:t></w:t>
      </w:r>
      <w:r>
        <w:rPr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uczy się wrażliwości i znoszenia porażek;</w:t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>
          <w:rFonts w:cs="Wingdings" w:ascii="Wingdings" w:hAnsi="Wingdings"/>
          <w:iCs/>
          <w:sz w:val="28"/>
          <w:szCs w:val="28"/>
        </w:rPr>
        <w:t></w:t>
      </w:r>
      <w:r>
        <w:rPr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prowadzi się dobrze zorganizowane, atrakcyjne zajęcia, stosując aktywizujące metody nauczania;</w:t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feruje się szeroki zakres działań lekcyjnych, promując naukę języka ojczystego, języków obcych i edukację informatyczną, dzięki którym nasi uczniowie zdobywają wiedzę oraz umiejętności pozwalające sprostać wyzwaniom przyszłości;</w:t>
      </w:r>
    </w:p>
    <w:p>
      <w:pPr>
        <w:pStyle w:val="TextBody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muje się aktywność fizyczną uczniów poprzez istnienie klas sportowych oraz szerokie uczestnictwo uczniów w różnorodnych zajęciach sportowych, zawodach, wycieczkach.</w:t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>
          <w:rFonts w:cs="Wingdings" w:ascii="Wingdings" w:hAnsi="Wingdings"/>
          <w:iCs/>
          <w:sz w:val="28"/>
          <w:szCs w:val="28"/>
        </w:rPr>
        <w:t></w:t>
      </w:r>
      <w:r>
        <w:rPr>
          <w:iCs/>
          <w:sz w:val="28"/>
          <w:szCs w:val="28"/>
        </w:rPr>
        <w:t>      </w:t>
      </w:r>
      <w:r>
        <w:rPr>
          <w:i/>
          <w:iCs/>
          <w:sz w:val="28"/>
          <w:szCs w:val="28"/>
        </w:rPr>
        <w:t>upowszechnia się pogląd, że kształcenie jest procesem trwającym przez całe życie;</w:t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>
          <w:rFonts w:cs="Wingdings" w:ascii="Wingdings" w:hAnsi="Wingdings"/>
          <w:iCs/>
          <w:sz w:val="28"/>
          <w:szCs w:val="28"/>
        </w:rPr>
        <w:t></w:t>
      </w:r>
      <w:r>
        <w:rPr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pracuje fachowa, ciągle doskonaląca się kadra;</w:t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>
          <w:rFonts w:cs="Wingdings" w:ascii="Wingdings" w:hAnsi="Wingdings"/>
          <w:iCs/>
          <w:sz w:val="28"/>
          <w:szCs w:val="28"/>
        </w:rPr>
        <w:t></w:t>
      </w:r>
      <w:r>
        <w:rPr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regułą jest nowoczesne administrowanie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W Samorządowej Szkole Podstawowej Nr 1 w Żurominie kształcimy i wychowujemy uczniów w ścisłym związku ze środowiskiem, z którego wychowankowie pochodzą. Wychowanie i kształcenie stanowią integralną całość. Działania dydaktyczne i wychowawcze są zbliżone</w:t>
      </w:r>
      <w:r>
        <w:rPr>
          <w:sz w:val="28"/>
          <w:szCs w:val="20"/>
        </w:rPr>
        <w:t xml:space="preserve"> ideowo. W kształceniu zachowujemy właściwe proporcje między przekazem informacji, a rozwojem umiejętności i wychowaniem. Podmiotem wychowania jest uczeń, zaś punktem wyjścia procesu edukacji potrzeby rozwojowe wychowanka. </w:t>
      </w:r>
    </w:p>
    <w:p>
      <w:pPr>
        <w:pStyle w:val="NormalnyWeb"/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Promujemy integralny obraz rozwoju wszystkich sfer osobowości ucznia (rozwój fizyczny, kształtowanie zmysłów, umiejętność kierowania emocjami, sprawność intelektualna, rozwój duchowy). Przyjmujemy rolę asystenta w procesie rozwoju wychowanka wspomagając i ukierunkowując jego rozwój. Wartości przyjęte przez nas uwarunkowane są oczekiwaniami uczniów i ich rodziców. Działania te sprawiają, że wychowankowie biorą odpowiedzialność za przyjęte przez szkołę wzorce i normy.</w:t>
      </w:r>
      <w:r>
        <w:rPr>
          <w:sz w:val="28"/>
        </w:rPr>
        <w:t xml:space="preserve"> </w:t>
      </w:r>
    </w:p>
    <w:p>
      <w:pPr>
        <w:pStyle w:val="NormalnyWeb"/>
        <w:spacing w:lineRule="auto" w:line="360" w:before="0" w:after="0"/>
        <w:ind w:firstLine="2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W procesie wychowawczo-dydaktycznym uwzględniamy pracę wychowawczą rodziny i  środowiska. W naszej szkole istnieje ścisła zależność pomiędzy umiejętnościami nauczycieli, a atrakcyjnością różnorodnych form działania. Integracja międzyprzedmiotowa pozwala uwzględniać różne metody pracy w obszarach zainteresowań uczniów, aby nasza szkoła była bliżej świata i życia codziennego.                                           </w:t>
      </w:r>
    </w:p>
    <w:p>
      <w:pPr>
        <w:pStyle w:val="NormalnyWeb"/>
        <w:spacing w:lineRule="auto" w:line="360" w:before="0" w:after="0"/>
        <w:ind w:firstLine="200"/>
        <w:jc w:val="both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Wychowankowie mają możliwość rozwijania swoich zdolności i talentów. Uczą się pełnienia przyszłych ról w społeczeństwie, by przyczyniać się do rozwoju własnych osobowości, środowisk regionalnych oraz ojczyzny. Zdobywają wiedzę potrzebną do realizacji zadań społecznych i kształtowania więzi międzyludzkich. W procesie kształcenia tworzymy model wychowanka otwartego na zdobycze nauki i techniki, stwarzamy warunki do swobodnego i aktywnego posługiwania się językiem obcym oraz promujemy sprawność fizyczn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</w:rPr>
        <w:t>W pracy dydaktyczno-wychowawczej wykorzystujemy programy multimedialne do kształcenia różnorodnych umiejętności. Uczeń potrafi obsługiwać urządzenia elektroniczne oraz wykorzystuje je jako narzędzia do zdobywania i przechowywania informacji. Zauważamy potrzeby swoich wychowanków, stąd w perspektywie rozwoju planujemy wprowadzić informatykę także w klasach najmłodszych oraz naukę dodatkowego języka obcego. Zajęcia pozalekcyjne pozwalają wykorzystać kwalifikacje nauczycieli oraz przyczyniają się do rozwoju zainteresowań i uzdolnień wychowanków. Dzieciom mającym problemy z nauką proponujemy zajęcia dydaktyczno-wyrównawcze i korekcyjno-kompensacyjne. Prowadzimy też zajęcia logopedyczne i zajęcia gimnastyki korekcyjnej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360"/>
        <w:ind w:left="720" w:hanging="360"/>
        <w:rPr>
          <w:b/>
          <w:b/>
          <w:bCs/>
          <w:sz w:val="32"/>
        </w:rPr>
      </w:pPr>
      <w:r>
        <w:rPr>
          <w:b/>
          <w:bCs/>
          <w:sz w:val="32"/>
        </w:rPr>
        <w:t>Cele szko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uczniom dobrych, bezpiecznych warunków do nauki</w:t>
        <w:br/>
        <w:t xml:space="preserve"> w szkole, w przyjaznej, partnerskiej atmosfe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edukacji o najwyższej jak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ozwijanie zainteresowań poprzez uczestnictwo w różnorodnych,  atrakcyjnych zajęciach pozaszko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Troska o indywidualny, wszechstronny rozwój każdego ucznia, zagwarantowanie profesjonalnej opieki dydaktyczno-wychowawczej, </w:t>
        <w:br/>
        <w:t>w celu zapewnienia warunków do osiągania przez ucznia sukce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Wspieranie pracy wychowawczej domu rodzin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ygotowanie do życia i współpracy w grupie, rodzinie, środowisku lokalnym, ojczyźnie, w zjednoczonej Europ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pajanie wartości takich jak: prawda, dobro, tolerancja, patriotyzm, stanowiących podstawy wychowania w naszej szk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moc w podejmowaniu decyzji dotyczącej kierunku dalszej eduka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IV. MODEL ABSOLWENTA SAMORZĄDOWEJ </w:t>
        <w:br/>
        <w:t>SZKOŁY PODSTAWOWEJ  NR 1 W ŻUROMINIE</w:t>
      </w:r>
    </w:p>
    <w:p>
      <w:pPr>
        <w:pStyle w:val="Normal"/>
        <w:spacing w:lineRule="auto" w:line="360"/>
        <w:ind w:left="200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360"/>
        <w:ind w:left="200" w:hanging="0"/>
        <w:rPr>
          <w:b/>
          <w:b/>
          <w:bCs/>
          <w:sz w:val="32"/>
        </w:rPr>
      </w:pPr>
      <w:r>
        <w:rPr>
          <w:b/>
          <w:bCs/>
          <w:sz w:val="32"/>
          <w:szCs w:val="20"/>
        </w:rPr>
        <w:t>Nasz absolwent: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>-   dba o rozwój intelektualno-emocjonalny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>-   potrafi korzystać z różnych źródeł informacj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0"/>
        </w:rPr>
        <w:t xml:space="preserve">posiada umiejętność zdobywania, przetwarzania i wykorzystywania 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wiedzy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>-   umie samodzielnie, twórczo i krytycznie myśleć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>-   rozwija zainteresowania, talenty i pasje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>-   potrafi dotrzeć do swoich uczuć i radzić sobie z nimi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>-   wyraża siebie w sposób akceptowany społeczni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zachwycając się różnorodnością świata, umie zachować własną  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indywidualność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>-   jest wrażliwy na potrzeby i krzywdę innych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  <w:szCs w:val="20"/>
        </w:rPr>
        <w:t>jest kulturalny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z każdej swojej roli społecznej wywiązuje się w zadawalający jego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i innych sposób</w:t>
      </w:r>
    </w:p>
    <w:p>
      <w:pPr>
        <w:pStyle w:val="Normal"/>
        <w:spacing w:lineRule="auto" w:line="360"/>
        <w:ind w:left="200" w:hanging="0"/>
        <w:rPr/>
      </w:pPr>
      <w:r>
        <w:rPr/>
        <w:t xml:space="preserve">-   </w:t>
      </w:r>
      <w:r>
        <w:rPr>
          <w:sz w:val="28"/>
        </w:rPr>
        <w:t>umie współpracować w grup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>
          <w:b/>
          <w:bCs/>
          <w:sz w:val="36"/>
        </w:rPr>
        <w:t xml:space="preserve">V. </w:t>
      </w:r>
      <w:r>
        <w:rPr>
          <w:b/>
          <w:bCs/>
          <w:sz w:val="32"/>
        </w:rPr>
        <w:t>STRATEGIA ROZWOJU SZKOŁY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NA LATA 2005 - 2010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ele główn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dnoszenie poziomu naucz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formatyzacja szkoł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ozwój bazy dydaktycznej i infrastruktury szkoły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szar I:</w:t>
      </w:r>
    </w:p>
    <w:p>
      <w:pPr>
        <w:pStyle w:val="Heading7"/>
        <w:spacing w:lineRule="auto" w:line="360"/>
        <w:rPr>
          <w:sz w:val="32"/>
        </w:rPr>
      </w:pPr>
      <w:r>
        <w:rPr>
          <w:sz w:val="32"/>
        </w:rPr>
        <w:t xml:space="preserve">Podnoszenie poziomu nauczania 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  <w:t>Standard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Szkoła osiąga sukcesy, których miarą jest poziom i ciągły postęp osiągnięć edukacyjnych uczniów, zgodny z ich indywidualnymi możliwościami </w:t>
              <w:br/>
              <w:t>i potrzebami, osiągane w toku realizacji odpowiednio dobranych programów nauczania. Absolwenci są w stanie sprostać wymaganiom kolejnego etapu kształcenia realizując własne cele i aspiracje. Szkoła bada osiągnięcia edukacyjne uczniów i wykorzystuje wyniki do podnoszenia efektywności kształceni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i/>
          <w:sz w:val="32"/>
        </w:rPr>
        <w:t>Wskaźniki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Osiągnięcia edukacyjne uczniów są systematycznie diagnozowane </w:t>
        <w:br/>
        <w:t>i oceniane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Szkoła ocenia skuteczność kształcenia poprzez systematyczną analizę wiedzy, umiejętności i krytycznego myślenia uczniów, w tym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oprawne i swobodne wypowiadanie się, pisanie i czytanie ze zrozumieniem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znajomość wymaganych pojęć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rozumienie pojęć i właściwe ich stosowanie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dostrzeganie związków i zależności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odnoszenie zdobytej wiedzy do praktyki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Wyniki badań osiągnięć edukacyjnych uczniów, klasyfikacji </w:t>
        <w:br/>
        <w:t>i promocji wskazują na postęp efektów kształcenia w szkole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357" w:hanging="357"/>
        <w:jc w:val="both"/>
        <w:rPr/>
      </w:pPr>
      <w:r>
        <w:rPr>
          <w:sz w:val="28"/>
          <w:lang w:val="pl-PL"/>
        </w:rPr>
        <w:t xml:space="preserve">Wyniki uzyskiwane przez uczniów w toku kształcenia są zbieżne </w:t>
        <w:br/>
        <w:t>z uzyskiwanymi przez nich wynikami sprawdzianów zewnętrznych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357" w:hanging="357"/>
        <w:jc w:val="both"/>
        <w:rPr>
          <w:sz w:val="28"/>
          <w:lang w:val="pl-PL"/>
        </w:rPr>
      </w:pPr>
      <w:r>
        <w:rPr>
          <w:sz w:val="28"/>
          <w:lang w:val="pl-PL"/>
        </w:rPr>
        <w:t>Uczniowie biorą udział i odnoszą sukcesy w konkursach, turniejach</w:t>
        <w:br/>
        <w:t xml:space="preserve"> i olimpiadach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357" w:hanging="357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Uzyskane przez uczniów wyniki ze sprawdzianów zewnętrznych są porównywalne z wynikami uzyskanymi przez uczniów szkół </w:t>
        <w:br/>
        <w:t>w gminie i powiecie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357" w:hanging="357"/>
        <w:jc w:val="both"/>
        <w:rPr>
          <w:sz w:val="28"/>
          <w:lang w:val="pl-PL"/>
        </w:rPr>
      </w:pPr>
      <w:r>
        <w:rPr>
          <w:sz w:val="28"/>
          <w:lang w:val="pl-PL"/>
        </w:rPr>
        <w:t>Wnioski wynikające z badania osiągnięć edukacyjnych uczniów są wykorzystywane w doskonaleniu pracy dydaktycznej szkoły.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RMONOGRAM   DZIAŁAŃ: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20"/>
        <w:gridCol w:w="1800"/>
        <w:gridCol w:w="1620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el: Podnoszenie poziomu naucza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Doskonal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jakości prac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zkoły poprze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realizację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nios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nikających</w:t>
              <w:br/>
              <w:t xml:space="preserve">   z analizy</w:t>
              <w:br/>
              <w:t xml:space="preserve">   i interpre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sprawdzianów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zewnętrznych </w:t>
              <w:br/>
              <w:t xml:space="preserve">   oraz poprze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rganizowa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wewnętrzn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prawdzian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i ich analizę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odyfikację</w:t>
              <w:br/>
              <w:t xml:space="preserve">   lub tworz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łas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rogram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ucz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0"/>
              <w:rPr/>
            </w:pPr>
            <w:r>
              <w:rPr/>
              <w:t>1.Analiza i interpretacja wyników sprawdzianu    klas szóstych, opracowanie i porównanie wyników w odniesieniu do poprzednich lat, wyciągnięcie wniosków    do    pracy dydaktycznej w przyszł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odniczący zespołów między-przedmio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Przeprowadzenie sprawdzianu próbnego dla uczniów klas szóstych, opracowanie i analiza porównawcza wyników oraz przedstawienie ich uczniom i rodzicom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cedyrektor, nauczyciele, przewodniczący zespołów, wychow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dzień - luty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 Przeprowadzenie wewnętrznych sprawdzianów    kompetencji dla uczniów klas trzecich,   czwartych  i piątych, ich analiza oraz  przedstawienie wyników uczniom i rodzicom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 - czerwiec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Uwzględnianie w tematyce godzin wychowawczych zagadnień związanych z przygotowaniem uczniów psychicznie do sytuacji stresujących, a także zmierzających do przeciwdziałania nieuczciwości oraz do kształtowania u uczniów właściwej samooceny,    poziomu aspiracji i ambi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,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mawianie problematyki związanej ze sprawdzianem zewnętrznym podczas spotkań z rodzicami klas piątych i szóst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chowaw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harmonogramem spotkań</w:t>
              <w:br/>
              <w:t xml:space="preserve"> z rodzicami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worzenie własnych programów nauczania (lub modyfikacja obecnych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</w:t>
              <w:br/>
              <w:t xml:space="preserve"> z potrzebami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Doskonalenie umiejętności określonych w standardach wymagań edukacyjnych podczas zajęć pozalekcyjnych (zaj. wyrównawcze i koła przedmiotow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 prowadzący zaj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Rozwij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interesowań</w:t>
              <w:br/>
              <w:t xml:space="preserve">   i uzdolnień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uczni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Udział uczniów w konkursach przedmiotowych i innych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 poszczególnych przedmi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ług harmonogramu konkursów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rganizowanie konkursów wewnątrzszkolnych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</w:t>
              <w:br/>
              <w:t xml:space="preserve"> z rocznym planem pracy szkoły</w:t>
            </w:r>
          </w:p>
        </w:tc>
      </w:tr>
      <w:tr>
        <w:trPr>
          <w:trHeight w:val="93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Praca w kołach przedmiotowy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interesowań, klubach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</w:t>
              <w:br/>
              <w:t xml:space="preserve"> z arkuszem organizacyjnym szkoły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aca z uczniem zdolnym na lekcj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Różnicowanie samodzielnej pracy na lekcja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Różnicowanie stopnia trudności pr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m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3. Praca z uczniem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ającym trudności w nau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ozpoznawanie dysfunkcji u uczniów na podstawie obserwacji i badań w poradni psychologiczno-pedagogic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,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owadzenie zaję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rekcyjno-kompensacyj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Bol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arę potrzeb (zgodnie</w:t>
              <w:br/>
              <w:t xml:space="preserve"> z arkuszem organizacyjnym)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Prowadzenie zajęć dydaktyczno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yrównaw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uczyciele nauczania zintegrowanego, </w:t>
              <w:br/>
              <w:t xml:space="preserve">j. polskiego </w:t>
              <w:br/>
              <w:t>i matema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arę potrzeb (zgodnie</w:t>
              <w:br/>
              <w:t xml:space="preserve"> z arkuszem organizacyjnym)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różnicowana praca na lekcjach i w dom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 przedmio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edagogizacja rodziców w celu przygot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ch do pomocy dziec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chowawcy, nauczyciele przedmiotów, pedag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arę potrzeb</w:t>
            </w:r>
          </w:p>
        </w:tc>
      </w:tr>
      <w:tr>
        <w:trPr>
          <w:trHeight w:val="941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skonal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uczyci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Udział w konferencjach metodycznych, kursach, warsztatach doskonalących formy i metody pracy z uczniem oraz umiejętności wychowawc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ra pedagogicz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harmonogramem doskonalenia zawodowego</w:t>
              <w:br/>
              <w:t xml:space="preserve"> i planem pracy zespołów samokształcenio-wych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zielenie się wiedzą i doświadczeniem w ramach zespołów samokształceni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zkoleniowe posiedzenia rady pedagogi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Wymiana doświadczeń (dzielenie się wiedzą i materiałami z kursów i warsztatów podczas posiedzeń rady pedagogiczne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ra pedagogicz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dwyższanie kwalifikacji na studiach podyplomowych, kursach doskonalących i kwalifik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zar I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yzacja szkoły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  <w:t>Standard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198" w:right="113" w:hanging="0"/>
              <w:jc w:val="both"/>
              <w:rPr/>
            </w:pPr>
            <w:r>
              <w:rPr/>
              <w:t xml:space="preserve">Dzięki działającej w szkole pracowni komputerowej i przygotowywaniu uczniów od I klasy do korzystania z komputera uczniowie mogą korzystać </w:t>
              <w:br/>
              <w:t xml:space="preserve">z programów multimedialnych z poszczególnych przedmiotów, nie tylko na lekcjach informatyki. Szkoła posiada serwis informacyjny w Internecie, </w:t>
              <w:br/>
              <w:t xml:space="preserve">w którym na bieżąco ukazują się informacje dotyczące życia szkoł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i/>
          <w:sz w:val="32"/>
        </w:rPr>
        <w:t>Wskaźniki:</w:t>
      </w:r>
    </w:p>
    <w:p>
      <w:pPr>
        <w:pStyle w:val="Standard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systematycznie modernizuje wyposażenie pracowni komputerowej. </w:t>
      </w:r>
    </w:p>
    <w:p>
      <w:pPr>
        <w:pStyle w:val="Standard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umożliwia stosowanie komputera w nauce własnej, pogłębianie zainteresowań i wdrażanie do samodoskonalenia uczniów.</w:t>
      </w:r>
    </w:p>
    <w:p>
      <w:pPr>
        <w:pStyle w:val="Standard1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czniowie dostrzegają korzyści wynikające z zastosowań komputerów </w:t>
        <w:br/>
        <w:t xml:space="preserve">i dobierają oprogramowanie odpowiednio do zadania wykonywanego </w:t>
        <w:br/>
        <w:t>z zastosowaniem TI.</w:t>
      </w:r>
    </w:p>
    <w:p>
      <w:pPr>
        <w:pStyle w:val="Standard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Uczniowie znają zastosowania komputerów w różnych dziedzinach życia oraz uświadamiają sobie zagrożenia wynikające z powszechnej komputeryzacji i potrafią im zapobiegać.</w:t>
      </w:r>
    </w:p>
    <w:p>
      <w:pPr>
        <w:pStyle w:val="Standard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niowie i nauczyciele znają podstawowe operacje systemu Windows i stosują je w pracy z komputerem, tworzą dokumenty wykorzystując poznane aplikacje.</w:t>
      </w:r>
    </w:p>
    <w:p>
      <w:pPr>
        <w:pStyle w:val="Standard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zkoła umożliwia wyszukiwanie informacji z Internetu, korzystanie </w:t>
        <w:br/>
        <w:t xml:space="preserve">z usług różnych portali, pobieranie ze stron internetowych danych tekstowych i graficznych przydatnych do opracowania zagadnień </w:t>
        <w:br/>
        <w:t>z różnych przedmiotów.</w:t>
      </w:r>
    </w:p>
    <w:p>
      <w:pPr>
        <w:pStyle w:val="Standard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Uczniowie wykorzystują edukacyjne programy multimedialne </w:t>
        <w:br/>
        <w:t>do zdobywania i testowania wiadomości oraz umiejętności z różnych dziedzin a także do opracowania różnych form wypowiedzi.</w:t>
      </w:r>
    </w:p>
    <w:p>
      <w:pPr>
        <w:pStyle w:val="Standard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Uczniowie wykorzystują edukacyjne programy multimedialne </w:t>
        <w:br/>
        <w:t>do wyrównywania braków edukacyjnych (praca w zespołach dydaktyczno – wyrównawczych).</w:t>
      </w:r>
    </w:p>
    <w:p>
      <w:pPr>
        <w:pStyle w:val="Standard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pracują z edytorem stron WWW, poprawnie stosują poznane narzędzia służące do tworzenia szkolnej witryny internetowej.</w:t>
      </w:r>
    </w:p>
    <w:p>
      <w:pPr>
        <w:pStyle w:val="Standard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rezentuje swój dorobek w sieci internet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RMONOGRAM   DZIAŁAŃ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1800"/>
        <w:gridCol w:w="1260"/>
      </w:tblGrid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Cel: Informatyzacja szkoł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oskonalenie</w:t>
              <w:br/>
              <w:t xml:space="preserve">    nauczycieli </w:t>
              <w:br/>
              <w:t xml:space="preserve">   w zakresie </w:t>
              <w:br/>
              <w:t xml:space="preserve">   wykorzystania </w:t>
              <w:br/>
              <w:t xml:space="preserve">   technologii </w:t>
              <w:br/>
              <w:t xml:space="preserve">   komputerowej   </w:t>
              <w:br/>
              <w:t xml:space="preserve">   w procesie </w:t>
              <w:br/>
              <w:t xml:space="preserve">   lekcyjny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Udział w studiach podyplomowych, kursach doskonalących, warsztat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</w:t>
              <w:br/>
              <w:t xml:space="preserve"> z harmonogra-mem doskonaleni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oposażenie</w:t>
              <w:br/>
              <w:t xml:space="preserve">    pracowni</w:t>
              <w:br/>
              <w:t xml:space="preserve">    komputer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akup skanera, projektora multimedialnego, drukarki, wyposażenia stanowisk dla uczniów, it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arę możliwości finansowych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Informatyzacj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iblioteki </w:t>
              <w:br/>
              <w:t xml:space="preserve">    i  świetlic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zko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akup komputerów i podłączenie ich do sieci internet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kup wydawnictw i programów multimedial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Wdrażani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czniów do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ykorzystywania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echnologii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komputerowej </w:t>
              <w:br/>
              <w:t xml:space="preserve">    w prakt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ziałalność koła komputer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 informaty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worzenie strony internetowej szkoły.</w:t>
              <w:b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worzenie gazety szkol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 koła dziennikar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Wykorzystani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komputera </w:t>
              <w:br/>
              <w:t xml:space="preserve">    w  proces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ekcyjn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worzenie prac przedmiotowych techniką</w:t>
              <w:br/>
              <w:t xml:space="preserve">    komputerow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arę potrzeb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ykorzystanie komputera jako środka</w:t>
              <w:br/>
              <w:t xml:space="preserve">   dydaktycznego w czasie lek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szar: III </w:t>
      </w:r>
    </w:p>
    <w:p>
      <w:pPr>
        <w:pStyle w:val="Heading8"/>
        <w:rPr/>
      </w:pPr>
      <w:r>
        <w:rPr/>
        <w:t>Rozwój bazy dydaktycznej i infrastruktury szkoł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ndard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Szkoła dysponuje obiektami, pomieszczeniami i wyposażeniem, odpowiednimi do właściwego przebiegu procesu kształcenia, wychowania</w:t>
              <w:br/>
              <w:t xml:space="preserve"> i opieki. Obiekty, pomieszczenia i wyposażenie szkoły zapewniają warunki do realizacji  zadań  statutowych  i  możliwość  osiągania  wysokiej jakości pracy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i/>
          <w:sz w:val="32"/>
        </w:rPr>
        <w:t>Wskaźniki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Pomieszczenia i wyposażenie dydaktyczne szkoły umożliwiają realizację zadań programowych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Stan pozostałych pomieszczeń szkoły pozwala na realizację podstawowych zadań opiekuńczo-wychowawczych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Szkoła systematycznie modernizuje swoją bazę i wyposaże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RMONOGRAM   DZIAŁAŃ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1800"/>
        <w:gridCol w:w="1440"/>
      </w:tblGrid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Cel: Rozwój bazy dydaktycznej i infrastruktury szkoł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oposażenie bazy</w:t>
              <w:br/>
              <w:t xml:space="preserve">    dydaktycznej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zkoł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zystąpienie do projektu: Internetowe</w:t>
              <w:br/>
              <w:t xml:space="preserve">    Centra Informacji Multimedialnej w bibliotekach</w:t>
              <w:br/>
              <w:t xml:space="preserve">    szkolnych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- 200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kup sprzętu komputer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9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akup sprzętu audiowizual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yposażanie pracowni w pomoce dydaktycz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kup dydaktycznych pomocy multimedia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, 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owiększanie księgozbioru biblioteki szkol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, bibliotek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numerata czasopis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, 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arę potrzeb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Zakup sprzętu sportowego w związku z powstaniem w szkole klas spor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, 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. Remont boiska do tenisa ziemnego we współpracy z Żuromińskim Klubem Sportowym „WKRA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yrekc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- 200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Zakup </w:t>
              <w:br/>
              <w:t xml:space="preserve">   wyposażenia kla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akup regałów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- 2007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ykonanie prac</w:t>
              <w:br/>
              <w:t xml:space="preserve">    remontow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ymiana oświetlenia w salach lekcyj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- 2006</w:t>
            </w:r>
          </w:p>
        </w:tc>
      </w:tr>
      <w:tr>
        <w:trPr>
          <w:trHeight w:val="39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Malowanie sal lekcyjnych i korytar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- 2007</w:t>
            </w:r>
          </w:p>
        </w:tc>
      </w:tr>
      <w:tr>
        <w:trPr>
          <w:trHeight w:val="30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Remont łazien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agospodarowanie</w:t>
              <w:br/>
              <w:t xml:space="preserve">   terenu wokół </w:t>
              <w:br/>
              <w:t xml:space="preserve">   szkoł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agospodarowanie dziedzińca szkoł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Przywrócenie do użytku boiska szkolnego i bazy sportowej na wolnym powietrzu (bieżnia, boisko do siatkówki i koszykówki, itp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-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VI. Jak sprawdzimy efekty naszej prac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Testy kompetencji sprawdzający opanowanie wiedzy i umiejętności  po klasie III, IV, V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Konkursy przedmiotowe i interdyscyplinarne oraz ich efekty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Analiza wyników nauczania i wychowan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Analiza i właściwa interpretacja wyników sprawdzianu po klasie V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Obserwacja uczniów w różnych sytuacjach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Ankiety i wywiady wśród uczniów, rodziców i nauczyciel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0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99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hanging="1404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98" w:hanging="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32"/>
    </w:rPr>
  </w:style>
  <w:style w:type="paragraph" w:styleId="Standard">
    <w:name w:val="Standard"/>
    <w:basedOn w:val="Normal"/>
    <w:qFormat/>
    <w:pPr>
      <w:widowControl w:val="false"/>
      <w:numPr>
        <w:ilvl w:val="0"/>
        <w:numId w:val="12"/>
      </w:numPr>
    </w:pPr>
    <w:rPr>
      <w:rFonts w:ascii="Arial" w:hAnsi="Arial" w:cs="Arial"/>
      <w:sz w:val="18"/>
      <w:szCs w:val="20"/>
    </w:rPr>
  </w:style>
  <w:style w:type="paragraph" w:styleId="Standard1">
    <w:name w:val="Standard1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0:22:00Z</dcterms:created>
  <dc:creator>H.Krawczyk</dc:creator>
  <dc:description/>
  <dc:language>en-US</dc:language>
  <cp:lastModifiedBy>gvhjk</cp:lastModifiedBy>
  <cp:lastPrinted>2005-06-30T11:39:00Z</cp:lastPrinted>
  <dcterms:modified xsi:type="dcterms:W3CDTF">2005-06-30T09:41:00Z</dcterms:modified>
  <cp:revision>13</cp:revision>
  <dc:subject/>
  <dc:title>Plan rozwoju</dc:title>
</cp:coreProperties>
</file>