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SIWZ Opis sprzętu multimedialnego</w:t>
      </w:r>
    </w:p>
    <w:p>
      <w:pPr>
        <w:pStyle w:val="Normal"/>
        <w:rPr/>
      </w:pPr>
      <w:r>
        <w:rPr/>
        <w:t>Tablica interaktywna - 2 sztuki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echnologia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magnetyczna, dualn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kątna powierzchni roboczej min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"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odzaj powierzchni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etyczna, matowa, suchościeralna, uszkodzenie nie wpływa na działanie tablicy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posób obsługi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sak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ozdzielczość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8192 x 819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ecyzja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0.05mm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omunikacja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rogramowani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ogramowanie w języku polskim, pracujące w systemach Windows, Vist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pozwalające na korzystanie z wielu funkcji interaktywnych takich jak: pisanie, rysowanie, edycja formuł matematycznych, rozpoznawanie pisma odręcznego w języku polskim, odtwarzanie wideo, obsługa hiperłączy, tworzenie edycja i rozwiązywanie testów edukacyjnych, możliwość równoczesnej pracy dwóch osób na tablic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5" w:hanging="28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wisze szybkiego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ępu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wisze szybkiego dostępu po obu stronach powierzchni tablicy</w:t>
              <w:tab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5" w:hanging="28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bracj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9 lub 20 punktów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kcesoria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3 pisaki: 1 niebieski,1 czarny, 1czerwony,                             kabel USB, belka montażowa do montażu naściennego, płyta CD z oprogramowaniem,                                                           płyta CD z instrukcjami instalacji i obsługi</w:t>
            </w:r>
          </w:p>
          <w:p>
            <w:pPr>
              <w:pStyle w:val="Normal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kcja obsługi w języku polskim, kabel USB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/>
      </w:pPr>
      <w:r>
        <w:rPr/>
        <w:t>Mobilna tablica interaktywna - 4 sztuki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5567"/>
      </w:tblGrid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Klasa produktu</w:t>
            </w:r>
          </w:p>
        </w:tc>
        <w:tc>
          <w:tcPr>
            <w:tcW w:w="5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obilna tablica interaktywna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Waga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Max. 200 g.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Komunikacja z komputerem 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zewodowa, USB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Zasilanie 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Z portu USB komputera 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Technologia 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zycjonowanie ultradźwiękowe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Sposób obsługi 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Elektroniczne pióro ultradźwiękowe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Prędkość odczytu danych 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Min. 3 m/s.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ozdzielczość obrazu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in.1024 x 768 pikseli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ołączone akcesoria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Instrukcja obsługi, pióro elektroniczne 2szt., kabel USB (min. 5m), urządzenie pozycjonujące, uchwyt przyssawkowy, uchwyt magnetyczny, zapasowe końcówki do pió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Ekran projekcyjn</w:t>
      </w:r>
      <w:r>
        <w:rPr/>
        <w:t>y - 4 sztuki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ekr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składany, na trójnogu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 ekran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min. 1800 x 1800 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 obraz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min. 1750 x 1750 mm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 obraz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 xml:space="preserve">1:1, 4:3, 16:9 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rne ramki boczne zwiększające kontrast obraz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max25 mm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wyt do przenoszenia i regulacji wysokości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 xml:space="preserve">Min. 1 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matowa, biał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/>
      </w:pPr>
      <w:r>
        <w:rPr/>
        <w:t>Projektor multimedialny - 1 sztuka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DLP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zdzielczość ekranu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Min 1024 x 768 (XGA)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ast obrazu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min 15000:1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ność obrazu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min. 3000 ANSI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ywotność źródła światła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min. 6.000h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czynnik odległości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min. 2 : 1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ległość od ekranu dla obrazu 80" 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min. 3 m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ątna obrazu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 xml:space="preserve">minimalna 40" </w:t>
            </w:r>
          </w:p>
          <w:p>
            <w:pPr>
              <w:pStyle w:val="Zawartotabeli"/>
              <w:rPr/>
            </w:pPr>
            <w:r>
              <w:rPr>
                <w:rFonts w:cs="Times New Roman"/>
              </w:rPr>
              <w:t>maksymalna 300"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jścia vide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HDMI</w:t>
              <w:br/>
              <w:t>S-Video</w:t>
              <w:br/>
              <w:t>VGA (D-Sub15)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jścia audi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2 x RCA (L/R)</w:t>
              <w:br/>
              <w:t>mini jack 3.5 mm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ty komunikacyjne 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RS232 lub USB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budowany głośnik 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min. 2W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osażenie 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Baterie do pilota</w:t>
              <w:br/>
              <w:t>Kabel, HDMI, VGA (D-Sub 15)</w:t>
              <w:br/>
              <w:t>Kabel zasilający</w:t>
              <w:br/>
              <w:t>Osłona obiektywu</w:t>
              <w:br/>
              <w:t>Pilot</w:t>
              <w:br/>
              <w:t>Płyta CD z instrukcją obsługi</w:t>
              <w:br/>
              <w:t>Torba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Uchwyt do mocowania na ścianie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kcje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3D Ready</w:t>
              <w:br/>
              <w:t>Bezfiltrowy układ chłodzenia</w:t>
              <w:br/>
              <w:t>Kensington Lock</w:t>
              <w:br/>
              <w:t>Korekcja Keystone (w pionie +/- 30°)</w:t>
              <w:br/>
              <w:t>Menu ekranowe w j. polskim</w:t>
              <w:br/>
              <w:t>Tryb tablicy kolorowej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/>
      </w:pPr>
      <w:r>
        <w:rPr/>
        <w:t>Wielofunkcyjne urządzenie sieciowe A3 - 1 sztuka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Klasa produktu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Kserokopiarka monochromatyczn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 xml:space="preserve">Podstawowe funkcje urządzenia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Kopiarka, drukarka, skaner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Technologia druku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Laserow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 xml:space="preserve">Format drukowania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A3, A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 xml:space="preserve">Kolor druku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min czarny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Szybkość druku A4 (mono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min. 18 stron/mi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Szybkość druku A3 (mono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min. 10 stron/ mi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Zainstalowana pamięć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min. 96 MB  RAM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Rozdzielczość kopiowania  w pionie (maks.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400 z wygładzeniem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Rozdzielczość kopiowania w poziomi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6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Pojemność podajnika papieru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min. 250szt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Pojemność podajnika boczneg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min. 100 szt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Pojemność tacy odbiorczej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min. 250 szt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 xml:space="preserve">Gramatura papieru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  <w:lang w:val="en-US"/>
              </w:rPr>
              <w:t>max. 170g/m</w:t>
            </w:r>
            <w:r>
              <w:rPr>
                <w:rFonts w:cs="Times New Roman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bsługiwane systemy operacyjn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MT;Times New Roman" w:cs="Times New Roman" w:ascii="Times New Roman" w:hAnsi="Times New Roman"/>
                <w:color w:val="231F20"/>
                <w:sz w:val="24"/>
                <w:szCs w:val="24"/>
                <w:lang w:val="en-US"/>
              </w:rPr>
              <w:t>Window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s 2000, </w:t>
            </w:r>
            <w:r>
              <w:rPr>
                <w:rFonts w:eastAsia="ArialMT;Times New Roman" w:cs="Times New Roman" w:ascii="Times New Roman" w:hAnsi="Times New Roman"/>
                <w:color w:val="231F20"/>
                <w:sz w:val="24"/>
                <w:szCs w:val="24"/>
                <w:lang w:val="en-US"/>
              </w:rPr>
              <w:t>Window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s </w:t>
            </w:r>
            <w:r>
              <w:rPr>
                <w:rFonts w:eastAsia="ArialMT;Times New Roman" w:cs="Times New Roman" w:ascii="Times New Roman" w:hAnsi="Times New Roman"/>
                <w:color w:val="231F20"/>
                <w:sz w:val="24"/>
                <w:szCs w:val="24"/>
                <w:lang w:val="en-US"/>
              </w:rPr>
              <w:t>XP/Server2003/Serve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/>
              </w:rPr>
              <w:t>r 2008/V</w:t>
            </w:r>
            <w:r>
              <w:rPr>
                <w:rFonts w:eastAsia="ArialMT;Times New Roman" w:cs="Times New Roman" w:ascii="Times New Roman" w:hAnsi="Times New Roman"/>
                <w:color w:val="231F20"/>
                <w:sz w:val="24"/>
                <w:szCs w:val="24"/>
                <w:lang w:val="en-US"/>
              </w:rPr>
              <w:t>ista/7/8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(32/64 </w:t>
            </w:r>
            <w:r>
              <w:rPr>
                <w:rFonts w:eastAsia="ArialMT;Times New Roman" w:cs="Times New Roman" w:ascii="Times New Roman" w:hAnsi="Times New Roman"/>
                <w:color w:val="231F20"/>
                <w:sz w:val="24"/>
                <w:szCs w:val="24"/>
                <w:lang w:val="en-US"/>
              </w:rPr>
              <w:t>bity)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ArialMT;Times New Roman"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Mac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OS X, </w:t>
            </w:r>
            <w:r>
              <w:rPr>
                <w:rFonts w:eastAsia="ArialMT;Times New Roman" w:cs="Times New Roman" w:ascii="Times New Roman" w:hAnsi="Times New Roman"/>
                <w:color w:val="231F20"/>
                <w:sz w:val="24"/>
                <w:szCs w:val="24"/>
                <w:lang w:val="en-US"/>
              </w:rPr>
              <w:t>Linux/UNIX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ArialMT;Times New Roman"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Novel NetWare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/>
              </w:rPr>
              <w:t>(NDPS),</w:t>
            </w:r>
            <w:r>
              <w:rPr>
                <w:rFonts w:eastAsia="ArialMT;Times New Roman" w:cs="Times New Roman" w:ascii="Times New Roman" w:hAnsi="Times New Roman"/>
                <w:color w:val="231F20"/>
                <w:sz w:val="24"/>
                <w:szCs w:val="24"/>
                <w:lang w:val="en-US"/>
              </w:rPr>
              <w:t>Citrix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/>
              </w:rPr>
              <w:t>, SAP, AS/4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 xml:space="preserve">Skalowanie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rPr/>
            </w:pPr>
            <w:r>
              <w:rPr>
                <w:rFonts w:eastAsia="ArialMT;Times New Roman" w:cs="Times New Roman"/>
                <w:color w:val="231F20"/>
              </w:rPr>
              <w:t>25-200</w:t>
            </w:r>
            <w:r>
              <w:rPr>
                <w:rFonts w:eastAsia="Arial" w:cs="Times New Roman"/>
                <w:color w:val="231F20"/>
              </w:rPr>
              <w:t xml:space="preserve">%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 xml:space="preserve">Złącze zewnętrzne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veticaNeue-Roman" w:cs="Times New Roman" w:ascii="Times New Roman" w:hAnsi="Times New Roman"/>
                <w:color w:val="231F20"/>
                <w:sz w:val="24"/>
                <w:szCs w:val="24"/>
                <w:lang w:val="en-US"/>
              </w:rPr>
              <w:t>High Speed USB 2.0, LAN Ethernet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HelveticaNeue-Roman" w:cs="Times New Roman" w:ascii="Times New Roman" w:hAnsi="Times New Roman"/>
                <w:color w:val="231F20"/>
                <w:sz w:val="24"/>
                <w:szCs w:val="24"/>
                <w:lang w:val="en-US"/>
              </w:rPr>
              <w:t>10 BaseT/1000 BaseTX oraz Full Speed USB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Zawartość zestawu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 xml:space="preserve">Bęben, Toner  czarny, Deweloper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Wydajność miesięczn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75.000 kopii/wydruków A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Wydajność tonera przy pokryciu 5%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min. 20000 kopii/wydruków A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Komputer typu notebook  -  2 sztuki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Typ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 xml:space="preserve">Komputer przenośny typu notebook z ekranem min.15" o rozdzielczości: min. 1280x768 w technologii LED, jasność min 220 nitów, 16:9 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 xml:space="preserve">Zastosowanie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Komputer będzie wykorzystywany dla potrzeb aplikacji biurowych, aplikacji edukacyjnych, aplikacji obliczeniowych, dostępu do internetu oraz poczty elektronicznej, jako lokalna baza danych, stacja programistyczn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 xml:space="preserve">Procesor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Procesor klasy x86, 2 rdzeniowy, zaprojektowany do pracy w komputerach przenośnych,  taktowany zegarem co najmniej 2,10 GHz, i obsługą co najmniej 2 wątków, z pamięcią Cache CPU co najmniej 2 MB lub procesor osiągający w teście Passmark CPU Mark wynik min.: 1935 punktów (wynik zaproponowanego procesora musi znajdować sie na stronie http://www.cpubenchmark.net ) – wydruk ze strony należy dołączyć do oferty.  zawiadomienia od zamawiającego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 xml:space="preserve">Pamięć operacyjna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 xml:space="preserve">min. 4GB RAM DDR3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 xml:space="preserve">Parametry pamieci masowej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Min. 320 GB SATA 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 xml:space="preserve">Karta graficzna 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Zintegrowana w procesorze z możliwością dynamicznego przydzielenia pamięci systemowej, ze sprzętowym wsparciem dla DirectX 10.1, Shader 4.1 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 xml:space="preserve">Wyposażenie multimedialne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Karta dźwiękowa zgodna z HD, wbudowane głośniki stereo Wbudowana w obudowę matrycy kamera VGA min 1 megapixel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Zainstalowana pamięć karty graficznej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min. 112  RAM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 xml:space="preserve">Wymagania dotyczące baterii i zasilania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 xml:space="preserve">6-cell, Li-Ion. 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 xml:space="preserve">Zgodność z systemami operacyjnymi i standardami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Zgodność z 64-bitową wersją systemu operacyjnego Microsoft Windows 7 64 Bits, zainstalowany system operacyjny nie wymagający aktywacji za pomocą telefonu lub Internetu w firmie Microsoft. 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Oprogramowani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Zamontowany system operacyjny Windows 7 PL, pakiet biurowy OFFICE 2010,  minimum STANDARD PL (wersja edukacyjna dla szkół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 xml:space="preserve">Certyfikaty i standardy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Certyfikat ISO9001:2000 dla producenta sprzętu (należy załączyć do oferty)  Certyfikat ISO 14001 dla producenta sprzętu (należy załączyć do oferty)  Potwierdzenie spełnienia kryteriów środowiskowych, w tym zgodności z dyrektywą RoHS Unii Europejskiej o eliminacji substancji niezbezpiecznych w postaci oświadczenia producenta jednostki. Deklaracja zgodności CE (załączyć do oferty) * 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 xml:space="preserve">Waga 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Waga max 2.5 kg z baterią 6-cell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 xml:space="preserve">Warunki gwarancji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 xml:space="preserve">Gwarancja producenta 24 miesiące.  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 xml:space="preserve">Wymagania dodatkowe 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Wbudowane porty i złącza: HDMI,   Min 3 x USB 2.0,  RJ-45,  1 x złącze słuchawkowe stereo/liniowe wyjście ,  1 x złącze mikrofonowe,  Czytnik kart multimedialnych SD/MMC, Karta sieciowa LAN 10/100/1000,  Ethernet RJ 45 zintegrowana z płytą główną, WLAN 802.11b/g/n, . Klawiatura (układ US -QWERTY),Klawiatura numeryczna wbudowana na stałe,  Touchpad. Napęd optyczny  DVD +/- RW. Dołączone oprogramowanie do nagrywania i odtwarzania. Możliwość telefonicznego sprawdzenia konfiguracji sprzętowej komputera oraz warunków gwarancji po podaniu numeru seryjnego,  bezpośrednio u producenta lub jego przedstawiciel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43:00Z</dcterms:created>
  <dc:creator>user</dc:creator>
  <dc:description/>
  <cp:keywords/>
  <dc:language>en-US</dc:language>
  <cp:lastModifiedBy>user</cp:lastModifiedBy>
  <cp:lastPrinted>2012-12-06T09:53:00Z</cp:lastPrinted>
  <dcterms:modified xsi:type="dcterms:W3CDTF">2012-12-06T08:53:00Z</dcterms:modified>
  <cp:revision>13</cp:revision>
  <dc:subject/>
  <dc:title/>
</cp:coreProperties>
</file>