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9"/>
            </w:tblGrid>
            <w:tr>
              <w:trPr/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0/XXIII/08 Rady Miejskiej w Żurominie z dnia 30 września 2008 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3"/>
            </w:tblGrid>
            <w:tr>
              <w:trPr/>
              <w:tc>
                <w:tcPr>
                  <w:tcW w:w="6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 sprawie przystapienia do sporzadzenia miejscowego planu zagospodarowania przestrzennego części wsi: Kliczewo Małe, Kosewo, Chamsk, Dębsk, Olszewo, Kliczewo Duże, Wólka Kliczewska, Franciszkowo- tereny elektrowni (turbin) wiatrowych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chwała Nr 150/XXIII/0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ady Miejskiej w Żuromini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z dnia  30 września 2008 r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w sprawie przystąpienia do sporządzenia miejscowego planu zagospodarowania przestrzennego części wsi: Kliczewo Małe, Kosewo, Sadowo, Chamsk, Dębsk, Olszewo, Kliczewo Duże, Wólka Kliczewska, Franciszkowo– tereny elektrowni (turbin) wiatrowych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 podstawie art. 18 ust. 2 pkt. 5 ustawy z dnia 8 marca 1990 roku o samorządzie gminnym (Dz. U. z 2001r Nr 142 poz. 1591  z późn. zm.) oraz art. 14 ust. 1,2 i 4 ustawy z dnia 27.03.2003 roku o planowaniu i zagospodarowaniu przestrzennym (Dz. U. z 2003 r Nr 80 poz. 717  z późn. zm.)  uchwala się co następuje :</w:t>
                  </w:r>
                </w:p>
                <w:p>
                  <w:pPr>
                    <w:pStyle w:val="Normal"/>
                    <w:ind w:left="240" w:hanging="24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left="240" w:hanging="240"/>
                    <w:jc w:val="center"/>
                    <w:rPr/>
                  </w:pPr>
                  <w:r>
                    <w:rPr/>
                    <w:t>§ 1.</w:t>
                  </w:r>
                </w:p>
                <w:p>
                  <w:pPr>
                    <w:pStyle w:val="Normal"/>
                    <w:ind w:left="240" w:hanging="24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1. Przystąpić do sporządzenia miejscowego planu zagospodarowania przestrzennego dla części obszaru gminy Żuromin obejmującego części wsi: Kliczewo Małe, Kosewo, Sadowo, Chamsk, Dębsk, Olszewo, Kliczewo Duże, Wólka Kliczewska, Franciszkowo– tereny elektrowni (turbin) wiatrowych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Granice obszaru objętego projektem miejscowego planu zagospodarowania przestrzennego określa załącznik graficzny do niniejszej uchwały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§ 2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Wykonanie uchwały powierza się Burmistrzowi Gminy i Miasta Żuromi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§ 3.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Uchwała wchodzi w życie z dniem podjęci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Dom</dc:creator>
  <dc:description/>
  <cp:keywords/>
  <dc:language>en-US</dc:language>
  <cp:lastModifiedBy>Dom</cp:lastModifiedBy>
  <dcterms:modified xsi:type="dcterms:W3CDTF">2014-06-16T08:32:00Z</dcterms:modified>
  <cp:revision>2</cp:revision>
  <dc:subject/>
  <dc:title>0/XXIII/08 Rady Miejskiej w Żurominie z dnia 30 września 2008 r</dc:title>
</cp:coreProperties>
</file>