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Budowę placu pod skatepark na stadionie miejskinm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mapka z lokalizacją, przekrój nawierzch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2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owiązującą formą wynagrodzenia za wykonanie przedmiotu Umowy określoneg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niniejszej Umowy, jest wynagrodzenie ryczałtowe, ustalone przez Wykonawcę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fercie przetargowej w wysokości: ……… </w:t>
      </w:r>
      <w:r>
        <w:rPr>
          <w:rFonts w:cs="Arial" w:ascii="Arial" w:hAnsi="Arial"/>
          <w:b/>
          <w:bCs/>
          <w:sz w:val="22"/>
          <w:szCs w:val="22"/>
        </w:rPr>
        <w:t xml:space="preserve">PLN brutto </w:t>
      </w:r>
      <w:r>
        <w:rPr>
          <w:rFonts w:cs="Arial" w:ascii="Arial" w:hAnsi="Arial"/>
          <w:sz w:val="22"/>
          <w:szCs w:val="22"/>
        </w:rPr>
        <w:t>(słownie złotych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nagrodzenie, o którym mowa w ust. 1 zosta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 wyliczone, w dołączonym do niniejszej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mowy, Kosztorysie ofertowym,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ym metod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uproszczon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Wynagrodzenie, o którym mowa w ust.1 obejmuje całkowity koszt wykonania przedmio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ówienia, określony w SIWZ i załącznikach do SIWZ, zgodnie z zapisami § 1 niniejsz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y, w tym koszty i op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y dotyc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między innym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robót przygotowawczych, 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k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agospodarowania placu bud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utrzymania zaplecza budowy – naprawy, zapewnienia energii, wody na potrzeby budo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zorowania budo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dtworzenia dróg, chodnikó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wozu nadmiaru grunt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 planu bezpiecze</w:t>
      </w:r>
      <w:r>
        <w:rPr>
          <w:rFonts w:cs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 ochrony zdrow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) zapewnienia i op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cenie kosztów pracy kierowników bud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zabezpieczenia drzew i ich ochrony przed jakąkolwiek szkod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)wykonania niezb</w:t>
      </w:r>
      <w:r>
        <w:rPr>
          <w:rFonts w:cs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bada</w:t>
      </w:r>
      <w:r>
        <w:rPr>
          <w:rFonts w:cs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pomiarów, uzyskania opin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zapewnienia obsługi geodezyjnej oraz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nwentaryzacji geodezyjnej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inne koszty określone w pkt. 3.7.8 SIW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minięcie, przy wycenie wymaganych do wykonania robót budowlanych, określon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Dokumentacji Projektowej z przedmiarami robót, Specyfikacji Technicznej Wykonania i Odbioru Robót Budowlanych, Specyfikacji Istotnych Warunków Zamówienia, Ofercie przetargowej Wykonawcy, jakiegokolwiek elementu robót i nie ujęcie w wyliczonej cenie ryczałtowej wykonania przedmiotu zamówienia, nie może stanowić podstawy żądania dodatkowego wynagrodzenia z powyższego tytu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konawca gwarantuje stałość cen przez cały okres realizacji przedmiotu zamówieni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8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9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5.000 zł.</w:t>
      </w:r>
    </w:p>
    <w:p>
      <w:pPr>
        <w:pStyle w:val="Tekstpodstawowywcity2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cyfikacja technicz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apka z lokalizacj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krój nawierzch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6-27T15:18:00Z</cp:lastPrinted>
  <dcterms:modified xsi:type="dcterms:W3CDTF">2014-06-27T13:18:00Z</dcterms:modified>
  <cp:revision>105</cp:revision>
  <dc:subject/>
  <dc:title>UMOWA  O  ROBOTY  BUDOWLANE  NR </dc:title>
</cp:coreProperties>
</file>