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- Formularz Nr 3 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PROJEKT UMOWY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..............2014 r. w Żurominie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0"/>
        </w:tabs>
        <w:rPr/>
      </w:pPr>
      <w:r>
        <w:rPr>
          <w:szCs w:val="22"/>
        </w:rPr>
        <w:t>wyłonionym w trybie przetargu nieograniczonego, którego oferta stanowi integralną część niniejszej umowy, na podstawie dokonanego przez Kredytobiorcę wyboru oferty Banku w przetargu nieograniczonym z  dnia ....................2014 r.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 udziela Kredytobiorcy kredytu ........................... w kwocie  650.000,00 zł (słownie: sześćset pięćdziesiąt tysięcy złotych 00/100) w walucie polskiej na spłatę wcześniej zaciągniętych pożyczek i kredytów w wysokości 650.000,00 zł zgodnie z Uchwałą Nr 326/XLI/14 Rady Miejskiej w Żurominie z dnia 21 maja 2014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nk stawia do dyspozycji Kredytobiorcy kredyt w terminie; w dniu .........., w wys. ............. zł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  <w:t>na rachunek Gminy i Miasta Żuromin nr 44 8242 0008 2001 0002 3520 0001 na podstawie pisemnej dyspozycji Kredytobiorcy”</w:t>
      </w:r>
    </w:p>
    <w:p>
      <w:pPr>
        <w:pStyle w:val="Normal"/>
        <w:ind w:firstLine="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dzień zapłaty raty kapitał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procentowanie kredytu jest zmienne , ustalone na bazie stawki WIBOR1M, z ostatniego dnia miesiąca, aktualizowanej co 1 miesiąc i wynosi, w tym ….. marża Banku; wg. stanu na ostatni dzień miesiąca”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mianie wysokości oprocentowania kredytu Bank zawiadamia Kredytobiorcę pisemnie listem poleconym i elektronicznie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edyt nie będzie obciążony innymi kosztami niż wymienione w SIWZ tj. oprocentowanie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etki od wykorzystanego kredytu naliczane są miesięcznie począwszy od dnia udzielenia kredytu. 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odsetek następuje w okresach miesięcznych 30 dnia każdego miesiąca począwszy od dnia ………………. r do dnia ……………….. r.  W przypadku gdy dzień zapłaty raty odsetkowej przypada na dzień wolny od pracy zapłata nastąpi w ostatnim dniu roboczym lub pierwszego dnia roboczego następującego po terminie płatności przypadającym na dzień wolny od pracy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  <w:szCs w:val="22"/>
        </w:rPr>
      </w:pPr>
      <w:r>
        <w:rPr>
          <w:sz w:val="22"/>
          <w:szCs w:val="22"/>
        </w:rPr>
        <w:t>2. Za datę spłaty kredytu (rat kredytu) lub odsetek przyjmuje się dzień wpływu należności do Banku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3. Kredytobiorcy przysługuje prawo do wcześniejszej spłaty kredytu bez ponoszenia dodatkowych kosztów.</w:t>
      </w:r>
    </w:p>
    <w:p>
      <w:pPr>
        <w:pStyle w:val="Normal"/>
        <w:ind w:left="284" w:hanging="228"/>
        <w:jc w:val="both"/>
        <w:rPr>
          <w:sz w:val="22"/>
          <w:szCs w:val="22"/>
        </w:rPr>
      </w:pPr>
      <w:r>
        <w:rPr>
          <w:sz w:val="22"/>
          <w:szCs w:val="22"/>
        </w:rPr>
        <w:t>4. Kredytobiorcy przysługuje prawo do zmian w harmonogramie spłat kredytu bez ponoszenia dodatkowych kosztów.</w:t>
      </w:r>
    </w:p>
    <w:p>
      <w:pPr>
        <w:pStyle w:val="Normal"/>
        <w:ind w:left="643" w:hanging="321"/>
        <w:jc w:val="center"/>
        <w:rPr/>
      </w:pPr>
      <w:r>
        <w:rPr>
          <w:sz w:val="22"/>
          <w:szCs w:val="22"/>
        </w:rPr>
        <w:t>§ 6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>1. Od nie spłaconego kredytu (rat kredytu) w terminie określonym w niniejszej umowie lub w oświadczeniu o wypowiedzeniu umowy kredytu, Bank będzie pobierał odsetki podwyższone w 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2. Odsetki pobierane są od następnego dnia po terminie płatności ustalonych w umowie kredytu lub w oświadczeniu o wypowiedzeniu umowy kredytu.</w:t>
      </w:r>
    </w:p>
    <w:p>
      <w:pPr>
        <w:pStyle w:val="Normal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2" w:hanging="32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ind w:left="336" w:hanging="336"/>
        <w:jc w:val="both"/>
        <w:rPr>
          <w:sz w:val="22"/>
          <w:szCs w:val="22"/>
        </w:rPr>
      </w:pPr>
      <w:r>
        <w:rPr>
          <w:sz w:val="22"/>
          <w:szCs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zdolności kredytowej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orszenia się sytuacji ekonomiczno-finansowej Kredytobiorcy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  <w:szCs w:val="22"/>
        </w:rPr>
      </w:pPr>
      <w:r>
        <w:rPr>
          <w:sz w:val="22"/>
          <w:szCs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  <w:szCs w:val="22"/>
        </w:rPr>
      </w:pPr>
      <w:r>
        <w:rPr>
          <w:sz w:val="22"/>
          <w:szCs w:val="22"/>
        </w:rPr>
        <w:t>3. Windykacja będzie prowadzona w drodze egzekucji są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  <w:szCs w:val="22"/>
        </w:rPr>
      </w:pPr>
      <w:r>
        <w:rPr>
          <w:sz w:val="22"/>
          <w:szCs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dwa dla Kredytobiorcy, jeden dla Banku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6:00Z</dcterms:created>
  <dc:creator>*</dc:creator>
  <dc:description/>
  <cp:keywords/>
  <dc:language>en-US</dc:language>
  <cp:lastModifiedBy>user</cp:lastModifiedBy>
  <cp:lastPrinted>2014-07-15T14:30:00Z</cp:lastPrinted>
  <dcterms:modified xsi:type="dcterms:W3CDTF">2014-08-01T09:33:00Z</dcterms:modified>
  <cp:revision>41</cp:revision>
  <dc:subject/>
  <dc:title>UMOWA   nr OiN</dc:title>
</cp:coreProperties>
</file>