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cs="Arial" w:ascii="Arial" w:hAnsi="Arial"/>
          <w:bCs/>
          <w:i/>
          <w:iCs/>
          <w:sz w:val="20"/>
        </w:rPr>
        <w:t>FORMULARZ NR 4a</w:t>
        <w:tab/>
        <w:tab/>
        <w:t>WYKAZ  OSÓB, KTÓRE BĘDĄ UCZESTNICZYĆ W WYKONANIU ZAMÓW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8620125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01"/>
                              <w:gridCol w:w="3827"/>
                              <w:gridCol w:w="24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Zakres czynności powierzonych do wykonania w przedmiotowym zamówieni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o dysponowan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walifikacje zawodowe, doświadczenie i wykształcenie potwierdzające spełnienie wymagań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6.75pt;mso-wrap-distance-left:0pt;mso-wrap-distance-right:7.05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01"/>
                        <w:gridCol w:w="3827"/>
                        <w:gridCol w:w="2410"/>
                        <w:gridCol w:w="368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Zakres czynności powierzonych do wykonania w przedmiotowym zamówieni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o dysponowan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Kwalifikacje zawodowe, doświadczenie i wykształcenie potwierdzające spełnienie wymagań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1418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9-26T08:59:00Z</cp:lastPrinted>
  <dcterms:modified xsi:type="dcterms:W3CDTF">2014-09-26T06:59:00Z</dcterms:modified>
  <cp:revision>21</cp:revision>
  <dc:subject/>
  <dc:title>Nazwa i adres oferenta                                                                                                                                   </dc:title>
</cp:coreProperties>
</file>