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Witosa we Wiadrowie dł. 175 m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y robót, specyfikacje techniczne, mapki z lokalizacją, przekroje konstrukcyj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3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/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2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pki z lokalizac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roje konstruk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b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b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9-26T09:04:00Z</cp:lastPrinted>
  <dcterms:modified xsi:type="dcterms:W3CDTF">2014-09-26T07:04:00Z</dcterms:modified>
  <cp:revision>119</cp:revision>
  <dc:subject/>
  <dc:title>UMOWA  O  ROBOTY  BUDOWLANE  NR </dc:title>
</cp:coreProperties>
</file>