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                                                                          ..........................................</w:t>
      </w:r>
    </w:p>
    <w:p>
      <w:pPr>
        <w:pStyle w:val="Normal"/>
        <w:rPr/>
      </w:pPr>
      <w:r>
        <w:rPr>
          <w:sz w:val="20"/>
        </w:rPr>
        <w:t xml:space="preserve">(tu należy nakleić godło)                                                                                            </w:t>
      </w:r>
      <w:r>
        <w:rPr>
          <w:sz w:val="18"/>
        </w:rPr>
        <w:t>(data, pieczątka szkoł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Fotografi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zytywne strony NIE-bran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ane o Uczest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szkoły oraz klasa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lość nadesłanych fotografii (max 3)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, podpis Uczest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*  Wyrażam zgodę na udział </w:t>
      </w:r>
      <w:r>
        <w:rPr>
          <w:sz w:val="20"/>
        </w:rPr>
        <w:t>(imię i nazwisko)</w:t>
      </w:r>
      <w:r>
        <w:rPr/>
        <w:t xml:space="preserve"> ............................................................................... </w:t>
        <w:br/>
        <w:t>w Konkursie Fotograficznym „Pozytywne strony NIE-brania” organizowanym przez Młodzieżową Grupę Inicjatyw Twórczych „Tatanka2”- Żuromińskie Centrum Kultury</w:t>
        <w:br/>
        <w:t xml:space="preserve"> w projekcie „Ćpanie mnie NIE ja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W razie niepełnoletności proszę wypełni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, podpis Rodzica lub 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11:00Z</dcterms:created>
  <dc:creator>UGIMZ-32</dc:creator>
  <dc:description/>
  <dc:language>en-US</dc:language>
  <cp:lastModifiedBy>UGIMZ-32</cp:lastModifiedBy>
  <dcterms:modified xsi:type="dcterms:W3CDTF">2006-05-16T12:12:00Z</dcterms:modified>
  <cp:revision>1</cp:revision>
  <dc:subject/>
  <dc:title>ZAŁĄCZNIK</dc:title>
</cp:coreProperties>
</file>