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samochodu osobowego</w:t>
      </w:r>
    </w:p>
    <w:p>
      <w:pPr>
        <w:pStyle w:val="Heading4"/>
        <w:ind w:left="709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34.11.00.00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mias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.01</w:t>
                      </w:r>
                      <w:r>
                        <w:rPr>
                          <w:rFonts w:cs="Arial" w:ascii="Arial" w:hAnsi="Arial"/>
                          <w:b/>
                        </w:rPr>
                        <w:t>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wraz z załącznikam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BGKiOŚ. 7020-1/0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Dostawa samochodu osobowego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 xml:space="preserve">E-mail: </w:t>
      </w:r>
      <w:r>
        <w:rPr>
          <w:rFonts w:cs="Arial" w:ascii="Arial" w:hAnsi="Arial"/>
          <w:color w:val="000000"/>
          <w:lang w:val="de-DE"/>
        </w:rPr>
        <w:t xml:space="preserve">ibgkios@o2.pl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/>
      </w:pPr>
      <w:r>
        <w:rPr/>
        <w:t xml:space="preserve">Przedmiotem zamówienia jest dostawa fabrycznie nowego samochodu osobowego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znaczenie wg Wspólnego Słownika Zamówień: </w:t>
      </w:r>
      <w:r>
        <w:rPr>
          <w:rFonts w:cs="Arial" w:ascii="Arial" w:hAnsi="Arial"/>
          <w:b/>
        </w:rPr>
        <w:t>CPV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4.11.60.00-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techniczne (minimalne) pojazdu:</w:t>
      </w:r>
    </w:p>
    <w:p>
      <w:pPr>
        <w:pStyle w:val="Normal"/>
        <w:jc w:val="both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44"/>
        <w:gridCol w:w="2093"/>
        <w:gridCol w:w="20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lub 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jazdu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/ używany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ie now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nadwozi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chba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rzw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ia biegów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na min 5cio biego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ilnik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ow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jemność silnika (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 (K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zużycie paliwa wg dyrektywy 1999/100 WE (l/100k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emisji spal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tość przestrzeni ładunkowej ( l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składania tylnych siedz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złożonymi siedzeniam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całkowita samochodu (m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aw os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z lusterkami  (m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a (lat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cyjna (lat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kilometrów (tys. k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międzyprzeglądowy (tys. k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międzyprzeglądowy (lat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malne wyposażenie dodatk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omaganie układu kierowniczeg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imatyzacj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bryczny centralny zamek sterowany zdaln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system elektronicznej blokady zapłonu (immobiliser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nimum poduszka gazowa dla kierowcy i pasażera z przodu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alacja radiowa z minimum dwoma głośnikami i anten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rotechniczne napinacze pasów przó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raniczniki napięcia pas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ne  i dzielone oparcie tylnej kanap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egar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kaźnik temperatury zewnętrzn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otomier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erzaki w kolorze nadwoz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yskiwacz i wycieraczka tylnej szyb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ony minimum R1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koło zapasowe pełnowymiar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ier bazowy – granatowy, ciemno zielony lub srebrny metal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ca musi zapewnić serwis gwarancyjny i pogwarancyjny na terenie województwa mazowiecki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chód musi posiadać wszystkie dokumenty wymagane do rejestracji samocho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Dostawy samochodu osobowego, w terminie </w:t>
      </w:r>
      <w:r>
        <w:rPr>
          <w:rFonts w:cs="Arial" w:ascii="Arial" w:hAnsi="Arial"/>
          <w:b/>
        </w:rPr>
        <w:t>do dnia 15 lutego 2007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dostarczeniu pojazdu, odbiorze przez zamawiającego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  <w:t>5) udzielą minimum 2 letniej gwarancji mechanicznej oraz minimum 12 letniej gwarancji perforacyjnej na dostarczany samochód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kumenty wymagane: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 xml:space="preserve">do siwz)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na temat gwarancji i serwis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1.200,00</w:t>
      </w:r>
      <w:r>
        <w:rPr>
          <w:rFonts w:cs="Arial" w:ascii="Arial" w:hAnsi="Arial"/>
          <w:b/>
          <w:color w:val="000000"/>
        </w:rPr>
        <w:t xml:space="preserve"> złotych (słownie: jeden tysiąc dwieści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 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samochodu osobowego 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7.01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17.01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4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7.01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/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ind w:right="-530" w:hanging="0"/>
        <w:rPr>
          <w:color w:val="000000"/>
        </w:rPr>
      </w:pPr>
      <w:r>
        <w:rPr>
          <w:color w:val="000000"/>
        </w:rPr>
        <w:t>XVI. Opis sposobu obliczenia ceny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</w:rPr>
        <w:t>1) Cena oferty uwzględnia wszystkie zobowiązania, musi być podana w złotych polskich cyfrowo i słownie, z wyodrębnieniem należnego podatku VA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Cena jednostkowa podana w ofercie powinna obejmować wszystkie koszty i składniki związane z wykonaniem zamówienia.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Podana cena może być tylko jedna.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Cena nie ulega zmianie przez okres ważności oferty (związania).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>
          <w:color w:val="000000"/>
        </w:rPr>
      </w:pPr>
      <w:r>
        <w:rPr>
          <w:color w:val="000000"/>
        </w:rPr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8.01.2006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30" w:hanging="0"/>
      <w:outlineLvl w:val="6"/>
    </w:pPr>
    <w:rPr>
      <w:rFonts w:ascii="Arial" w:hAnsi="Arial" w:cs="Arial"/>
      <w:b/>
      <w:color w:val="00FF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dc:language>en-US</dc:language>
  <cp:lastModifiedBy>UGiM</cp:lastModifiedBy>
  <cp:lastPrinted>2007-01-08T08:38:00Z</cp:lastPrinted>
  <dcterms:modified xsi:type="dcterms:W3CDTF">2007-01-10T09:45:00Z</dcterms:modified>
  <cp:revision>54</cp:revision>
  <dc:subject/>
  <dc:title>IGMRiOŚ</dc:title>
</cp:coreProperties>
</file>