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na </w:t>
      </w:r>
      <w:r>
        <w:rPr>
          <w:rFonts w:cs="Arial" w:ascii="Arial" w:hAnsi="Arial"/>
          <w:b/>
          <w:bCs/>
          <w:sz w:val="24"/>
        </w:rPr>
        <w:t>Świadczenie usług transportowych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 xml:space="preserve">2. Oferujemy świadczenie usług transportowych za cenę brutto:  </w:t>
      </w:r>
    </w:p>
    <w:p>
      <w:pPr>
        <w:pStyle w:val="Tekstpodstawowywcity2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 xml:space="preserve">Cena biletu miesięcznego do 5 km  </w:t>
      </w:r>
      <w:r>
        <w:rPr/>
        <w:t>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>Cena biletu miesięcznego powyżej 5 km do 10 km włącznie</w:t>
      </w:r>
      <w:r>
        <w:rPr/>
        <w:t>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ind w:left="284" w:right="101" w:hanging="0"/>
        <w:jc w:val="both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–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a biletu miesięcznego powyżej 10 km do 15 km włącznie</w:t>
      </w:r>
      <w:r>
        <w:rPr>
          <w:bCs/>
        </w:rPr>
        <w:t>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zł</w:t>
      </w:r>
    </w:p>
    <w:p>
      <w:pPr>
        <w:pStyle w:val="Tekstpodstawowywcity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wykonania zamówienia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obowiązujemy się do wniesienia zabezpieczenia należytego wykonania umowy w wysokości 2 %, maksymalnej wartości nominalnej zobowiązania zamawiającego wynikającego z umowy tj. o wartości ............................................zł, słownie...................................................................................................................zł, w formie 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adium w kwocie 2.000,00 zł (słownie: dwa tysiące złotych 00/100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7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/............................................................................................      9/............................................................................................         10/............................................................................................         11/............................................................................................         12/............................................................................................         13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3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0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dc:language>en-US</dc:language>
  <cp:lastModifiedBy>UGiM</cp:lastModifiedBy>
  <cp:lastPrinted>2007-01-19T12:47:00Z</cp:lastPrinted>
  <dcterms:modified xsi:type="dcterms:W3CDTF">2007-01-19T11:47:00Z</dcterms:modified>
  <cp:revision>13</cp:revision>
  <dc:subject/>
  <dc:title>OFERTA</dc:title>
</cp:coreProperties>
</file>