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MOWA  Nr 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W dniu </w:t>
      </w:r>
      <w:r>
        <w:rPr>
          <w:b/>
          <w:sz w:val="24"/>
        </w:rPr>
        <w:t>.......</w:t>
      </w:r>
      <w:r>
        <w:rPr>
          <w:sz w:val="24"/>
        </w:rPr>
        <w:t xml:space="preserve"> w Żurominie pomiędzy: </w:t>
      </w:r>
      <w:r>
        <w:rPr>
          <w:b/>
          <w:sz w:val="24"/>
        </w:rPr>
        <w:t>Gminą i Miastem Żuromin</w:t>
      </w:r>
      <w:r>
        <w:rPr>
          <w:sz w:val="24"/>
        </w:rPr>
        <w:t xml:space="preserve"> zwanym dalej w tekście „Zamawiającym”, reprezentowanym przez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Pana Zbigniewa Noska – Burmistrza Gminy i Miasta Żurom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.......... </w:t>
      </w:r>
      <w:r>
        <w:rPr>
          <w:sz w:val="24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............</w:t>
      </w:r>
    </w:p>
    <w:p>
      <w:pPr>
        <w:pStyle w:val="Normal"/>
        <w:rPr>
          <w:sz w:val="24"/>
        </w:rPr>
      </w:pPr>
      <w:r>
        <w:rPr>
          <w:sz w:val="24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 Zamawiający zleca, a Wykonawca przyjmuje do realizacji świadczenie usług przewozowych polegających na dowożeniu i odwożeniu dzieci do szkół i ze szkół zgodnie z trasą i warunkami przedstawionymi poniżej</w:t>
      </w:r>
    </w:p>
    <w:p>
      <w:pPr>
        <w:pStyle w:val="Heading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8"/>
        <w:rPr>
          <w:rFonts w:cs="Arial"/>
        </w:rPr>
      </w:pPr>
      <w:r>
        <w:rPr>
          <w:rFonts w:cs="Arial"/>
        </w:rPr>
        <w:t>Trasa świadczonych usług transportowych:</w:t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876"/>
        <w:gridCol w:w="890"/>
        <w:gridCol w:w="907"/>
        <w:gridCol w:w="1001"/>
        <w:gridCol w:w="1044"/>
      </w:tblGrid>
      <w:tr>
        <w:trPr>
          <w:trHeight w:val="26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Żuromin</w:t>
            </w:r>
          </w:p>
          <w:p>
            <w:pPr>
              <w:pStyle w:val="Normal"/>
              <w:jc w:val="center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Żuromin</w:t>
            </w:r>
          </w:p>
          <w:p>
            <w:pPr>
              <w:pStyle w:val="Normal"/>
              <w:rPr/>
            </w:pPr>
            <w:r>
              <w:rPr/>
              <w:t>(Podjazd pod Szkołę w Będzyminie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– Żuromin </w:t>
            </w:r>
          </w:p>
          <w:p>
            <w:pPr>
              <w:pStyle w:val="Normal"/>
              <w:rPr/>
            </w:pPr>
            <w:r>
              <w:rPr/>
              <w:t>(Podjazd pod Szkołę w Poniatowie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rzystanek, przy ul. Olszewski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przystanek, przy ul. Olszewski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rzystanek, przy ul. Olszewski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rzystanek, przy ul. Szpitaln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 – Żuromin</w:t>
            </w:r>
          </w:p>
          <w:p>
            <w:pPr>
              <w:pStyle w:val="Normal"/>
              <w:rPr/>
            </w:pPr>
            <w:r>
              <w:rPr/>
              <w:t>(Podjazd pod Szkołę w Kliczewie i przystanek, przy ul. Olszewskiej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Tadajówka – Rozwozin – Raczyny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uje się, że usługę wykona własnymi autobusami (min. 8), nie starszymi niż 10 lat, sprawnymi pod względem technicznym, przystosowanymi do przewozu dzieci i młodzież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onawca zobowiązuje się, że w przypadku konieczności podstawi zastępczy środek transportu w przeciągu 30 minut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zastrzega sobie możliwość zmiany ilości zamawianych biletów miesięcznych w zależności od liczby dojeżdżających dzie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TextBody"/>
        <w:rPr>
          <w:bCs/>
        </w:rPr>
      </w:pPr>
      <w:r>
        <w:rPr>
          <w:bCs/>
        </w:rPr>
        <w:t>Wykonawca do dnia podpisania umowy dostarczy CERTYFIKAT KOMPETENCJI ZAWODOWYCH, który będzie stanowił załącznik nr 1 do niniejszej umowy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ermin rozpoczęcia przedmiotu umowy ustala się na dzień </w:t>
      </w:r>
      <w:r>
        <w:rPr>
          <w:b/>
          <w:bCs/>
          <w:sz w:val="24"/>
        </w:rPr>
        <w:t>01.03.2007 r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ermin zakończenia przedmiotu umowy ustala się na dzień </w:t>
      </w:r>
      <w:r>
        <w:rPr>
          <w:b/>
          <w:sz w:val="24"/>
        </w:rPr>
        <w:t>31.12.2007 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Umowa obowiązuje w dniach nauki szkolnej z wyjątkiem okresu wakacj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sz w:val="24"/>
        </w:rPr>
        <w:t xml:space="preserve"> 5</w:t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>Strony zgodnie postanawiają, że formularz oferty przetargowej stanowi integralną część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ustalają, że obowiązującą ich formą wynagrodzenia są kwoty zgodne z formularzem cenowym zawierające podatek VAT naliczony wg  obowiązujących przepisów.</w:t>
      </w:r>
    </w:p>
    <w:p>
      <w:pPr>
        <w:pStyle w:val="TextBody"/>
        <w:rPr>
          <w:i/>
          <w:i/>
        </w:rPr>
      </w:pPr>
      <w:r>
        <w:rPr/>
        <w:t>2. Wynagrodzenie o którym mowa w ust.1 wyraża się kwotą brutto:</w:t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ena biletu miesięcznego do 5 km  ....................................................................z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 zł</w:t>
      </w:r>
    </w:p>
    <w:p>
      <w:pPr>
        <w:pStyle w:val="Heading3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Cena biletu miesięcznego powyżej 5 km do 10 km włącznie.............................z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zł</w:t>
      </w:r>
    </w:p>
    <w:p>
      <w:pPr>
        <w:pStyle w:val="Heading3"/>
        <w:ind w:left="284" w:right="10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4"/>
        </w:rPr>
        <w:t>Cena biletu miesięcznego powyżej 10 km do 15 km włącznie..............................z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słownie.......................................................................................................................zł</w:t>
      </w:r>
    </w:p>
    <w:p>
      <w:pPr>
        <w:pStyle w:val="TextBody"/>
        <w:ind w:left="284" w:hanging="284"/>
        <w:rPr/>
      </w:pPr>
      <w:r>
        <w:rPr/>
        <w:t>3. Strony ustalają, że łączna wartość wynagrodzenia (z tytułu zawartej umowy) w miesięcznym okresie rozliczeniowym wynika z iloczynu kupionych biletów i stawki za dany bilet, na którą to wartość zostaną wydane bilety miesięczne dla wszystkich dzieci zgłoszonych do przewoz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7.</w:t>
      </w:r>
    </w:p>
    <w:p>
      <w:pPr>
        <w:pStyle w:val="TextBody"/>
        <w:rPr/>
      </w:pPr>
      <w:r>
        <w:rPr/>
        <w:t>Strony ustalają termin płatności:</w:t>
      </w:r>
    </w:p>
    <w:p>
      <w:pPr>
        <w:pStyle w:val="TextBody"/>
        <w:rPr/>
      </w:pPr>
      <w:r>
        <w:rPr/>
        <w:t>Płatne miesięcznie, po przedłożeniu faktury w ciągu 30 dni od daty jej złożenia;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konawca wnosi zabezpieczenie należytego wykonania umowy w  wysokości:</w:t>
        <w:br/>
      </w:r>
      <w:r>
        <w:rPr>
          <w:b/>
          <w:sz w:val="24"/>
        </w:rPr>
        <w:t>......... zł</w:t>
      </w:r>
      <w:r>
        <w:rPr>
          <w:sz w:val="24"/>
        </w:rPr>
        <w:t xml:space="preserve"> (słownie: ..............) </w:t>
      </w:r>
      <w:r>
        <w:rPr>
          <w:color w:val="000000"/>
          <w:sz w:val="24"/>
        </w:rPr>
        <w:t>w formie ...........................</w:t>
      </w:r>
    </w:p>
    <w:p>
      <w:pPr>
        <w:pStyle w:val="TextBodyIndent"/>
        <w:rPr/>
      </w:pPr>
      <w:r>
        <w:rPr/>
        <w:t xml:space="preserve">2. Strony postanawiają, że wniesione zabezpieczenie należytego wykonania umowy zostanie zwolnione po wykonaniu zadania w terminie 30 dn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rony ustanawiają odpowiedzialność za niewykonanie lub nienależyte wykonanie usługi przez zapłatę kar umownych przez Zleceniobiorcę , w wysokości 500 zł za każdy dzień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dpowiedzialność, o której mowa w pkt. 1 zostaje wyłączona, jeżeli niewykonanie lub nienależyte wykonanie usługi przez Zleceniobiorcę nastąpi z przyczyn niezależnych i nie zawinionych, a w szczególności w przypadku działania siły wyższej (np. huragany, śnieżyce, ulewne deszcze) lub zagrożenia życia i zdrow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Zmiana postanowień zawartych w umowie może nastąpić za zgodą obu stron w formie pisemnej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łaściwym do rozpoznania sporów wynikłych na tle realizacji niniejszej umowy jest Sąd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Rejonowy w Mław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2.</w:t>
      </w:r>
    </w:p>
    <w:p>
      <w:pPr>
        <w:pStyle w:val="TextBody"/>
        <w:rPr>
          <w:b/>
          <w:b/>
        </w:rPr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3.</w:t>
      </w:r>
    </w:p>
    <w:p>
      <w:pPr>
        <w:pStyle w:val="TextBody"/>
        <w:rPr/>
      </w:pPr>
      <w:r>
        <w:rPr/>
        <w:t>Umowę niniejszą sporządza się w 4 jednobrzmiących egzemplarzach po 2 egzemplarze dla każdej ze stron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Z A M A W I A J Ą C Y :                                             W Y K O N A W C 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......................................................                         2.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575945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Załącznik Nr 5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u w:val="single"/>
                            </w:rPr>
                            <w:t>- Wzór umowy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55pt;mso-wrap-distance-left:0pt;mso-wrap-distance-right:0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jc w:val="right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Załącznik Nr 5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u w:val="single"/>
                      </w:rPr>
                      <w:t>- Wzór umowy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dc:language>en-US</dc:language>
  <cp:lastModifiedBy>UGiM</cp:lastModifiedBy>
  <cp:lastPrinted>2007-01-19T14:11:00Z</cp:lastPrinted>
  <dcterms:modified xsi:type="dcterms:W3CDTF">2007-01-19T13:17:00Z</dcterms:modified>
  <cp:revision>26</cp:revision>
  <dc:subject/>
  <dc:title>UMOWA  O  ROBOTY  BUDOWLANE  NR </dc:title>
</cp:coreProperties>
</file>