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8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ceny 2 lokali mieszkalnych położonych w Żurominie przy ul: Wyzwolenia 47 oraz wyceny dwóch działek budowalnych położonych w Żurominie przy ul: Zwycięstwa i we wsi Poniatowo przy ul: Parkowej w składzie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Grażyna Plakwicz – człone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Otwarcie ofert nastąpi w dniu 30 stycznia 2006 roku o godz.14.00 w pok. Numer 16 tut. Urzęd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 czynności rozpatrzenia ofert Komisji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1:00Z</dcterms:created>
  <dc:creator>Dom</dc:creator>
  <dc:description/>
  <dc:language>en-US</dc:language>
  <cp:lastModifiedBy>Dom</cp:lastModifiedBy>
  <cp:lastPrinted>2113-01-01T00:00:00Z</cp:lastPrinted>
  <dcterms:modified xsi:type="dcterms:W3CDTF">2007-01-31T21:51:00Z</dcterms:modified>
  <cp:revision>2</cp:revision>
  <dc:subject/>
  <dc:title>Zarządzenie Nr 08/2006</dc:title>
</cp:coreProperties>
</file>