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Remont cząstkowy ulic na terenie miasta i gminy Żuromin 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PV – 45.23.31.40-2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PV – 45.23.31.42-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Lokalizacja:</w:t>
      </w:r>
      <w:r>
        <w:rPr>
          <w:rFonts w:cs="Arial" w:ascii="Arial" w:hAnsi="Arial"/>
          <w:b/>
          <w:i/>
          <w:sz w:val="28"/>
        </w:rPr>
        <w:t xml:space="preserve"> Miasto i gmina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2.03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2.03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GKiOŚ. 7020-11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Remont cząstkowy nawierzchni ulic na terenie miasta i gminy 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 xml:space="preserve">ibgkios@o2.pl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zedmiotem zamówienia jest wykonanie remontu cząstkowego nawierzchni ulic na terenie miasta i gminy Żuromin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W zakres robót wchodzi wykonanie następujących napraw rozliczanych na podstawie cen jednostkowych: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remont cząstkowy nawierzchni przy użyciu emulsji drogowej i grysów kamiennych</w:t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usunięcie rakowin w jezdni</w:t>
        <w:tab/>
        <w:tab/>
        <w:tab/>
        <w:tab/>
        <w:tab/>
        <w:tab/>
        <w:tab/>
        <w:tab/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- ułożenie nawierzchni z masy bitumicznej gr. 4 cm na istniejącej podbudowie </w:t>
        <w:tab/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wyrównanie nawierzchni masą bitumiczną</w:t>
        <w:tab/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uzupełnienie podbudowy miałem kamiennym</w:t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</w:rPr>
        <w:t xml:space="preserve">Oznaczenie wg Wspólnego Słownika Zamówień </w:t>
      </w:r>
      <w:r>
        <w:rPr>
          <w:rFonts w:cs="Arial" w:ascii="Arial" w:hAnsi="Arial"/>
          <w:b/>
          <w:color w:val="000000"/>
          <w:highlight w:val="white"/>
        </w:rPr>
        <w:t>CPV – 45.23.31.40-2, CPV – 45.23.31.42-6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a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Heading6"/>
        <w:ind w:right="-530" w:hanging="0"/>
        <w:rPr/>
      </w:pPr>
      <w:r>
        <w:rPr/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ent, który wygra przetarg zostanie zobowiązany do realizacji zadania do 31.12.2007 r</w:t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i protokolarnym odbiorze zleconych robót cząstkowych oraz faktury częściowej w terminie 30 dni od daty jej wpłynięc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wraz z formularzem cenowym - załącznik </w:t>
      </w:r>
      <w:r>
        <w:rPr>
          <w:rFonts w:cs="Arial" w:ascii="Arial" w:hAnsi="Arial"/>
          <w:color w:val="000000"/>
        </w:rPr>
        <w:t>do siwz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zaświadczenie z Krajowego Rejestru Karnego w zakresie określonym w art. 24 ust. 1, pkt 9 ustawy z dnia 29 stycznia 2004 r Prawo zamówień publicznych (Dz. U. Nr 19, poz. 177, z późn. zm) wystawionej nie wcześniej niż 6 miesięcy przed upływem terminu składania ofert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świadczenie zawodowe -Wykonanie dróg o nawierzchni asfaltowej o pow. co najmniej 200 tys. 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 ciągu ubiegłych 5 lat z zakresu podobnego do objętego zamówieniem na załączniku nr 3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az kierownictwa firmy i wykaz personelu odpowiedzialnego za realizację robót z udokumentowaniem ich doświadczenia i kwalifikacji zawodowych (uprawnienia, życiorys zawodowy) oraz gotowości do współpracy z oferentem (umowy przedwstępne, oświadczenia o gotowości współpracy) – w przypadku gdyby osoby przewidziane przez oferenta  do realizacji zamówienia nie były pracownikami na załączniku nr 4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encjał sprzętowy – wykaz posiadanego sprzętu niezbędnego przy wykonywaniu powyższych prac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09-300 Żuromin, wydział IBGKiOŚ, pokój 25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color w:val="000000"/>
        </w:rPr>
        <w:t xml:space="preserve">lub faksem na numer: 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 xml:space="preserve">Marianna Budzińska, </w:t>
      </w:r>
      <w:r>
        <w:rPr>
          <w:rFonts w:cs="Arial" w:ascii="Arial" w:hAnsi="Arial"/>
          <w:color w:val="000000"/>
          <w:highlight w:val="white"/>
        </w:rPr>
        <w:t>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 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wykonanie remontu cząstkowego ulic na terenie miasta i gminy Żuromin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02.03.2007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02.03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Tekstblokowy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2.03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Cena oferty uwzględnia wszystkie zobowiązania, musi być podana w złotych polskich, z wyodrębnieniem należnego podatku VAT, tj. </w:t>
      </w:r>
      <w:r>
        <w:rPr>
          <w:rFonts w:cs="Arial" w:ascii="Arial" w:hAnsi="Arial"/>
          <w:b/>
          <w:color w:val="000000"/>
          <w:highlight w:val="white"/>
        </w:rPr>
        <w:t>cena jednostkowa brutt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jednostkowa podana w ofercie powinna obejmować wszystkie koszty i składniki związane z wykonaniem zamówieni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highlight w:val="white"/>
        </w:rPr>
        <w:t>Podana cena jednostkowa może być tylko jedna</w:t>
      </w:r>
      <w:r>
        <w:rPr>
          <w:rFonts w:cs="Arial" w:ascii="Arial" w:hAnsi="Arial"/>
          <w:color w:val="000000"/>
        </w:rPr>
        <w:t xml:space="preserve"> w danym kryterium oceny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03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a za remont cząstkowy nawierzchni  przy użyciu emulsji asfaltowej i grysów kamiennych  </w:t>
            </w:r>
          </w:p>
        </w:tc>
        <w:tc>
          <w:tcPr>
            <w:tcW w:w="120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usunięcie rakowi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 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 cena za ułożenie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awierzchni z masy bitumicznej gr. 4 cm na istniejącej podbudowie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-   3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wyrównanie nawierzchni masą bitumiczną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uzupełnienie podbudowy miałem kamien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 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suma punktów w oparciu o ustalone kryterium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jednostkow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05pt" to="332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Σ                                                                         x 100 x współczynnik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jednostkow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półczynnik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, która przedstawia najkorzystniejszy bilans (najwyższa liczba przyznanych punktów  w oparciu o 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20.02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orządziła Ewa Wnuk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-53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7-02-21T11:17:00Z</cp:lastPrinted>
  <dcterms:modified xsi:type="dcterms:W3CDTF">2007-02-21T10:17:00Z</dcterms:modified>
  <cp:revision>62</cp:revision>
  <dc:subject/>
  <dc:title>IGMRiOŚ</dc:title>
</cp:coreProperties>
</file>