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potencjał techniczny, a także dysponuję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dc:language>en-US</dc:language>
  <cp:lastModifiedBy>Wydzial Budownictwa</cp:lastModifiedBy>
  <cp:lastPrinted>2004-03-02T12:00:00Z</cp:lastPrinted>
  <dcterms:modified xsi:type="dcterms:W3CDTF">2004-04-13T09:59:00Z</dcterms:modified>
  <cp:revision>2</cp:revision>
  <dc:subject/>
  <dc:title>Nazwa i adres oferenta                                                                                                                                   </dc:title>
</cp:coreProperties>
</file>