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U M O W A  N R ………………..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hanging="85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ab/>
        <w:t xml:space="preserve"> W dniu </w:t>
      </w:r>
      <w:r>
        <w:rPr>
          <w:rFonts w:cs="Arial" w:ascii="Arial" w:hAnsi="Arial"/>
          <w:b/>
          <w:sz w:val="24"/>
        </w:rPr>
        <w:t>……………… r.</w:t>
      </w:r>
      <w:r>
        <w:rPr>
          <w:rFonts w:cs="Arial" w:ascii="Arial" w:hAnsi="Arial"/>
          <w:sz w:val="24"/>
        </w:rPr>
        <w:t xml:space="preserve"> w Żurominie pomiędzy </w:t>
      </w:r>
      <w:r>
        <w:rPr>
          <w:rFonts w:cs="Arial" w:ascii="Arial" w:hAnsi="Arial"/>
          <w:b/>
          <w:sz w:val="24"/>
        </w:rPr>
        <w:t>Gminą i Miastem Żuromin</w:t>
      </w:r>
      <w:r>
        <w:rPr>
          <w:rFonts w:cs="Arial" w:ascii="Arial" w:hAnsi="Arial"/>
          <w:sz w:val="24"/>
        </w:rPr>
        <w:t xml:space="preserve"> zwanym dalej </w:t>
      </w:r>
      <w:r>
        <w:rPr>
          <w:rFonts w:cs="Arial" w:ascii="Arial" w:hAnsi="Arial"/>
          <w:b/>
          <w:sz w:val="24"/>
        </w:rPr>
        <w:t>„Zamawiającym”</w:t>
      </w:r>
      <w:r>
        <w:rPr>
          <w:rFonts w:cs="Arial" w:ascii="Arial" w:hAnsi="Arial"/>
          <w:sz w:val="24"/>
        </w:rPr>
        <w:t xml:space="preserve">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Pana Zbigniewa Noska - Burmistrza Gminy i Miasta Żuromin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przy kontrasygnacie Pani Marii Żołnowskiej – Skarbnika Gmin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……………………. , </w:t>
      </w: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 xml:space="preserve">„Wykonawcą” </w:t>
      </w:r>
      <w:r>
        <w:rPr>
          <w:rFonts w:cs="Arial" w:ascii="Arial" w:hAnsi="Arial"/>
          <w:sz w:val="24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dokonanego przez Zamawiającego wyboru oferty Wykonawcy w  przetargu nieograniczonym z dnia ………………. r została zawarta umowa o 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leca, a Wykonawca przyjmuje do wykonania </w:t>
      </w:r>
      <w:r>
        <w:rPr>
          <w:rFonts w:cs="Arial" w:ascii="Arial" w:hAnsi="Arial"/>
          <w:b/>
        </w:rPr>
        <w:t xml:space="preserve">remont cząstkowy nawierzchni ulic na terenie gminy i miasta Żuromin,  </w:t>
      </w:r>
      <w:r>
        <w:rPr>
          <w:rFonts w:cs="Arial" w:ascii="Arial" w:hAnsi="Arial"/>
        </w:rPr>
        <w:t>szczegółowy opis przedmiotu zamówienia jest zawarty w ofercie, która stanowi załącznik nr 1 do umowy oraz specyfikacji istotnych warunków zamówienia, która stanowi załącznik nr 2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.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rminy rozpoczęcia przedmiotu umowy ustala się dzień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 zakończenia przedmiotu umowy ustala się na dzień </w:t>
      </w:r>
      <w:r>
        <w:rPr>
          <w:rFonts w:cs="Arial" w:ascii="Arial" w:hAnsi="Arial"/>
          <w:b/>
          <w:sz w:val="24"/>
        </w:rPr>
        <w:t>31 grudnia 2007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ynagrodzenie z tytułu realizacji umowy ustala się  na podstawie cen jednostkowy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mont cząstkowy nawierzchni przy użyciu</w:t>
        <w:br/>
        <w:t xml:space="preserve"> emulsji drogowej i grysu kamiennego                                    …… </w:t>
      </w:r>
      <w:r>
        <w:rPr>
          <w:rFonts w:cs="Arial" w:ascii="Arial" w:hAnsi="Arial"/>
          <w:i/>
          <w:sz w:val="24"/>
        </w:rPr>
        <w:t>–</w:t>
      </w:r>
      <w:r>
        <w:rPr>
          <w:rFonts w:cs="Arial" w:ascii="Arial" w:hAnsi="Arial"/>
          <w:b/>
          <w:i/>
          <w:sz w:val="24"/>
        </w:rPr>
        <w:t xml:space="preserve"> zł/m</w:t>
      </w:r>
      <w:r>
        <w:rPr>
          <w:rFonts w:cs="Arial" w:ascii="Arial" w:hAnsi="Arial"/>
          <w:b/>
          <w:i/>
          <w:sz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akowiny /spękania jezdni</w:t>
        <w:tab/>
        <w:tab/>
        <w:t xml:space="preserve">                                           ……  - zł./m</w:t>
      </w:r>
      <w:r>
        <w:rPr>
          <w:rFonts w:cs="Arial" w:ascii="Arial" w:hAnsi="Arial"/>
          <w:b/>
          <w:i/>
          <w:sz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i/>
          <w:sz w:val="24"/>
        </w:rPr>
        <w:t>ułożenie 1 m</w:t>
      </w:r>
      <w:r>
        <w:rPr>
          <w:rFonts w:cs="Arial" w:ascii="Arial" w:hAnsi="Arial"/>
          <w:b/>
          <w:i/>
          <w:sz w:val="24"/>
          <w:vertAlign w:val="superscript"/>
        </w:rPr>
        <w:t>2</w:t>
      </w:r>
      <w:r>
        <w:rPr>
          <w:rFonts w:cs="Arial" w:ascii="Arial" w:hAnsi="Arial"/>
          <w:b/>
          <w:i/>
          <w:sz w:val="24"/>
        </w:rPr>
        <w:t xml:space="preserve"> nawierzchni z masy bitumicznej gr. 4 cm</w:t>
        <w:br/>
        <w:t xml:space="preserve"> na istniejącej podbudowie </w:t>
        <w:tab/>
        <w:tab/>
        <w:tab/>
        <w:tab/>
        <w:t xml:space="preserve">                     ……. -  zł./m</w:t>
      </w:r>
      <w:r>
        <w:rPr>
          <w:rFonts w:cs="Arial" w:ascii="Arial" w:hAnsi="Arial"/>
          <w:b/>
          <w:i/>
          <w:sz w:val="24"/>
          <w:vertAlign w:val="superscript"/>
        </w:rPr>
        <w:t>2</w:t>
      </w:r>
      <w:r>
        <w:rPr>
          <w:rFonts w:cs="Arial" w:ascii="Arial" w:hAnsi="Arial"/>
          <w:b/>
          <w:i/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yrównanie nawierzchni masą bitumiczną</w:t>
        <w:tab/>
        <w:tab/>
        <w:tab/>
        <w:t>……. – zł/ton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uzupełnienie podbudowy miałem kamiennym </w:t>
        <w:tab/>
        <w:tab/>
        <w:tab/>
        <w:t>…….  - zł/tonę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Ceny jednostkowe zawierają  podatek VAT naliczony wg obowiązujących przepisów.</w:t>
      </w:r>
    </w:p>
    <w:p>
      <w:pPr>
        <w:pStyle w:val="TextBodyIndent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4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ół odbioru oraz dokumentacja realizacji prac, dostarczona przez wykonawcę, będzie podstawą do wystawienia faktury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ystąpienie przez zamawiającego do odbioru powinno nastąpić nie później niż w ciągu 7 dni roboczych od daty zgłoszenia przez wykonawcę gotowości do odbioru wykonania remontu cząstkowego.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5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</w:rPr>
        <w:t>Płatność nastąpi po zakończeniu i protokolarnym odbiorze zleconych robót cząstkowych oraz wystawieniu faktury częściowej w terminie 30 dni od daty otrzymania faktury przez zamawiając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obowiązków zamawiającego należy w szczególnośc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ustali z wykonawcą zakres prac ze wskazaniem elementów naprawianych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zenie w konsultacjach, które okażą się niezbędne do zapewnienia właściwego wykonania umow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e odbioru końcowego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 obowiązków wykonawcy należy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przedmioty umowy zgodnie z specyfikacją istotnych warunków zamówienia i ofertą, wiedzą techniczną, obowiązującymi przepisami, w szczególności techniczno – budowlanymi i polskimi norma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ciągłego kierowania robotami przez osoby posiadające wymagane uprawnienia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iem prac będzie p. 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uprawnień budowlanych 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przedmiotu umowy do odbioru końcowego wraz z udokumentowaniem ilości, jakości i kompletności robót oraz odpowiednich wykazów użytych materiałów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8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ony ustaliły kary umowne z następujących tytułów i podanych wysokościach: </w:t>
      </w:r>
    </w:p>
    <w:p>
      <w:pPr>
        <w:pStyle w:val="Tekstpodstawowywcit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/ Wykonawca zobowiązany jest do zapłacenia kary umownej w wysokości 0,2%  wynagrodzenia wartości robót za każdy dzień zwłoki w wykonywaniu zleconych napraw na rzecz  Zamawiającego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ony zastrzegają sobie prawo dochodzenia odszkodowania uzupełniającego,     przewyższającego wysokość zastrzeżonych kar umownych. 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stwierdzenia przez zamawiającego, że wykonawca wykonuje przedmiot umowy bez należytej staranności, zamawiający może niezwłocznie odstąpić od umowy z winy wykonawc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niniejszą umową będą miały  zastosowanie przepisy Kodeksu Cywilnego i Prawa zamówień publicznych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ę sporządzono w trzech jednobrzmiących egzemplarzach, dwa egzemplarze dla Zamawiającego oraz  jeden egzemplarz dla Wykonawcy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2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ami stanowiącymi integralną część umowy są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a, na podstawie której dokonano wyboru wykonawcy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Z A M A W I A J Ą C Y :                                                W Y K O N A W C A 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..................................................                    1. 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..................................................                     2.   .................................................</w:t>
      </w:r>
    </w:p>
    <w:sectPr>
      <w:headerReference w:type="default" r:id="rId2"/>
      <w:type w:val="nextPage"/>
      <w:pgSz w:w="11906" w:h="16838"/>
      <w:pgMar w:left="1701" w:right="992" w:gutter="0" w:header="708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97915</wp:posOffset>
              </wp:positionH>
              <wp:positionV relativeFrom="paragraph">
                <wp:posOffset>8255</wp:posOffset>
              </wp:positionV>
              <wp:extent cx="5906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>Projekt Umowy na wykonanie remontu cząstkowego nawierzchni ulic na terenie gminy i miasta Żuromi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05pt;height:11.55pt;mso-wrap-distance-left:0pt;mso-wrap-distance-right:0pt;mso-wrap-distance-top:0pt;mso-wrap-distance-bottom:0pt;margin-top:0.6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t>Projekt Umowy na wykonanie remontu cząstkowego nawierzchni ulic na terenie gminy i miasta Żuromin.</w:t>
                      <w:pict>
                        <v:line id="shape_0" from="1.45pt,7pt" to="467.15pt,7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415</wp:posOffset>
              </wp:positionH>
              <wp:positionV relativeFrom="paragraph">
                <wp:posOffset>88900</wp:posOffset>
              </wp:positionV>
              <wp:extent cx="59150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7pt" to="467.15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1:00Z</dcterms:created>
  <dc:creator>Urząd Gminy i Miasta w Żurominie</dc:creator>
  <dc:description/>
  <cp:keywords/>
  <dc:language>en-US</dc:language>
  <cp:lastModifiedBy>UGiM Żuromin</cp:lastModifiedBy>
  <cp:lastPrinted>2007-02-21T11:21:00Z</cp:lastPrinted>
  <dcterms:modified xsi:type="dcterms:W3CDTF">2007-02-21T10:21:00Z</dcterms:modified>
  <cp:revision>4</cp:revision>
  <dc:subject/>
  <dc:title> U M O W A</dc:title>
</cp:coreProperties>
</file>