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 Nr 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b/>
          <w:sz w:val="24"/>
          <w:szCs w:val="24"/>
        </w:rPr>
        <w:t>……………… r</w:t>
      </w:r>
      <w:r>
        <w:rPr>
          <w:rFonts w:cs="Arial" w:ascii="Arial" w:hAnsi="Arial"/>
          <w:sz w:val="24"/>
          <w:szCs w:val="24"/>
        </w:rPr>
        <w:t xml:space="preserve"> w Żurominie pomiędzy: </w:t>
      </w:r>
      <w:r>
        <w:rPr>
          <w:rFonts w:cs="Arial" w:ascii="Arial" w:hAnsi="Arial"/>
          <w:b/>
          <w:sz w:val="24"/>
          <w:szCs w:val="24"/>
        </w:rPr>
        <w:t>Gminą i Miastem Żuromin</w:t>
      </w:r>
      <w:r>
        <w:rPr>
          <w:rFonts w:cs="Arial" w:ascii="Arial" w:hAnsi="Arial"/>
          <w:sz w:val="24"/>
          <w:szCs w:val="24"/>
        </w:rPr>
        <w:t xml:space="preserve"> zwanym dalej w 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 xml:space="preserve">…………………. </w:t>
      </w: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 xml:space="preserve">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  na podstawie dokonanego przez Zamawiającego wyboru oferty Wykonawcy w przetargu nieograniczonym z  dnia  …………… r.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przyjmuje do realizacji </w:t>
      </w:r>
      <w:r>
        <w:rPr>
          <w:rFonts w:cs="Arial" w:ascii="Arial" w:hAnsi="Arial"/>
          <w:b/>
          <w:sz w:val="24"/>
          <w:szCs w:val="24"/>
        </w:rPr>
        <w:t>„Dostawę i montaż linii technologicznej do segregacji odpadów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estawienie urządzeń wchodzących w skład linii technologicznej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nośnik taśmowy, kanałowy – zasobnia odpadów zmieszany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nośnik wznoszący do sortowania wstępneg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arator magnetyczny, nadtaśmowy z obudową oraz konstrukcją wsporczą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4"/>
          <w:szCs w:val="24"/>
        </w:rPr>
        <w:t>Przesiewacz mechaniczny, wibracyjny wraz z konstrukcją wsporczą, z pomostem rewizyjnym, niezbędnymi osłonami i podkłade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zenośnik sortowniczy wyposażony w 6 stanowisk sortowniczych na podestach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abina sortownicza z 6 stanowiskami sortowniczymi, wyposażona w instalację oświetleniową, grzewczą i wentylacyjną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przedmiotu umowy ustala się na dzień podpisania umow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zakończenia przedmiotu umowy </w:t>
      </w:r>
      <w:r>
        <w:rPr>
          <w:rFonts w:cs="Arial" w:ascii="Arial" w:hAnsi="Arial"/>
          <w:b/>
          <w:sz w:val="24"/>
          <w:szCs w:val="24"/>
        </w:rPr>
        <w:t>tj. dostawy i montażu linii technologicznej do segregacji odpadów wraz z uruchomieniem linii ustala się na dzień 30.11.2007 r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3.</w:t>
      </w:r>
    </w:p>
    <w:p>
      <w:pPr>
        <w:pStyle w:val="Tekstpodstawowy2"/>
        <w:ind w:left="284" w:hanging="284"/>
        <w:rPr/>
      </w:pPr>
      <w:r>
        <w:rPr>
          <w:rFonts w:cs="Arial"/>
          <w:b w:val="false"/>
          <w:sz w:val="24"/>
          <w:szCs w:val="24"/>
        </w:rPr>
        <w:t xml:space="preserve">1. Wykonawca udziela min. 5 letniej gwarancji na przedmiot umowy licząc od dnia uruchomienia. </w:t>
      </w:r>
    </w:p>
    <w:p>
      <w:pPr>
        <w:pStyle w:val="Tekstpodstawowy2"/>
        <w:ind w:left="284" w:hanging="284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. W ramach udzielonej gwarancji Wykonawca zobowiązany jest przyjąć reklamację i dokonać naprawy lub wymiany uszkodzonego urządzenia niezwłocznie po zgłoszeniu przez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ykonawca zapewni pełen serwis oraz pomoc techniczną w okresie pogwarancyjnym.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5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 Wykonawca stwierdza, że przed podpisaniem umowy zapoznał się z przedmiotem umowy i uwzględnił go w wynagrodzeni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Wykonawca odpowiedzialny jest za jakość dostarczanych urządzeń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a wykonanie przedmiotu umowy strony ustaliły wynagrodzenie w kwocie brutto: ………….. zł (słownie: ………….)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Wykonawcy nastąpi jednorazowo po zakończeniu robót, protokularnym odbiorze końcowym i przedłożeniu faktury w terminie 30 dni od daty jej wpłynięc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Wykonawca płaci kary umowne Zamawiające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/ za zwłokę w wykonaniu przedmiotu umowy - w wysokości 2 % wynagro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bót w wysokości 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Tekstpodstawowywcit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/ z tytułu odstąpienia od umowy z przyczyn niezależnych od zamawiającego w wysokości  5% wynagrodzenia umowneg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mawiający zapłaci Wykonawcy kary umowne za odstąpienie od umowy z przyczyn  niezależnych od Wykonawcy w wysokości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do zapłaty faktury w terminie 30 dni od daty jej wpłynięc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nieterminowej zapłaty faktury Zamawiający zapłaci Wykonawcy odsetki za  zwłokę w wysokości odsetek ustawowych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9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0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11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: dwa egzemplarze dla zamawiającego, jeden egzemplarz dla wykonawcy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......................................................                1.  ........................................................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                2.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 umow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7309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3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Załącznik nr 5 do oferty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7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Załącznik nr 5 do oferty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8:00Z</dcterms:created>
  <dc:creator>Wydzial Budownictwa</dc:creator>
  <dc:description/>
  <cp:keywords/>
  <dc:language>en-US</dc:language>
  <cp:lastModifiedBy>UGiM Żuromin</cp:lastModifiedBy>
  <cp:lastPrinted>2007-03-01T12:45:00Z</cp:lastPrinted>
  <dcterms:modified xsi:type="dcterms:W3CDTF">2007-03-01T11:45:00Z</dcterms:modified>
  <cp:revision>8</cp:revision>
  <dc:subject/>
  <dc:title>UMOWA  O  ROBOTY  BUDOWLANE  NR </dc:title>
</cp:coreProperties>
</file>