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/>
      </w:pPr>
      <w:r>
        <w:rPr/>
        <w:t>Przedmiar  robót</w:t>
      </w:r>
    </w:p>
    <w:p>
      <w:pPr>
        <w:pStyle w:val="FR1"/>
        <w:rPr/>
      </w:pPr>
      <w:r>
        <w:rPr>
          <w:sz w:val="24"/>
          <w:szCs w:val="24"/>
        </w:rPr>
        <w:t>Budowa drogi gminnej (ul. Chełmickiego) w m. Franciszkowo gmina Żuromin</w:t>
      </w:r>
    </w:p>
    <w:p>
      <w:pPr>
        <w:pStyle w:val="FR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8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200"/>
        <w:gridCol w:w="1200"/>
        <w:gridCol w:w="1060"/>
        <w:gridCol w:w="7460"/>
        <w:gridCol w:w="680"/>
        <w:gridCol w:w="780"/>
      </w:tblGrid>
      <w:tr>
        <w:trPr>
          <w:trHeight w:val="50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M-03.00.00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33120-6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7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y drogowe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lp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mbol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yfikacja Techniczna SST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</w:t>
            </w:r>
          </w:p>
          <w:p>
            <w:pPr>
              <w:pStyle w:val="Normal"/>
              <w:spacing w:before="40" w:after="80"/>
              <w:ind w:left="2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eny</w:t>
            </w:r>
          </w:p>
          <w:p>
            <w:pPr>
              <w:pStyle w:val="Normal"/>
              <w:spacing w:before="40" w:after="80"/>
              <w:ind w:left="200" w:hanging="0"/>
              <w:rPr/>
            </w:pPr>
            <w:r>
              <w:rPr/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.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20" w:after="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before="20" w:after="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before="20" w:after="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before="20" w:after="80"/>
              <w:rPr/>
            </w:pPr>
            <w:r>
              <w:rPr/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before="20" w:after="8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before="20" w:after="8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before="20" w:after="8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  <w:p>
            <w:pPr>
              <w:pStyle w:val="Normal"/>
              <w:spacing w:before="20" w:after="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8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ROZDZIAŁ 01 ROBOTY PRZYGOTOWAWCZE - Kod CPV 45112600-1</w:t>
            </w:r>
          </w:p>
          <w:p>
            <w:pPr>
              <w:pStyle w:val="Normal"/>
              <w:spacing w:before="2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-0100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1 01.01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1 0104/03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ind w:left="982" w:right="20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y pomiarowe przy liniowych robotach ziemnych przy wykonaniu koryta pod warstwy konstrukcyjne nawierzchni wraz z inwentaryzacją powykonawczą</w:t>
            </w:r>
          </w:p>
          <w:p>
            <w:pPr>
              <w:pStyle w:val="Normal"/>
              <w:spacing w:before="40" w:after="80"/>
              <w:ind w:right="52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80"/>
              <w:ind w:right="520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9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-0200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1.02.01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1 0101 /02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haniczne  ścinanie drzew o średnicy 16 do 25 cm z wykarczowaniem pni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-0500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1.02.01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1 0101/05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haniczne ścinanie drzew o średnicy 46 do 55 cm z wykarczowaniem pni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>
                <w:sz w:val="16"/>
                <w:szCs w:val="16"/>
              </w:rPr>
              <w:t>szt.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-1200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1.02.01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1 0101 /06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>
                <w:sz w:val="16"/>
                <w:szCs w:val="16"/>
              </w:rPr>
              <w:t>Mechaniczne ścinanie drzew o średnicy 56 do 65 cm z wykarczowaniem pni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>
                <w:sz w:val="16"/>
                <w:szCs w:val="16"/>
              </w:rPr>
              <w:t>szt.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-1300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1.02.01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1 0101 /07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>
                <w:sz w:val="16"/>
                <w:szCs w:val="16"/>
              </w:rPr>
              <w:t>Mechaniczne ścinanie drzew o średnicy 66 do 75 cm z wykarczowaniem pni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>
                <w:sz w:val="16"/>
                <w:szCs w:val="16"/>
              </w:rPr>
              <w:t>szt.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-1400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1.02.01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1 0101 /08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>
                <w:sz w:val="16"/>
                <w:szCs w:val="16"/>
              </w:rPr>
              <w:t>Mechaniczne ścinanie drzew o średnicy 76do 85 cm z wykarczowaniem pni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>
                <w:sz w:val="16"/>
                <w:szCs w:val="16"/>
              </w:rPr>
              <w:t>szt.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-1500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1.02.01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1 0101 /09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>
                <w:sz w:val="16"/>
                <w:szCs w:val="16"/>
              </w:rPr>
              <w:t>Mechaniczne ścinanie drzew o średnicy 86 do 120 cm z wykarczowaniem pni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>
                <w:sz w:val="16"/>
                <w:szCs w:val="16"/>
              </w:rPr>
              <w:t>szt.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>
                <w:sz w:val="16"/>
                <w:szCs w:val="16"/>
              </w:rPr>
              <w:t>0304-0200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1.02.01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1 0103/ 01/04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wożenie dłużyc pozyskanych z wykarczowania na odległość do 3 km z ułożeniem na legarach.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>
                <w:sz w:val="16"/>
                <w:szCs w:val="16"/>
              </w:rPr>
              <w:t>mp.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5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-0200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1.02.01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1 0103/ 02/05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wożenie karpiny pozyskanych z wykarczowania na odległość do 3 km z ułożeniem w stosy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>
                <w:sz w:val="16"/>
                <w:szCs w:val="16"/>
              </w:rPr>
              <w:t>mp.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7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-0200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1.02.01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1 0103/ 03/05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>
                <w:sz w:val="16"/>
                <w:szCs w:val="16"/>
              </w:rPr>
              <w:t>Wywożenie gałęzi pozyskanych z wykarczowania na odległość do 3 km z ułożeniem w stosy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>
                <w:sz w:val="16"/>
                <w:szCs w:val="16"/>
              </w:rPr>
              <w:t>mp.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6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ROZDZIAŁ 02 ROBOTY ZIEMNE ZMECHANIZOWANE - Kod CPV 45111200-0</w:t>
            </w:r>
          </w:p>
          <w:p>
            <w:pPr>
              <w:pStyle w:val="Normal"/>
              <w:spacing w:before="4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9-0300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>
                <w:sz w:val="16"/>
                <w:szCs w:val="16"/>
              </w:rPr>
              <w:t>D-02.01.01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>
                <w:sz w:val="16"/>
                <w:szCs w:val="16"/>
              </w:rPr>
              <w:t>KSNR 1 0205/02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>
                <w:sz w:val="16"/>
                <w:szCs w:val="16"/>
              </w:rPr>
              <w:t>Roboty ziemne wykonywane koparkami podsiębiernymi na odkład. Koparki o pojemności łyżki czerpalnej 0,25 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w gruncie kategorii III-IV przy wykonaniu koryta pod przepust pod drogą z odwiezieniem urobku na odległość do 1 km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vertAlign w:val="superscript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pacing w:before="40" w:after="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Strona 1 z 4</w:t>
      </w:r>
    </w:p>
    <w:tbl>
      <w:tblPr>
        <w:tblW w:w="128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220"/>
        <w:gridCol w:w="1200"/>
        <w:gridCol w:w="1040"/>
        <w:gridCol w:w="7460"/>
        <w:gridCol w:w="660"/>
        <w:gridCol w:w="780"/>
      </w:tblGrid>
      <w:tr>
        <w:trPr>
          <w:trHeight w:val="94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9-0300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2.01.01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>
                <w:sz w:val="16"/>
                <w:szCs w:val="16"/>
              </w:rPr>
              <w:t>KSNR 1 0205/02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7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>
                <w:sz w:val="16"/>
                <w:szCs w:val="16"/>
              </w:rPr>
              <w:t>Roboty ziemne wykonywane koparkami podsiębiernymi na odkład. Koparki o pojemności łyżki czerpalnej 0,25 m3 w gruncie kategorii III-IV przy wykonaniu rowu prawostronnego z odwiezieniem urobku na odległość do 1 km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vertAlign w:val="superscript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pacing w:before="40" w:after="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5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2.01.01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1 0314/02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y ziemne poprzeczne na przerzut z wbudowaniem w nasyp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vertAlign w:val="superscript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pacing w:before="40" w:after="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0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1-0100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2.03.01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1 0315/03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ypy wykonane związane z wykonaniem poboczy przy dowozie materiału piaszczystego w ilości 18,83 m3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vertAlign w:val="superscript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pacing w:before="40" w:after="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7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ROZDZIAŁ 01 PODBUDOWY - Kod CPV 45233300-2</w:t>
            </w:r>
          </w:p>
          <w:p>
            <w:pPr>
              <w:pStyle w:val="Normal"/>
              <w:spacing w:before="4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-0300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-01 01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>
                <w:sz w:val="16"/>
                <w:szCs w:val="16"/>
              </w:rPr>
              <w:t>KSNR 6 0103/03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>
                <w:sz w:val="16"/>
                <w:szCs w:val="16"/>
              </w:rPr>
              <w:t>Profilowanie i zagęszczanie podłoża pod warstwy konstrukcyjne nawierzchni mechanicznie przy użyciu równiarki samojezdnej i zagęszczenie walcami statycznymi w gruntach kat. II-IV  (4,20 x 619)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vertAlign w:val="superscript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before="40" w:after="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9,8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2-0100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4.01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6 0112/01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warstwy podbudowy z kruszywa naturalnego stabilizowanego mechanicznie, zagęszczenie walcami wibracyjnymi. Materiał użyty do uzupełnienia musi spełniać wymagania normy PN-EN 13242:2002 na powierzchni nawierzchni drogi grubości 4,9 cm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80"/>
              <w:rPr>
                <w:vertAlign w:val="superscript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before="20" w:after="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9,8</w:t>
            </w:r>
          </w:p>
          <w:p>
            <w:pPr>
              <w:pStyle w:val="Normal"/>
              <w:spacing w:before="20" w:after="8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  <w:p>
            <w:pPr>
              <w:pStyle w:val="Normal"/>
              <w:spacing w:before="20" w:after="8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8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ROZDZIAŁ 03 NAWIERZCHNIE ULEPSZONE - Kod CPV 45233100-0</w:t>
            </w:r>
          </w:p>
          <w:p>
            <w:pPr>
              <w:pStyle w:val="Normal"/>
              <w:spacing w:before="2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>
                <w:sz w:val="16"/>
                <w:szCs w:val="16"/>
              </w:rPr>
              <w:t>1005-0700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3.01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6 1005/07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>
                <w:sz w:val="16"/>
                <w:szCs w:val="16"/>
              </w:rPr>
              <w:t xml:space="preserve">Skropienie nawierzchni drogowych asfaltem ( emulsja asfaltową) złącza istniejącej nawierzchni z nową na poszerzeniu drogi  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vertAlign w:val="superscript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before="40" w:after="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</w:tr>
      <w:tr>
        <w:trPr>
          <w:trHeight w:val="1060" w:hRule="exac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8-0205 0308-0208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05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6</w:t>
            </w:r>
          </w:p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8/01/07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wierzchnie z mieszanek mineralno-asfaltowych standard III, grubość warstwy wiążącej po zagęszczeniu 4 cm, transport mieszanki samochodami samowyład. 5-10 t wg. PN-S-96025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vertAlign w:val="superscript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before="40" w:after="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7,9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>
                <w:sz w:val="16"/>
                <w:szCs w:val="16"/>
              </w:rPr>
              <w:t>O12-0100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>
                <w:sz w:val="16"/>
                <w:szCs w:val="16"/>
              </w:rPr>
              <w:t>D-04.04.01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6 0112/01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nawierzchni żwirowej na zjazdach o grubości warstwy 15 cm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vertAlign w:val="superscript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before="40" w:after="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2-0100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4.01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6 0112/01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>
                <w:sz w:val="16"/>
                <w:szCs w:val="16"/>
              </w:rPr>
              <w:t>Wykonanie nawierzchni żwirowej na uzupełnienie poboczy grubości 4 cm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vertAlign w:val="superscript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before="40" w:after="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,5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ona 2 z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198"/>
        <w:gridCol w:w="1200"/>
        <w:gridCol w:w="1060"/>
        <w:gridCol w:w="7434"/>
        <w:gridCol w:w="680"/>
        <w:gridCol w:w="780"/>
      </w:tblGrid>
      <w:tr>
        <w:trPr>
          <w:trHeight w:val="58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ROZDZIAŁ 06 URZĄDZENIA ODWADNIAJĄCE - Kod CPV 45233100-0</w:t>
            </w:r>
          </w:p>
          <w:p>
            <w:pPr>
              <w:pStyle w:val="Normal"/>
              <w:spacing w:before="4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6.02.01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6 0605/02/04 KSNR 4 1308/01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przepustu rurowego żelbetonowego o średnicy 50 cm na podsypce żwirowej grubości 10 cm i ławie betonowej grubości 10 cm. Długość przepustu 14,50 m. Beton B-10. Rury żelbetonowe łączone na styk opaską betonową. Ścianki czołowe z gotowych elementów wg karty 03.95.</w:t>
            </w:r>
          </w:p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pust w km 0+006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80"/>
              <w:rPr/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pacing w:before="20" w:after="8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-0200</w:t>
            </w:r>
          </w:p>
          <w:p>
            <w:pPr>
              <w:pStyle w:val="Normal"/>
              <w:spacing w:before="20" w:after="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awa betonowa 0,6 x 14,50x 0,1</w:t>
            </w:r>
          </w:p>
          <w:p>
            <w:pPr>
              <w:pStyle w:val="Normal"/>
              <w:spacing w:before="20" w:after="8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80"/>
              <w:rPr>
                <w:vertAlign w:val="superscript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pacing w:before="20" w:after="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/>
            </w:pPr>
            <w:r>
              <w:rPr>
                <w:sz w:val="16"/>
                <w:szCs w:val="16"/>
              </w:rPr>
              <w:t>0,87</w:t>
            </w:r>
          </w:p>
          <w:p>
            <w:pPr>
              <w:pStyle w:val="Normal"/>
              <w:spacing w:before="20" w:after="8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80"/>
              <w:rPr/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spacing w:before="20" w:after="8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-0600</w:t>
            </w:r>
          </w:p>
          <w:p>
            <w:pPr>
              <w:pStyle w:val="Normal"/>
              <w:spacing w:before="20" w:after="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80"/>
              <w:rPr/>
            </w:pPr>
            <w:r>
              <w:rPr>
                <w:sz w:val="16"/>
                <w:szCs w:val="16"/>
              </w:rPr>
              <w:t>rury betonowe  Ø 50</w:t>
            </w:r>
          </w:p>
          <w:p>
            <w:pPr>
              <w:pStyle w:val="Normal"/>
              <w:spacing w:before="20" w:after="8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  <w:p>
            <w:pPr>
              <w:pStyle w:val="Normal"/>
              <w:spacing w:before="20" w:after="8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0</w:t>
            </w:r>
          </w:p>
          <w:p>
            <w:pPr>
              <w:pStyle w:val="Normal"/>
              <w:spacing w:before="20" w:after="8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80"/>
              <w:rPr/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pacing w:before="20" w:after="8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-0300</w:t>
            </w:r>
          </w:p>
          <w:p>
            <w:pPr>
              <w:pStyle w:val="Normal"/>
              <w:spacing w:before="20" w:after="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cianki czołowe wg . 03.95</w:t>
            </w:r>
          </w:p>
          <w:p>
            <w:pPr>
              <w:pStyle w:val="Normal"/>
              <w:spacing w:before="20" w:after="8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80"/>
              <w:rPr/>
            </w:pPr>
            <w:r>
              <w:rPr>
                <w:sz w:val="16"/>
                <w:szCs w:val="16"/>
              </w:rPr>
              <w:t>szt.</w:t>
            </w:r>
          </w:p>
          <w:p>
            <w:pPr>
              <w:pStyle w:val="Normal"/>
              <w:spacing w:before="20" w:after="8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/>
            </w:pPr>
            <w:r>
              <w:rPr>
                <w:sz w:val="16"/>
                <w:szCs w:val="16"/>
              </w:rPr>
              <w:t>2,00</w:t>
            </w:r>
          </w:p>
          <w:p>
            <w:pPr>
              <w:pStyle w:val="Normal"/>
              <w:spacing w:before="20" w:after="8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6-0100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8 05.00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6 0606/01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7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>
                <w:sz w:val="16"/>
                <w:szCs w:val="16"/>
              </w:rPr>
              <w:t>ścieki z elementów betonowych o szerokości 25 cm grubości 9 cm, na podsypce piaskowej.</w:t>
            </w:r>
          </w:p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ław betonowych B-10 pod ścieki betonowe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 3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4,00 </w:t>
            </w:r>
          </w:p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4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spacing w:before="20" w:after="8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6.02.01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6 0605/01/03 /06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>
                <w:sz w:val="16"/>
                <w:szCs w:val="16"/>
              </w:rPr>
              <w:t>Wykonanie przepustów rurowych o średnicy 30 cm pod zjazdami na ławie żwirowej z wykonaniem ścianek czołowych z gotowych elementów betonowych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spacing w:before="20" w:after="8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-0300</w:t>
            </w:r>
          </w:p>
          <w:p>
            <w:pPr>
              <w:pStyle w:val="Normal"/>
              <w:spacing w:before="20" w:after="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6.02.01</w:t>
            </w:r>
          </w:p>
          <w:p>
            <w:pPr>
              <w:pStyle w:val="Normal"/>
              <w:spacing w:before="20" w:after="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80"/>
              <w:rPr/>
            </w:pPr>
            <w:r>
              <w:rPr>
                <w:sz w:val="16"/>
                <w:szCs w:val="16"/>
              </w:rPr>
              <w:t>Rury betonowe  Ø 30 cm</w:t>
            </w:r>
          </w:p>
          <w:p>
            <w:pPr>
              <w:pStyle w:val="Normal"/>
              <w:spacing w:before="20" w:after="8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  <w:p>
            <w:pPr>
              <w:pStyle w:val="Normal"/>
              <w:spacing w:before="20" w:after="8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  <w:p>
            <w:pPr>
              <w:pStyle w:val="Normal"/>
              <w:spacing w:before="20" w:after="8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-0301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6.02.01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cianki czołowe- Darniowanie krawędzi skarp paskami darniny o szerokości od 30 do 40 cm, </w:t>
            </w:r>
          </w:p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humusem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vertAlign w:val="superscript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before="40" w:after="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60" w:after="80"/>
              <w:jc w:val="center"/>
              <w:rPr/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80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-0100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8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6.02.01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80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awy żwirowe pod przepusty o grubości 10 cm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8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vertAlign w:val="superscript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pacing w:before="60" w:after="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60" w:after="80"/>
              <w:jc w:val="center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ROZDZIAŁ 07 OZNAKOWANIE l URZĄDZENIA ZABEZPIECZAJĄCE -Kod CPV 45233280-5</w:t>
            </w:r>
          </w:p>
          <w:p>
            <w:pPr>
              <w:pStyle w:val="Normal"/>
              <w:spacing w:before="4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-01 O1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7.02.01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6 0702/01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upki do znaków drogowych z rur stalowych o średnicy 70 mm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-0600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7.02.01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6 0702/04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>
                <w:sz w:val="16"/>
                <w:szCs w:val="16"/>
              </w:rPr>
              <w:t xml:space="preserve">Znaki drogowe, drogowskazy jednoramienne o powierzchni do 0,3 m2  </w:t>
            </w:r>
          </w:p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k D-1 sztuk 2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-0500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7.02.01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6 0702/04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ki drogowe, trójkątne o boku 90 cm znak A-7 z tabliczką [ 100 m]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>
                <w:sz w:val="16"/>
                <w:szCs w:val="16"/>
              </w:rPr>
              <w:t>szt.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-0500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7.02.01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>
                <w:sz w:val="16"/>
                <w:szCs w:val="16"/>
              </w:rPr>
              <w:t>KSNR 6 0702/05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ki zakazu - znak stop B-20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>
                <w:sz w:val="16"/>
                <w:szCs w:val="16"/>
              </w:rPr>
              <w:t>szt.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  <w:p>
            <w:pPr>
              <w:pStyle w:val="Normal"/>
              <w:spacing w:before="4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ona 3 z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rPr/>
      </w:pPr>
      <w:r>
        <w:rPr/>
        <w:t>Przedmiar  robót</w:t>
      </w:r>
    </w:p>
    <w:p>
      <w:pPr>
        <w:pStyle w:val="FR1"/>
        <w:rPr/>
      </w:pPr>
      <w:r>
        <w:rPr>
          <w:sz w:val="24"/>
          <w:szCs w:val="24"/>
        </w:rPr>
        <w:t>Budowa drogi gminnej (ul. Chełmickiego) w m. Franciszkowo gmina Żuromin- Pas drogi wojewódzkiej nr 541</w:t>
      </w:r>
    </w:p>
    <w:p>
      <w:pPr>
        <w:pStyle w:val="FR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8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1205"/>
        <w:gridCol w:w="1220"/>
        <w:gridCol w:w="920"/>
        <w:gridCol w:w="7470"/>
        <w:gridCol w:w="680"/>
        <w:gridCol w:w="760"/>
      </w:tblGrid>
      <w:tr>
        <w:trPr>
          <w:trHeight w:val="30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M-00 00 00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Roboty drogowe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sz w:val="16"/>
                <w:szCs w:val="16"/>
              </w:rPr>
              <w:t>45233120-6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lp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mbol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16"/>
                <w:szCs w:val="16"/>
              </w:rPr>
              <w:t>Specyfikacja  Techniczna SST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wyceny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.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4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ROZDZIAŁ 01 PODBUDOWY - Kod CPV 45233300-2</w:t>
            </w:r>
          </w:p>
          <w:p>
            <w:pPr>
              <w:pStyle w:val="Normal"/>
              <w:spacing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00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  <w:p>
            <w:pPr>
              <w:pStyle w:val="Normal"/>
              <w:spacing w:before="40" w:after="0"/>
              <w:ind w:left="480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-0110</w:t>
            </w:r>
          </w:p>
          <w:p>
            <w:pPr>
              <w:pStyle w:val="Normal"/>
              <w:spacing w:before="4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16"/>
                <w:szCs w:val="16"/>
              </w:rPr>
              <w:t>0-04.04. 01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86" w:hanging="108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spacing w:before="40" w:after="0"/>
              <w:ind w:left="1086" w:hanging="108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66" w:hanging="0"/>
              <w:jc w:val="left"/>
              <w:rPr/>
            </w:pPr>
            <w:r>
              <w:rPr>
                <w:sz w:val="16"/>
                <w:szCs w:val="16"/>
              </w:rPr>
              <w:t xml:space="preserve">Warstwy odsączające wykonywane ręcznie, zagęszczane przy użyciu walca wibracyjnego   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grubość warstwy 15 cm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vertAlign w:val="superscript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before="40" w:after="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2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16"/>
                <w:szCs w:val="16"/>
              </w:rPr>
              <w:t>0113-020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16"/>
                <w:szCs w:val="16"/>
              </w:rPr>
              <w:t>D-04.04 .01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00" w:hanging="0"/>
              <w:jc w:val="left"/>
              <w:rPr/>
            </w:pPr>
            <w:r>
              <w:rPr>
                <w:sz w:val="16"/>
                <w:szCs w:val="16"/>
              </w:rPr>
              <w:t>Wykonanie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 xml:space="preserve"> warstwy podbudowy z kruszywa łamanego stabilizowanego mechanicznie, zagęszczenie walcami wibracyjnymi Materiał użyty do uzupełnienia musi spełniać wymagania normy PN-EN 13242:2002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16"/>
                <w:szCs w:val="16"/>
              </w:rPr>
              <w:t>Dolna warstwa podbudowy z kruszywa łamanego, grubość warstwy po zagęszczeniu 20 cm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vertAlign w:val="superscript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before="40" w:after="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2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ROZDZIAŁ 03 NAWIERZCHNIE ULEPSZONE - Kod CPV 45233100-0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0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-030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05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944" w:hanging="85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NR 6</w:t>
            </w:r>
          </w:p>
          <w:p>
            <w:pPr>
              <w:pStyle w:val="Normal"/>
              <w:spacing w:before="40" w:after="0"/>
              <w:ind w:left="944" w:hanging="85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budowy z mieszanek mineralno-asfaltowych standard II BA 0/31.5. grubość warstwy po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16"/>
                <w:szCs w:val="16"/>
              </w:rPr>
              <w:t>zagęszczeniu 13 cm. transport samochodami samowyładowczymi do 5 t na odl. 5 km</w:t>
            </w:r>
          </w:p>
          <w:p>
            <w:pPr>
              <w:pStyle w:val="Normal"/>
              <w:spacing w:before="40" w:after="8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vertAlign w:val="superscript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before="40" w:after="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2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16"/>
                <w:szCs w:val="16"/>
              </w:rPr>
              <w:t>0308-0205 0308-0208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16"/>
                <w:szCs w:val="16"/>
              </w:rPr>
              <w:t>D-05. 03. 05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86" w:hanging="108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6</w:t>
            </w:r>
          </w:p>
          <w:p>
            <w:pPr>
              <w:pStyle w:val="Normal"/>
              <w:spacing w:before="40" w:after="0"/>
              <w:ind w:left="1086" w:hanging="108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8/01/07</w:t>
            </w:r>
          </w:p>
          <w:p>
            <w:pPr>
              <w:pStyle w:val="Normal"/>
              <w:spacing w:before="40" w:after="0"/>
              <w:ind w:left="1086" w:hanging="108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awierzchnie z mieszanek mineralno-asfaltowych standard III, grubość warstwy wiążącej  po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16"/>
                <w:szCs w:val="16"/>
              </w:rPr>
              <w:t>zagęszczeniu 6 cm transport mieszanki samochodami samowyład. 5-10 t wg. PN-S- 96025, BA 0/20</w:t>
            </w:r>
          </w:p>
          <w:p>
            <w:pPr>
              <w:pStyle w:val="Normal"/>
              <w:spacing w:before="40" w:after="8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vertAlign w:val="superscript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before="40" w:after="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7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-0205 0309-0208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16"/>
                <w:szCs w:val="16"/>
              </w:rPr>
              <w:t>D-05.03.05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16"/>
                <w:szCs w:val="16"/>
              </w:rPr>
              <w:t>KSNR 6 0309/02/07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sz w:val="16"/>
                <w:szCs w:val="16"/>
              </w:rPr>
              <w:t>Wykonanie górnej warstwy nawierzchni jezdni z mas mineralno- bitumicznych ( warstwa ścieralna standard III o  grubości warstwy 4 cm PN-S-96025 , BA 0/12,8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vertAlign w:val="superscript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before="40" w:after="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2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sectPr>
          <w:type w:val="nextPage"/>
          <w:pgSz w:orient="landscape" w:w="16820" w:h="11906"/>
          <w:pgMar w:left="820" w:right="840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-888365</wp:posOffset>
                </wp:positionH>
                <wp:positionV relativeFrom="paragraph">
                  <wp:posOffset>140335</wp:posOffset>
                </wp:positionV>
                <wp:extent cx="520700" cy="228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8pt;mso-wrap-distance-left:4pt;mso-wrap-distance-right:4pt;mso-wrap-distance-top:2pt;mso-wrap-distance-bottom:2pt;margin-top:11.05pt;mso-position-vertical-relative:text;margin-left:-6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Strona 4 z 4</w:t>
      </w:r>
    </w:p>
    <w:p>
      <w:pPr>
        <w:pStyle w:val="Normal"/>
        <w:spacing w:before="2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20" w:h="11906"/>
      <w:pgMar w:left="6120" w:right="5920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80"/>
      <w:jc w:val="center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47:00Z</dcterms:created>
  <dc:creator>UGIMZ_25A</dc:creator>
  <dc:description/>
  <cp:keywords/>
  <dc:language>en-US</dc:language>
  <cp:lastModifiedBy>UGiM Żuromin</cp:lastModifiedBy>
  <cp:lastPrinted>2007-03-09T09:55:00Z</cp:lastPrinted>
  <dcterms:modified xsi:type="dcterms:W3CDTF">2007-03-09T08:55:00Z</dcterms:modified>
  <cp:revision>3</cp:revision>
  <dc:subject/>
  <dc:title>Budowy drogi gminnej (ul</dc:title>
</cp:coreProperties>
</file>