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b/>
          <w:b/>
        </w:rPr>
      </w:pPr>
      <w:r>
        <w:rPr>
          <w:b/>
        </w:rPr>
        <w:t>KSIĄŻKA PRZEDMIARÓW</w:t>
      </w:r>
    </w:p>
    <w:p>
      <w:pPr>
        <w:pStyle w:val="FR1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20"/>
          <w:pgMar w:left="1240" w:right="12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09"/>
        <w:gridCol w:w="5528"/>
        <w:gridCol w:w="550"/>
        <w:gridCol w:w="20"/>
        <w:gridCol w:w="20"/>
        <w:gridCol w:w="930"/>
      </w:tblGrid>
      <w:tr>
        <w:trPr>
          <w:trHeight w:val="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p.</w:t>
            </w:r>
          </w:p>
          <w:p>
            <w:pPr>
              <w:pStyle w:val="Normal"/>
              <w:spacing w:lineRule="auto" w:line="300" w:before="2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dsta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pis i wyliczen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.m.</w:t>
            </w:r>
          </w:p>
          <w:p>
            <w:pPr>
              <w:pStyle w:val="Normal"/>
              <w:spacing w:lineRule="auto" w:line="300" w:before="2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lość</w:t>
            </w:r>
          </w:p>
          <w:p>
            <w:pPr>
              <w:pStyle w:val="Normal"/>
              <w:spacing w:lineRule="auto" w:line="300" w:before="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pacing w:lineRule="auto" w:line="300" w:before="20" w:after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ROBOTY ZIEMNE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 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1 0113-01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sunięcie warstwy ziemi urodzajnej (humusu) o grubości do 15 cm za pomocą spycharek 925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25,00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 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1 0113-02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sunięcie warstwy ziemi urodzajnej (humusu) za pomocą spycharek - dodatek za dalsze 5 cm ponad 15</w:t>
            </w:r>
          </w:p>
          <w:p>
            <w:pPr>
              <w:pStyle w:val="Normal"/>
              <w:spacing w:lineRule="auto" w:line="300"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2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25,00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 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1 0201-04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oboty ziemne wykonywane koparkami przedsiębiernymi o poj. łyżki 0.25 m3 w gr.kat.III-IV z transp. urobku na odl.- do 1 km sam. samowyładowczym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5,00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1 021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asypanie wykopów .fund. podłużnych, punktowych, rowów, wykopów obiektowych spycharkami z zagęszcz. mechanicznym spycharkami (gr. warstwy w  stanie luź</w:t>
              <w:softHyphen/>
              <w:t>nym 30 cm) - kat. gr. III-IV</w:t>
            </w:r>
          </w:p>
          <w:p>
            <w:pPr>
              <w:pStyle w:val="Normal"/>
              <w:spacing w:lineRule="auto" w:line="300" w:before="40" w:after="0"/>
              <w:ind w:right="520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3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0,00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FUNDAMENTY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2 120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F0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1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dk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F00"/>
              </w:rPr>
              <w:t>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dy betonowe pod podłogi i posadzki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3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00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6 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2 010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F0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2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eskowanie tradycyjne stóp i płyt fundamentowych betonowych lub żelbetowych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</w:rPr>
              <w:t>m</w:t>
            </w:r>
            <w:r>
              <w:rPr>
                <w:rFonts w:cs="Times New Roman" w:ascii="Times New Roman" w:hAnsi="Times New Roman"/>
                <w:bCs w:val="false"/>
                <w:vertAlign w:val="superscript"/>
              </w:rPr>
              <w:t>2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5,60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2 010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F0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3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eskowanie tradycyjne ścian prostych betonowych tub żelbetowych 24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2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40,00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8 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2 0104-05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Zbrojenie konstrukcji monolitycznych prętami stalowymi okrągłymi żebrowanymi </w:t>
              <w:br/>
              <w:t>o śr. 14-20 mm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90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9 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2 010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F0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4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brojenie konstrukcji monolitycznych prętami stalowymi okrągłymi żebrowanymi o śr. do 14 mm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40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0 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2 010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F0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1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brojenie konstrukcji monolitycznych prętami stalowymi okrągłymi gładkimi o śr. do 14 mm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10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1 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2 010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F0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2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etonowanie stóp fundamentowych zbrojonych w deskowaniu tradycyjnym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5,00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2 0107-04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etonowanie ścian prostych zbrojonych w deskowaniu tradycyjnym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3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,00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  <w:p>
            <w:pPr>
              <w:pStyle w:val="Normal"/>
              <w:spacing w:lineRule="auto" w:line="300" w:before="40" w:after="0"/>
              <w:ind w:left="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 w:before="40" w:after="0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R 2-02 0604-02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Izolacje przeciwwilgociowe dwiema warstwami papy na lepiku na gorąco ław </w:t>
              <w:br/>
              <w:t>fundamentowych betonowych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2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,00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FUNDAMENT POD LINIĘ TECHLOLOG1CZNĄ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1 0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F0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4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oboty ziemne wykonywane koparkami podsiębiernymi o poj. łyżki 0.25 m3 w gr.kat. III z transp. urobku na odl. do 1 km sam. samowyład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F00"/>
                <w:vertAlign w:val="superscript"/>
              </w:rPr>
              <w:t>3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5,00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2 120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F0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1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dk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F00"/>
              </w:rPr>
              <w:t>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dy betonowe pod podłogi i posadzki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F00"/>
                <w:vertAlign w:val="superscript"/>
              </w:rPr>
              <w:t>3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0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2 0107-04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etonowanie ścian prostych zbrojonych w deskowaniu tradycyjnym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F00"/>
                <w:vertAlign w:val="superscript"/>
              </w:rPr>
              <w:t>3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,00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2 010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F0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4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brojenie konstrukcji mon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F00"/>
              </w:rPr>
              <w:t>l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ycznych pręta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F00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stalowymi okrągłymi żebrowanymi o śr. do 14 mm 0.3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300</w:t>
            </w:r>
          </w:p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</w:t>
            </w:r>
          </w:p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2 0104-01</w:t>
            </w:r>
          </w:p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brojenie konstrukcji monolitycznych prętami stalowymi okrągłymi gładkimi o śr. do 14 mm 0.1</w:t>
            </w:r>
          </w:p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</w:t>
            </w:r>
          </w:p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100</w:t>
            </w:r>
          </w:p>
          <w:p>
            <w:pPr>
              <w:pStyle w:val="Normal"/>
              <w:spacing w:lineRule="auto" w:line="300"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ANY PRZYZIEMIA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2 0302-04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Ściany murowane budynków wielokondygnacyjnych z bloczków z betonu komór</w:t>
              <w:softHyphen/>
              <w:t>kowego 6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00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R 2-02 0609-1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zolacje cieplne i przeciwdźwiękowe z płyt styropianowych pionowe na zaprawie bez siatki meta.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0,00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  <w:p>
            <w:pPr>
              <w:pStyle w:val="Normal"/>
              <w:spacing w:before="40" w:after="0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2 0701-07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Ścianki osłonowe z betonu komórkowego gr.12 cm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0,00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0" w:hanging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2</w:t>
            </w:r>
          </w:p>
          <w:p>
            <w:pPr>
              <w:pStyle w:val="Normal"/>
              <w:spacing w:before="40" w:after="0"/>
              <w:ind w:righ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01-04</w:t>
            </w:r>
          </w:p>
          <w:p>
            <w:pPr>
              <w:pStyle w:val="Normal"/>
              <w:spacing w:before="40" w:after="0"/>
              <w:ind w:righ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\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skowanie tradycyjne słupów prostokątnych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00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0" w:hanging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2</w:t>
            </w:r>
          </w:p>
          <w:p>
            <w:pPr>
              <w:pStyle w:val="Normal"/>
              <w:spacing w:before="40" w:after="0"/>
              <w:ind w:righ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skowanie tradycyjne belek podciągów i wieńców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  <w:r>
              <w:rPr>
                <w:rFonts w:cs="Times New Roman" w:ascii="Times New Roman" w:hAnsi="Times New Roman"/>
                <w:b w:val="false"/>
                <w:iCs/>
              </w:rPr>
              <w:t>,00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2 0107-05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etonowanie słupów prostokątnych zbrojonych w deskowaniu tradycyjnym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7F0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2 0107-06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etonowanie belek podciągów i wieńców zbrojonych w deskowaniu tradycyjnym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0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0" w:hanging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2</w:t>
            </w:r>
          </w:p>
          <w:p>
            <w:pPr>
              <w:pStyle w:val="Normal"/>
              <w:spacing w:before="40" w:after="0"/>
              <w:ind w:right="200" w:hanging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4-05</w:t>
            </w:r>
          </w:p>
          <w:p>
            <w:pPr>
              <w:pStyle w:val="Normal"/>
              <w:spacing w:before="40" w:after="0"/>
              <w:ind w:righ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brojenie konstrukcji monolitycznych prętami stalowymi okrągłymi żebrowanymi o śr. 14-20 mm 1.85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00" w:hanging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</w:t>
            </w:r>
          </w:p>
          <w:p>
            <w:pPr>
              <w:pStyle w:val="Normal"/>
              <w:spacing w:before="40" w:after="0"/>
              <w:ind w:right="4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85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2 0104-04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brojenie konstrukcji monolitycznych prętami stalowymi okrągłymi żebrowanymi o śr. do 14 mm 0.3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0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2 0104-01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brojenie konstrukcji monolitycznych prętami stalowymi okrągłymi gładkimi o śr. do 14 mm 1.8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00" w:hanging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</w:t>
            </w:r>
          </w:p>
          <w:p>
            <w:pPr>
              <w:pStyle w:val="Normal"/>
              <w:spacing w:before="40" w:after="0"/>
              <w:ind w:right="4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80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7 0208-06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konanie na budowie i montaż konstrukcji spawanych - masa elementu 100 kg -belka podciągu INP200 P1 0.123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123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KONSTRUKCJA DACHOWA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7 0209-07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konanie na budowie i montaż konstrukcji skręcanych na śruby - masa elemen</w:t>
              <w:softHyphen/>
              <w:t>tu 200 kg - DŹWIGAR DACHOWY 6.668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668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7 0208-06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konanie na budowie i montaż konstrukcji spawanych - masa elementu 100 kg -PŁATEW 13.8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80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7 0904-02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lowanie zmontowanych, zabezpieczonych farbą podkładową więźby dachowej na murach lub słupach 20.5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,5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2 0104-02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tężenia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70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2 0508-01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krycie dachu blachą trapezową- płyty dachowe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0" w:hanging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righ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0,000</w:t>
            </w:r>
          </w:p>
          <w:p>
            <w:pPr>
              <w:pStyle w:val="Normal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  <w:p>
            <w:pPr>
              <w:pStyle w:val="Normal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2 0504-02</w:t>
            </w:r>
          </w:p>
          <w:p>
            <w:pPr>
              <w:pStyle w:val="Normal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bróbki blacharskie z blachy stalowej ocynkowanej przy szerokości w rozwinię</w:t>
              <w:softHyphen/>
              <w:t>ciu ponad 25 cm</w:t>
            </w:r>
          </w:p>
          <w:p>
            <w:pPr>
              <w:pStyle w:val="Normal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55,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2 0506-03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ntaż obróbek z tworzyw sztucznych. – rury spustowe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46,00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2 0506-04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ntaż obróbek z tworzyw sztucznych - leje spustowe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t.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75,00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PODŁOŻA I POSADZK1.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2 1201-03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kłady z ubitych materiałów sypkich pod podłogi i posadzki 11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110,00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2 0604-01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zolacja z folii polietylenowej pozioma podposadzkowa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540,00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2 1201-01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kłady betonowe pod podłogi i posadzki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165,00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WYKOŃCZENIOWE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2 0801-03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ynki zwykłe wewnętrzne III kategorii ścian i słupów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450,00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2 1001-01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ynki zewnętrzne na ścianach płaskich i pow. poziomych zwykłe III kategorii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450,00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2 1401-0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lowanie tynków wewnętrznych gładkich farbą klejową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450,00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2 1405-01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lowanie tynków zewnętrznych gładkich farbami emulsyjnymi bez gruntowania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450,00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ARKA ł SYSTEM WENTYLACJI GRAWITACYJNEJ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2 070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Ścianki działowe  z płytek z betonu komórkowego gr. 12 cm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000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2 080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ynki zwykłe wewnętrzne III kat. ścian i słupów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000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2 080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cowanie ścian płytkami ceramicznymi mocowanymi na klej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000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2 110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osadzki jedno- dwubarwne z płytek z kamienia sztucznego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5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2 11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ntaż ościeżnic stalowych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t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000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2 11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ntaż skrzydeł drzwiowych wewnętrznych pełnych fabrycznych - łazienkowych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t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000</w:t>
            </w:r>
          </w:p>
        </w:tc>
      </w:tr>
      <w:tr>
        <w:trPr>
          <w:trHeight w:val="6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R 2-17 0113-01 analo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zewody wentylacyjne z PCV – wentylacja WC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</w:tr>
      <w:tr>
        <w:trPr>
          <w:trHeight w:val="6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R-12 0202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zolacje cieplne z wełny mineralnej gr. 10 cm na okładzinach stropów z płyt gipsowo – kartonowych na metalowej konstrukcji nośnej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675</w:t>
            </w:r>
          </w:p>
        </w:tc>
      </w:tr>
      <w:tr>
        <w:trPr>
          <w:trHeight w:val="6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R-12 020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ładziny stropów z płyt gipsowo – kartonowych na metalowej konstrukcji nośnej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675</w:t>
            </w:r>
          </w:p>
        </w:tc>
      </w:tr>
      <w:tr>
        <w:trPr>
          <w:trHeight w:val="6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2 0403-01 analo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skowanie połaci dachowych z płyt wiórowej wodoodpornej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675</w:t>
            </w:r>
          </w:p>
        </w:tc>
      </w:tr>
      <w:tr>
        <w:trPr>
          <w:trHeight w:val="2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ARKA ł SYSTEM WENTYLACJI GRAWITACYJNEJ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R-W 2-02 1006-03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Okna jednoramowe użyteczności publicznej fabrycznie wykończone o pow. </w:t>
              <w:br/>
              <w:t>do 2.0 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9,00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2 1303-0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rota przesuwne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68,00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R 2-17 0137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Kratki nawiewne pod oknami o wym. 20x20 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t.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00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R 217 0113-01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alogia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Kanały wywiewne z rur PCV DN 110  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t.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R 2-17 015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wietrzaki dachow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t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 WOD.-KAN. – PRZYŁĄCZE WODOCIĄGOWE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1 0210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kopy przekopy o gł. do 3 m na odkład koparkami podsiębiernymi kat. gruntu III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62,50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1 021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ypanie wykopów spycharkami kat. gruntu III-IV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,50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4 141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łoża pod kanały z materiałów sypkich gr. 10 cm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000</w:t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4 170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Podłączenie instalacji do sieci wodociągowej – nasady rurowe (opaski) na istniejących rurociągach PCV o śr. 90 mm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t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00</w:t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4 1702-01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łącze wodociągowe z rur ciśnieniowych PE DN 32 mm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500</w:t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4 0140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odomierze skrzydełkowe domowe o śr. nominalnej 20 mm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pl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00</w:t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4 0130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Zawory przelotowe i zwrotne instalacji wodociągowych o śr. 20 mm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pl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000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 WOD.-KAN. – PRZYŁĄCZE KAN. SAN.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1 0210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kopy przekopy o gł. do 3 m na odkład koparkami podsiębiernymi kat. gruntu III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00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1 021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ypanie wykopów spycharkami kat. gruntu III-IV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000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4 141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łoża pod kanały z materiałów sypkich gr. 10 cm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000</w:t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4 1308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anały z rur PVC łączonych na wcisk o śr. 160 mm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4 020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anały z rur PVC łączonych na wcisk o śr. 160 mm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</w:tr>
      <w:tr>
        <w:trPr>
          <w:trHeight w:val="4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 WOD.-KAN. – INSTALACJE WEWNĘTRZN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4 011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urociągi z tworzyw sztucznych (PP) o śr. zew. 20 mm o połączeniach zgrzewanych na ścianach budynków niemieszkalnych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4 0116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datek za podejścia dopływowe w rurociągach z tworzyw sztucznych do zaworów czerpalnych o śr. 20 mm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t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000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4 0135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wory czerpalne o śr. nom. 20 mm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t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000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4 0137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terie umywalkow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t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00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4 0230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mywalki porcelanowe pojedyncze z syfonem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t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00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4 020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urociągi z PCV kanalizacyjne o śr. 50 mm w gotowym wykopie w wewnątrz budynków o połączeniach wciskanych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4 020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urociągi z PCV kanalizacyjne o śr. 160 mm w gotowym wykopie w wewnątrz budynków o połączeniach wciskanych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4 023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stęp z płuczką ustępową typu „kompakt”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t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00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NNR 4 0218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pusty ściekowe z tworzyw sztucznych o śr. 50 mm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t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000</w:t>
            </w:r>
          </w:p>
        </w:tc>
      </w:tr>
    </w:tbl>
    <w:p>
      <w:pPr>
        <w:pStyle w:val="Normal"/>
        <w:spacing w:before="4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continuous"/>
      <w:pgSz w:w="11906" w:h="16820"/>
      <w:pgMar w:left="1240" w:right="1260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29:00Z</dcterms:created>
  <dc:creator>UGIMZ_25A</dc:creator>
  <dc:description/>
  <cp:keywords/>
  <dc:language>en-US</dc:language>
  <cp:lastModifiedBy>UGIMZ_25A</cp:lastModifiedBy>
  <dcterms:modified xsi:type="dcterms:W3CDTF">2007-03-05T09:24:00Z</dcterms:modified>
  <cp:revision>8</cp:revision>
  <dc:subject/>
  <dc:title/>
</cp:coreProperties>
</file>