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ałącznik nr 5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jekt umowy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.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ana Zbigniewa Noska - Burmistrza Gminy i Miasta Żuromi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………………………… , zwanym dalej „Wykonawcą” 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  została zawarta umowa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Heading2"/>
        <w:ind w:firstLine="720"/>
        <w:rPr/>
      </w:pPr>
      <w:r>
        <w:rPr>
          <w:rFonts w:cs="Arial"/>
          <w:sz w:val="22"/>
          <w:szCs w:val="22"/>
          <w:u w:val="none"/>
        </w:rPr>
        <w:t xml:space="preserve">Zamawiający zleca a Wykonawca przyjmuje do realizacji </w:t>
      </w:r>
      <w:r>
        <w:rPr>
          <w:rFonts w:cs="Arial"/>
          <w:b/>
          <w:color w:val="000000"/>
          <w:sz w:val="22"/>
          <w:szCs w:val="22"/>
          <w:u w:val="none"/>
        </w:rPr>
        <w:t xml:space="preserve">„Wykonanie dokumentacji technicznej budowy obwodnicy – ul. Okrężnej w Żurominie” </w:t>
      </w:r>
      <w:r>
        <w:rPr>
          <w:rFonts w:cs="Arial"/>
          <w:sz w:val="22"/>
          <w:szCs w:val="22"/>
          <w:u w:val="none"/>
        </w:rPr>
        <w:t xml:space="preserve">wg trasy określonej na mapie. </w:t>
      </w:r>
    </w:p>
    <w:p>
      <w:pPr>
        <w:pStyle w:val="Heading2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W zakres opracowania  wchodzi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ytuacyjno-wysokościow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je podłużne drogi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zekroje poprzeczne i konstrukcyjne drogi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odwodnieni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inwestorski wraz przedmiarem robót z uwzględnieniem kodów CPV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 niezbędne do uzyskania pozwolenia na budowę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rganizacja ruchu na czas wykonywania robó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a organizacja ruchu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zakończenia przedmiotu umowy ustala się na </w:t>
      </w:r>
      <w:r>
        <w:rPr>
          <w:rFonts w:cs="Arial" w:ascii="Arial" w:hAnsi="Arial"/>
          <w:b/>
          <w:color w:val="000000"/>
          <w:sz w:val="22"/>
          <w:szCs w:val="22"/>
        </w:rPr>
        <w:t>29.06.2007 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stwierdza, że przed podpisaniem umowy zapoznał się z zakresem pra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 uwzględnił je w wynagrodzeniu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ie wynagrodzenie brutto: .................. zł </w:t>
      </w:r>
      <w:r>
        <w:rPr>
          <w:rFonts w:cs="Arial" w:ascii="Arial" w:hAnsi="Arial"/>
          <w:b/>
          <w:i/>
          <w:sz w:val="22"/>
          <w:szCs w:val="22"/>
        </w:rPr>
        <w:t>(słownie: ................................................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 jednorazowo po zakończeniu przedmiotu umowy, jego  weryfikacji i odbiorze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0,2 %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nego za każdy dzień zwło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0,2 % wynagrodzenia umownego za każdy dzień zwłoki,</w:t>
      </w:r>
    </w:p>
    <w:p>
      <w:pPr>
        <w:pStyle w:val="Normal"/>
        <w:ind w:left="567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 5% wynagrodzenia umowneg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płaci Wykonawcy kary umowne za odstąpienie od umowy z przyczyn 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zależnych od Wykonawcy w wysokości 5% 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mawiający zobowiązuje się do zapłaty faktury w terminie 30 dni od daty jej wpłynię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terminowej zapłaty faktury Zamawiający zapłaci Wykonawcy odsetki za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sokości odsetek ustaw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 a m a w i a j ą c y  :</w:t>
        <w:tab/>
        <w:tab/>
        <w:tab/>
        <w:tab/>
        <w:t>W y k o n a w c a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7:00Z</dcterms:created>
  <dc:creator>Wydzial Budownictwa</dc:creator>
  <dc:description/>
  <cp:keywords/>
  <dc:language>en-US</dc:language>
  <cp:lastModifiedBy>UGiM Żuromin</cp:lastModifiedBy>
  <cp:lastPrinted>2007-03-12T13:55:00Z</cp:lastPrinted>
  <dcterms:modified xsi:type="dcterms:W3CDTF">2007-03-12T12:55:00Z</dcterms:modified>
  <cp:revision>3</cp:revision>
  <dc:subject/>
  <dc:title>U M O W A -  Z L E C E N I E</dc:title>
</cp:coreProperties>
</file>