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ZETARGU NIEOGRANICZONEGO O SZACUNKOWEJ WAROŚCI PONIŻEJ 60.000 EUR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ul. Gen. Maczka w Żurominie</w:t>
      </w:r>
      <w:r>
        <w:rPr>
          <w:rFonts w:cs="Arial" w:ascii="Arial" w:hAnsi="Arial"/>
          <w:b/>
          <w:i/>
          <w:color w:val="000000"/>
          <w:sz w:val="28"/>
        </w:rPr>
        <w:t>.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1.20 –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8.05.2007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08.05.2007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 wraz z załącznikam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k ofert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GMRiOŚ. 7020-</w:t>
      </w:r>
      <w:r>
        <w:rPr>
          <w:rFonts w:cs="Arial" w:ascii="Arial" w:hAnsi="Arial"/>
          <w:color w:val="000000"/>
        </w:rPr>
        <w:t>16/0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SZACUNKOWEJ PONIŻEJ 60 000 EUR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Budowa ul. Gen. Maczka w Żurominie, dł. 0,0685 k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 trybie przetargu nieograniczonego o wartości </w:t>
      </w:r>
      <w:r>
        <w:rPr>
          <w:rFonts w:cs="Arial" w:ascii="Arial" w:hAnsi="Arial"/>
          <w:color w:val="000000"/>
          <w:highlight w:val="white"/>
        </w:rPr>
        <w:t>poniżej 60.000</w:t>
      </w:r>
      <w:r>
        <w:rPr>
          <w:rFonts w:cs="Arial" w:ascii="Arial" w:hAnsi="Arial"/>
          <w:color w:val="000000"/>
        </w:rPr>
        <w:t xml:space="preserve"> eur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70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zedmiotem zamówienia jest budowa ul. Gen. Maczka w Żurominie dł. 0,0685 k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31.20-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zakres robót wchodzą 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roboty pomiarowe – 0,0685 k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ziemne przy wykonywaniu koryta pod warstwy konstrukcyjne nawierzchni – 121,84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haniczne profilowanie i zagęszczanie koryta – 445,25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warstwy odsączającej z piasku o grubości warstwy 10 cm – 445,25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górnej warstwy podbudowy z kruszywa łamanego stabilizowanego o grubości 20 cm po zagęszczeniu – 411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ustawienie krawężników betonowych wraz z wykonaniem ław betonowych – 137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warstwy wiążącej nawierzchni z mieszanki mineralno – asfaltowej gr. 5 cm - 411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regulacja pionowa studzienek – 2 sz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oznakowanie pionowe – 1 sz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nie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tj. Budowy ul. Gen. Maczka w  Żurominie, w terminie </w:t>
      </w:r>
      <w:r>
        <w:rPr>
          <w:rFonts w:cs="Arial" w:ascii="Arial" w:hAnsi="Arial"/>
          <w:b/>
        </w:rPr>
        <w:t>do dnia 29.06.2007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30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1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1. Dokumenty wymagane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  wraz z kosztorysem ofertowy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ktualna informacja z Krajowego Rejestru Karnego w zakresie określonym w art. 24 ust. 1 pkt 4-8 ustawy, wystawionej nie wcześniej niż 6 miesięcy przed upływem terminu składania ofer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2 lat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nr 5 )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wniesienie wadium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  <w:bCs/>
        </w:rPr>
        <w:t>500</w:t>
      </w:r>
      <w:r>
        <w:rPr>
          <w:rFonts w:cs="Arial" w:ascii="Arial" w:hAnsi="Arial"/>
          <w:b/>
        </w:rPr>
        <w:t>,00</w:t>
      </w:r>
      <w:r>
        <w:rPr>
          <w:rFonts w:cs="Arial" w:ascii="Arial" w:hAnsi="Arial"/>
          <w:b/>
          <w:color w:val="000000"/>
        </w:rPr>
        <w:t xml:space="preserve"> złotych (słownie: pięćset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18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8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18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 ofercie po upływie terminu składania ofert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budowę ul. Gen. Maczka w Żurominie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08.05.2007 r.”</w:t>
      </w:r>
      <w:r>
        <w:rPr>
          <w:rFonts w:cs="Arial" w:ascii="Arial" w:hAnsi="Arial"/>
        </w:rPr>
        <w:t xml:space="preserve">  Koperta wewnętrzna będzie posiadać  nazwę i adres oferenta, aby można było odesłać ofertę w przypadku stwierdzenia  jej opóźnie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08.05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4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08.05.2007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zaoferowanej ceny ofertowej w: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Żuromin dnia 27.04.2007 r                                    </w:t>
        <w:tab/>
        <w:tab/>
        <w:t xml:space="preserve">   </w:t>
        <w:tab/>
        <w:t>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417"/>
        </w:tabs>
        <w:ind w:left="397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7-04-27T14:16:00Z</cp:lastPrinted>
  <dcterms:modified xsi:type="dcterms:W3CDTF">2007-04-27T12:16:00Z</dcterms:modified>
  <cp:revision>48</cp:revision>
  <dc:subject/>
  <dc:title>IGMRiOŚ</dc:title>
</cp:coreProperties>
</file>