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PRZEDMIAR 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8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134"/>
        <w:gridCol w:w="4110"/>
        <w:gridCol w:w="851"/>
        <w:gridCol w:w="921"/>
        <w:gridCol w:w="71"/>
      </w:tblGrid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Budowa  ul. Gen. Maczka  w  Żuromini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wycen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. miary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jedn.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pacing w:lineRule="auto" w:line="360"/>
              <w:rPr/>
            </w:pPr>
            <w:r>
              <w:rPr/>
              <w:t>Roboty przygotowawcze- odtworzenie tras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NR 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0104 / 03</w:t>
            </w:r>
            <w:r>
              <w:rPr>
                <w:rFonts w:cs="Arial" w:ascii="Arial" w:hAnsi="Arial"/>
                <w:sz w:val="16"/>
              </w:rPr>
              <w:t xml:space="preserve">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oboty pomiarowe przy liniowych robotach ziemnych w terenie równinny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85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oboty ziem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NR  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/0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oboty ziemne przy wykonaniu koryta pod warstwy konstrukcyjne nawierzchni koparką podsiębierną o pojemności  łyżki czerpalnej 0,40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z transportem urobku na odległość do 1 km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1,8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NR  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/0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owanie i zagęszczenie podłoża pod warstwy konstrukcyjne nawierzchni wykonane mechanicznie przy użyciu  równiarki i wal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25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odbudow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SNR 6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/0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warstwy odsączającej z piasku o grubości warstwy po zagęszczeniu 10 cm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25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SNR 6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113-0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warstwy podbudowy z kruszywa łamanego stabilizowanego mechanicznie o  grubości warstwy po zagęszczeniu 20 c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411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rPr/>
            </w:pPr>
            <w:r>
              <w:rPr/>
              <w:t>Roboty w zakresie nawierzchni uli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SNR 6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403/0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Krawężniki betonowe wystające o wymiarach 15X30 cm wraz z wykonaniem ław betonow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rPr/>
            </w:pPr>
            <w:r>
              <w:rPr/>
              <w:t>Nawierzch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NR  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308/0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warstwy wiążącej nawierzchni z mieszanki mineralno - asfaltowej o grubości 5 c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1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oty odwadniające i nawierzchniow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NR 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-0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gulacja pionowa studzienek dla urządzeń podziemnych włazów kanałow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pacing w:lineRule="auto" w:line="360"/>
              <w:jc w:val="left"/>
              <w:rPr/>
            </w:pPr>
            <w:r>
              <w:rPr/>
              <w:t>Urządzenia bezpieczeństwa ruch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NR 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/01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znakowanie pionowe przymocowanie tablic znaków drogowych na rurkach stalowych 50 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ind w:righ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9" w:hanging="0"/>
      <w:jc w:val="both"/>
      <w:outlineLvl w:val="5"/>
    </w:pPr>
    <w:rPr>
      <w:rFonts w:ascii="Arial" w:hAnsi="Arial" w:cs="Arial"/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701" w:right="-709" w:hanging="1701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21:00Z</dcterms:created>
  <dc:creator>Urząd Gminy i Miasta w Żurominie</dc:creator>
  <dc:description/>
  <cp:keywords/>
  <dc:language>en-US</dc:language>
  <cp:lastModifiedBy>UGiM Żuromin</cp:lastModifiedBy>
  <cp:lastPrinted>2007-04-27T13:23:00Z</cp:lastPrinted>
  <dcterms:modified xsi:type="dcterms:W3CDTF">2007-04-27T11:23:00Z</dcterms:modified>
  <cp:revision>4</cp:revision>
  <dc:subject/>
  <dc:title>FORMULARZ OFERTY CENOWEJ</dc:title>
</cp:coreProperties>
</file>