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Przebudowa drogi Nadratowo Nowe – Nadratowo - Stare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20 –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Nadratowo Nowe – Nadratowo St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5.05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5.05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k ofert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8/07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Przebudowa drogi Nadratowo Nowe – Nadratowo Stare dł. 0,872 k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70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edmiotem zamówienia jest przebudowa drogi Nadratowo Nowe – Nadratowo Stare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ługość -  0,872 km, szerokość – 5 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20-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 zakres robót wchodzą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oty przygotowawcz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roboty pomiarowe przy liniowych robotach ziemnych przy wykonaniu koryta pod warstwy konstrukcyjne nawierzchni – 0,872 k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nięcie krzaków i porostów – 0,02 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ziemn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ziemne wykonane koparkami przy wykonywaniu koryta pod warstwy konstrukcyjne nawierzchni – 72,63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owanie powierzchni skarp rowu – 1209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 xml:space="preserve">roboty ziemne wykonane koparkami przy wykonywaniu koryta z odwiezieniem urobk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38,61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jazd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ykonanie przepustów rurowych żelbetowych o średnicy 400 mm na podsypce piaskowej – 66 m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- wykonanie warstwy żwirowej na zjazdach o grubości warstwy 15 cm – 224,4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budowa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profilowanie i zagęszczanie podłoża pod warstwy konstrukcyjne nawierzchni przy użyciu równiarki i walców – 5678,7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warstwy podbudowy z kruszywa naturalnego stabilizowanego mechanicznie o grubości ok. 15 cm po zagęszczeniu – 8278,7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wierzch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ykonanie nawierzchni z mieszanki mineralno – asfaltowej gr. 4 cm – 4360,0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oc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ykonanie nawierzchni żwirowej na uzupełnienie poboczy gr. ok. 4 cm – 1308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zenia bezpieczeństwa ruchu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oznakowanie pionowe – 3 sz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nie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Przebudowy drogi Nadratowo Nowe – Nadratwo Stare, w terminie </w:t>
      </w:r>
      <w:r>
        <w:rPr>
          <w:rFonts w:cs="Arial" w:ascii="Arial" w:hAnsi="Arial"/>
          <w:b/>
        </w:rPr>
        <w:t>do dnia 31.07.2007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1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  wraz z kosztorysem ofertowy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ktualna informacja z Krajowego Rejestru Karnego w zakresie określonym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nr 5 )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bCs/>
        </w:rPr>
        <w:t>2.000,00</w:t>
      </w:r>
      <w:r>
        <w:rPr>
          <w:rFonts w:cs="Arial" w:ascii="Arial" w:hAnsi="Arial"/>
          <w:b/>
          <w:color w:val="000000"/>
        </w:rPr>
        <w:t xml:space="preserve"> złotych (słownie: dwa tysiące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8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8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8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przebudowę drogi Nadratowo Nowe – Nadratowo Stare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25.05.2007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25.05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4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5.05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zaoferowanej ceny ofertowej w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Żuromin dnia 15.05.2007 r                                    </w:t>
        <w:tab/>
        <w:tab/>
        <w:t xml:space="preserve">   </w:t>
        <w:tab/>
        <w:t>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417"/>
        </w:tabs>
        <w:ind w:left="397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7-05-15T12:25:00Z</cp:lastPrinted>
  <dcterms:modified xsi:type="dcterms:W3CDTF">2007-05-15T10:25:00Z</dcterms:modified>
  <cp:revision>49</cp:revision>
  <dc:subject/>
  <dc:title>IGMRiOŚ</dc:title>
</cp:coreProperties>
</file>