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PRZETARGU NIEOGRANICZONEGO O SZACUNKOWEJ WAROŚCI PONIŻEJ 60.000 EUR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Budowa ul. Gen. Maczka w Żurominie</w:t>
      </w:r>
      <w:r>
        <w:rPr>
          <w:rFonts w:cs="Arial" w:ascii="Arial" w:hAnsi="Arial"/>
          <w:b/>
          <w:i/>
          <w:color w:val="000000"/>
          <w:sz w:val="28"/>
        </w:rPr>
        <w:t>.</w:t>
      </w:r>
    </w:p>
    <w:p>
      <w:pPr>
        <w:pStyle w:val="Heading4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45.23.31.20 –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Żuro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4.06.2007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04.06.2007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kcja dla oferentów wraz z załącznikam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uk ofert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GMRiOŚ. 7020-</w:t>
      </w:r>
      <w:r>
        <w:rPr>
          <w:rFonts w:cs="Arial" w:ascii="Arial" w:hAnsi="Arial"/>
          <w:color w:val="000000"/>
        </w:rPr>
        <w:t>16-II/0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SZACUNKOWEJ PONIŻEJ 60 000 EURO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Budowa ul. Gen. Maczka w Żurominie, dł. 0,0685 k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Postępowanie o udzielenie zamówienia publicznego prowadzone jest w  trybie przetargu nieograniczonego o wartości </w:t>
      </w:r>
      <w:r>
        <w:rPr>
          <w:rFonts w:cs="Arial" w:ascii="Arial" w:hAnsi="Arial"/>
          <w:color w:val="000000"/>
          <w:highlight w:val="white"/>
        </w:rPr>
        <w:t>poniżej 60.000</w:t>
      </w:r>
      <w:r>
        <w:rPr>
          <w:rFonts w:cs="Arial" w:ascii="Arial" w:hAnsi="Arial"/>
          <w:color w:val="000000"/>
        </w:rPr>
        <w:t xml:space="preserve"> eur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udzielenia zamówienia publicznego: art. 70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6 r.</w:t>
        <w:br/>
        <w:t xml:space="preserve"> Nr 164, poz. 1163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zedmiotem zamówienia jest budowa ul. Gen. Maczka w Żurominie dł. 0,0685 k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5.23.31.20-6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zakres robót wchodzą 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roboty pomiarowe – 0,0685 km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ziemne przy wykonywaniu koryta pod warstwy konstrukcyjne nawierzchni – 121,84 m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haniczne profilowanie i zagęszczanie koryta – 445,25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warstwy podbudowy z kruszywa naturalnego stabilizowanego o grubości 20 cm po zagęszczeniu – 411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ustawienie krawężników betonowych wraz z wykonaniem ław betonowych – 137m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warstwy wiążącej nawierzchni z mieszanki mineralno – asfaltowej gr. 5 cm - 411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color w:val="000000"/>
        </w:rPr>
        <w:t>regulacja pionowa studzienek – 2 sz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color w:val="000000"/>
        </w:rPr>
        <w:t>oznakowanie pionowe – 1 sz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mawiający nie przewiduje udzielenie zamówień uzupełniających, o których mowa w art. 67, ust. 1, pkt. 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, który wygra przetarg zostanie zobowiązany do realizacji zadania tj. Budowy ul. Gen. Maczka w  Żurominie, w terminie </w:t>
      </w:r>
      <w:r>
        <w:rPr>
          <w:rFonts w:cs="Arial" w:ascii="Arial" w:hAnsi="Arial"/>
          <w:b/>
        </w:rPr>
        <w:t>do dnia 31.07.2007 r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30 dni od daty jej złożenia;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1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Dokumenty wymagane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color w:val="000000"/>
          <w:highlight w:val="white"/>
        </w:rPr>
        <w:t>Druk oferto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do siwz)  wraz z kosztorysem ofertowy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ktualna informacja z Krajowego Rejestru Karnego w zakresie określonym w art. 24 ust. 1 pkt 4-8 ustawy, wystawionej nie wcześniej niż 6 miesięcy przed upływem terminu składania ofer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świadczenie wykonawcy, że nie podlega wykluczeniu z postępowania na podst.</w:t>
        <w:br/>
        <w:t xml:space="preserve"> art. 24 ust. 1 i 2 oraz spełniający wymogi art. 22 ust. 1  ustawy prawo zamówień publicznych na zał. nr 1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kaz wykonanych robót budowlanych zrealizow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- na załączniku nr 3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i podmiotów, które będą uczestniczyć w wykonywaniu zamówienia, wraz z informacjami na temat ich kwalifikacji zawodowych, doświadczenia i wykształcenia niezbędnych do wykonywania zamówienia, a także zakresu wykonywanych przez nich czynności które będą wykonywać zamówienie na załączniku nr 4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2 lat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</w:rPr>
        <w:t xml:space="preserve">Podpisany projekt ogólnych warunków umowy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nr 5 )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potwierdzający wniesienie wadium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 zapewni jako część swojej oferty wadium w wysokości </w:t>
      </w:r>
      <w:r>
        <w:rPr>
          <w:rFonts w:cs="Arial" w:ascii="Arial" w:hAnsi="Arial"/>
          <w:b/>
          <w:bCs/>
        </w:rPr>
        <w:t>500</w:t>
      </w:r>
      <w:r>
        <w:rPr>
          <w:rFonts w:cs="Arial" w:ascii="Arial" w:hAnsi="Arial"/>
          <w:b/>
        </w:rPr>
        <w:t>,00</w:t>
      </w:r>
      <w:r>
        <w:rPr>
          <w:rFonts w:cs="Arial" w:ascii="Arial" w:hAnsi="Arial"/>
          <w:b/>
          <w:color w:val="000000"/>
        </w:rPr>
        <w:t xml:space="preserve"> złotych (słownie: pięćset złotych)</w:t>
      </w:r>
    </w:p>
    <w:p>
      <w:pPr>
        <w:pStyle w:val="TextBodyIndent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18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18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18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poręczeniach udzielanych przez podmioty, o których mowa w art. 6b st. 5 kt 2 ustawy z dnia 9 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i 13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ot wadium nastąpi, jeżeli zaistnieje jedna z powyższych okoliczności: upłynął termin związania ofertą określony w punkcie XIII, zawarto umowę i wniesiono zabezpieczenie należytego wykonania umowy, zamawiający unieważnił przetarg.</w:t>
        <w:br/>
        <w:t>Dyspozycje w zakresie zwrotu wadiów wniesionych  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raci wadium na rzecz Zamawiającego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podpisania umowy na  warunkach określonych w ofercie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zawarcie umowy w sprawie zamówienia publicznego stało się niemożliwe z przyczyn leżących      </w:t>
        <w:br/>
        <w:t xml:space="preserve">      po stro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 ofercie po upływie terminu składania ofert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budowę ul. Gen. Maczka w Żurominie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04.06.2007 r.”</w:t>
      </w:r>
      <w:r>
        <w:rPr>
          <w:rFonts w:cs="Arial" w:ascii="Arial" w:hAnsi="Arial"/>
        </w:rPr>
        <w:t xml:space="preserve">  Koperta wewnętrzna będzie posiadać  nazwę i adres oferenta, aby można było odesłać ofertę w przypadku stwierdzenia  jej opóźnienia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highlight w:val="white"/>
        </w:rPr>
        <w:t>Gmina i Miasta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7do dnia </w:t>
      </w:r>
      <w:r>
        <w:rPr>
          <w:rFonts w:cs="Arial" w:ascii="Arial" w:hAnsi="Arial"/>
          <w:b/>
          <w:color w:val="000000"/>
        </w:rPr>
        <w:t>04.06.2007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godz. </w:t>
      </w:r>
      <w:r>
        <w:rPr>
          <w:rFonts w:cs="Arial" w:ascii="Arial" w:hAnsi="Arial"/>
          <w:b/>
          <w:color w:val="000000"/>
          <w:highlight w:val="white"/>
        </w:rPr>
        <w:t>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4"/>
        </w:numPr>
        <w:ind w:left="284" w:right="-530" w:hanging="284"/>
        <w:rPr/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04.06.2007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zaoferowanej ceny ofertowej w: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Żuromin dnia 23.05.2007 r                                    </w:t>
        <w:tab/>
        <w:tab/>
        <w:t xml:space="preserve">   </w:t>
        <w:tab/>
        <w:t>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417"/>
        </w:tabs>
        <w:ind w:left="397" w:hanging="34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GiM Żuromin</cp:lastModifiedBy>
  <cp:lastPrinted>2007-05-24T08:24:00Z</cp:lastPrinted>
  <dcterms:modified xsi:type="dcterms:W3CDTF">2007-05-24T06:24:00Z</dcterms:modified>
  <cp:revision>53</cp:revision>
  <dc:subject/>
  <dc:title>IGMRiOŚ</dc:title>
</cp:coreProperties>
</file>