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Budowa ścieżki pieszo – rowerowej przy drodze wojewódzkiej </w:t>
      </w:r>
      <w:r>
        <w:rPr>
          <w:rFonts w:cs="Arial" w:ascii="Arial" w:hAnsi="Arial"/>
          <w:b/>
          <w:i/>
          <w:color w:val="000000"/>
          <w:sz w:val="28"/>
        </w:rPr>
        <w:t>nr 563 Rypin – Żuromin – Mława na odcinku od km 32+068 do km 34+638,91 Poniatowo - Żuromin</w:t>
      </w:r>
    </w:p>
    <w:p>
      <w:pPr>
        <w:pStyle w:val="Heading4"/>
        <w:spacing w:lineRule="auto" w:line="240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5.23.31.61-5</w:t>
      </w:r>
    </w:p>
    <w:p>
      <w:pPr>
        <w:pStyle w:val="Heading4"/>
        <w:spacing w:lineRule="auto" w:line="240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5.23.31.62-2</w:t>
      </w:r>
    </w:p>
    <w:p>
      <w:pPr>
        <w:pStyle w:val="Heading4"/>
        <w:spacing w:lineRule="auto" w:line="240"/>
        <w:ind w:left="709" w:hanging="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45.23.32.22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Poniatowo - Żuro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3.07.2007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23.07.2007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ecyfikacja Istotnych Warunków Zamówienia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– zał. Nr 1 do SIWZ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oferty – nr 1, nr 2, nr 3, nr 4, nr 5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31/06/07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Budowa ścieżki pieszo – rowerowej przy drodze wojewódzkiej nr 563 Rypin – Żuromin – Mława na odcinku od km 32+068 do km 34+638,91 Poniatowo - Żuromin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Przedmiotem zamówienia jest budowa ścieżki pieszo – rowerowej przy drodze wojewódzkiej nr 563 Rypin – Żuromin – Mława na odcinku od km 32+068 do km 34+638,91 Poniatowo - Żuromin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znaczenie wg Wspólnego Słownika Zamówień: 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>CPV -  45.23.31.61-5</w:t>
      </w:r>
      <w:r>
        <w:rPr>
          <w:rFonts w:cs="Arial" w:ascii="Arial" w:hAnsi="Arial"/>
          <w:i/>
          <w:color w:val="000000"/>
        </w:rPr>
        <w:t xml:space="preserve"> CPV -  45.23.31.62-2  CPV -  45.23.32.22-1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 zakres robót wchodzą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boty przygotowawcz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roboty pomiarowe przy liniowych robotach ziemnych – 2,57 km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unięcie warstwy ziemi urodzajnej za pomocą spycharek – 6 427,5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haniczne karczowanie krzaków i podszycia – 0,02 ha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haniczne ścinanie drzew i karczowanie pni (średnica drzew 26-35 cm) – 18 sz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>mechaniczne ścinanie drzew i karczowanie pni (średnica drzew 36-45 cm) – 3 sz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wożenie dłużyc na odległość do 2 km – 1,5 mp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wożenie karpiny na odległość do 2 km – 1,0 mp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wożenie gałęzi na odległość do 2 km – 1,5 m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ziemn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ziemne wykonane koparkami podsiębiernymi z transportem urobku samochodami samowyładowczymi  do 5 t – 2 364,00 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py oraz przekopy wykonywane koparkami przedsiębiernymi – 1 103,00 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mieszczanie spycharkami mas ziemnych uprzednio odspojonych na odległość do 10 m – 1 103,00 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ziemne wykonane koparkami podsiębiernymi i spycharkami w ziemi zmagazynowanej w hałdach z transportem samochodami samowyład. – 401,00 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kłady uzupełniające do tablic za każdy rozpoczęty 1 km odl. transportu ponad 1 km samochodami samowył. – 401,00 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budowa zjazdó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ofilowanie i zagęszczanie podłoża pod warstwy konstrukcyjne nawierzchni wykonane mechanicznie – 1 215,26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arstwa podbudowy z kruszywa łamanego, gr. warstwy po zagęszczeniu 15 cm – 1 215,26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jazd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awierzchnia z kostki brukowej betonowej gr. 8 cm kolorowej, układanej na podsypce cementowo – piaskowej – 1 215,26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rawężniki betonowe wraz z wykonaniem ław betonowych na podsypce cementowo – piaskowej jako obramowanie zjazdów – 999,18 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cieżka pieszo – rowerow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odbudowa z kruszywa naturalnego, gr. warstwy po zagęszczeniu 10 cm – 6 077,28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awierzchnie z asfaltu gr. 4 cm, układana na podsypce piaskowej – 6 077,28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zeż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brzeża betonowe na podsypce piaskowej – 4 833,82 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wodnien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zepusty rurowe pod zjazdami, ławy fundamentowe betonowe – 16,17 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zepusty rurowe pod zjazdami, rury betonowe o śr. 50 cm – 154,00 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zepusty rurowe pod zjazdami, ścianki czołowe dla rur o śr. 50 cm – 58,00 sz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kowan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ionowe znaki drogowe, słupki z rur stalowych o śr. 50 mm – 6 sz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ionowe znaki drogowe, znaki zakazu, nakazu, ostrzegawcze i informacyjne – 6 sz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znakowanie poziome jezdni farbą chlorokauczukową – 4,00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a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, który wygra przetarg zostanie zobowiązany do realizacji zadania, w terminie </w:t>
      </w:r>
      <w:r>
        <w:rPr>
          <w:rFonts w:cs="Arial" w:ascii="Arial" w:hAnsi="Arial"/>
          <w:u w:val="single"/>
        </w:rPr>
        <w:t>do dnia 28.09.2007 r</w:t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musi zawierać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ofertę cenową – (druk oferty - załącznik nr 1 do SIWZ)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kosztorys ofertowy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, że nie podlega wykluczeniu z postępowania na podst.</w:t>
        <w:br/>
        <w:t xml:space="preserve"> art. 24 ust. 1 i 2 oraz spełniający wymogi art. 22 ust. 1  ustawy prawo zamówień publicznych na zał. nr 1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a informacja z Krajowego Rejestru Karnego w zakresie określonym w art. 24 ust. 1 pkt 4-8 ustawy, wystawionej nie wcześniej niż 6 miesięcy przed upływem terminu składania ofert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2 la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ogólnych warunków umowy </w:t>
      </w:r>
      <w:r>
        <w:rPr>
          <w:rFonts w:cs="Arial" w:ascii="Arial" w:hAnsi="Arial"/>
          <w:color w:val="000000"/>
          <w:highlight w:val="white"/>
        </w:rPr>
        <w:t xml:space="preserve">(na załączniku </w:t>
      </w:r>
      <w:r>
        <w:rPr>
          <w:rFonts w:cs="Arial" w:ascii="Arial" w:hAnsi="Arial"/>
          <w:color w:val="000000"/>
        </w:rPr>
        <w:t>nr 5 do oferty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 potwierdzający wniesienie wadium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 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 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  <w:bCs/>
        </w:rPr>
        <w:t>5.000,00</w:t>
      </w:r>
      <w:r>
        <w:rPr>
          <w:rFonts w:cs="Arial" w:ascii="Arial" w:hAnsi="Arial"/>
          <w:b/>
          <w:color w:val="000000"/>
        </w:rPr>
        <w:t xml:space="preserve"> złotych (słownie: pięć tysięcy złotych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16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budowę ścieżki pieszo – rowerowej przy drodze wojewódzkiej nr 563 na odcinku Poniatowo - Żuromin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23.07.2007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23.07.2007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3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23.07.2007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eny całkowitej podanej w ofercie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02.07.2007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GiM Żuromin</cp:lastModifiedBy>
  <cp:lastPrinted>2007-07-02T11:47:00Z</cp:lastPrinted>
  <dcterms:modified xsi:type="dcterms:W3CDTF">2007-07-02T09:47:00Z</dcterms:modified>
  <cp:revision>80</cp:revision>
  <dc:subject/>
  <dc:title>IGMRiOŚ</dc:title>
</cp:coreProperties>
</file>