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PRZYGOTOWAWCZ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100000-8 Przygotowanie terenu pod budowę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111-010-0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1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57 k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NR 1 0113-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suniecie warstwy ziemi urodzajnej (humusu) za pomocą spycharek. Grubość warstwy do 1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1.02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 427,5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*2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7,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27,5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102-050-05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karczowanie krzaków i podszycia, średnich 31-60% powierzchn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2 h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*0,00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101-03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26-3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+1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101-04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ścinanie drzew i karczowanie pni. Średnice drzew 36-4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107-010-1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dłużyc na odległość do 2 k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50 m-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107-020-1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ożenie karpiny na odległość do 2 k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m-p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107-030-1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wożenie gałęzi na odległość do 2 k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1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50 m-p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OBOTY ZIEM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111200-0 Roboty w zakresie przygotowania terenu pod budowę i roboty ziem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2-03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odsiębiernymi o poj.łyżki 0,25 m3 z transportem urobku samochodami samowyładowczymido 5 t na odl.do 1 km.Grunt kat.I-I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2.00.01; D-02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 364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9-020-0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rzedsiębiernymi o pojemności łyżki 0,15 m3 na odkład. Grunt kategorii 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10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5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mieszczanie spycharkami 55 kW mas ziemnych uprzednio odspojonych na odległość do 10 m - nakłady podstawowe. Grunt kategorii I-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103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6-01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odsiębier.0,15m3 i spycharkami 74kW w ziemi zmagazynowanej w hałdach z transp.samochodami samowył.do 5t,do 1km.Grunt I-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1,00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8-02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.do tablic za każdy rozpoczęty 1km odl.transportu ponad 1km samochodami samowył.5-10t,przy przewozie po drogach o nawierzch.utwardzonej.Grunt I-IV. krotność 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1,00 m3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PODBUDOWA ZJAZD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233320-8 Fundamentowanie dróg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03-03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filowanie i zagęszczanie podłoża pod warstwy konstrukcyjne nawierzchni,wykonywane mechanicznie,przy użyciu walca statycz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215,26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*(5,0*6,0)+6,0*8,50+6,0*8,50+2*(5,0*8,50)+6*8,50+3*(6,0*8,50)+8*(6,0*12)+4*(5,0*10,0)+5*(5,0*10,0)+2*(2,50*10,0)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7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azdy istniejąc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8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,2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13-06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rstwa podbudowy z kruszywa łamanego,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4.04.00; D-04.04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 215,26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2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,2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,26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ZJAZD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233220-7 Roboty w zakresie nawierzchni dróg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502-03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a z kostki brukowej betonowej grubości 8 cm,kolorowej,układane na podsypce cementowo-piaskowej spoiny wypełniane piaski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215,26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2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,2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,26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403-03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rawężniki betonowe wystające o wymiarach 15x30 cm,wraz z wykonaniem ław betonowych,na podsypce cementowo-piaskowej jako obramowania zjazdów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99,18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*9,42+2*17+23+23+2*22+23+3*23+8*30+4*25+5*25+2*22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1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18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ŚCIEŻKA PIESZO-ROWERO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12-05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a z kruszywa naturalnego,grubość warstwy po zagęszczeniu 1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 077,28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570,91-140)*2,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77,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77,2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502-01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a z asfaltu gr. 4 cm na podsypce piask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 077,28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,91*2,5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77,2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77,28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OBRZEŻ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233220-7 Roboty w zakresie nawierzchni dróg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404-01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rzeża betonowe o wymiarach 20x6 cm,na podsypce piaskowej spoiny wypełniane zaprawą cementow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8.03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 833,82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kietaż 32+068 - 34+638,9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0,91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41,8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jazdy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(154*2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8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33,82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>ODWODNIEN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232452-5 Roboty odwadniają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605-02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ławy fundamentowe betonow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6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,17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*0,7*0,1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7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605-07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rury betonowe o średnicy 50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6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4,00 m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+12,0+10,0+72,0+20,0+25,0+5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605-04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pusty rurowe pod zjazdami,ścianki czołowe dla rur o średnicy 50 c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6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8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+4+4+24+8+10+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OZNAKOWAN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CPV: 45233290-8 Instalowanie znaków drogow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702-01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onowe znaki drogowe,słupki z rur stalowych o średnicy 50 m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7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702-040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onowe znaki drogowe,znaki zakazu,nakazu,ostrzegawcze i informacyjne o powierzchni do 0,3 m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7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 szt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705-06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kowanie poziome jezdni farbą chlorokauczukową,linie na skrzyżowaniach i przejściach dla pieszych,malowane mechaniczni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7.01.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</w:tr>
    </w:tbl>
    <w:p>
      <w:pPr>
        <w:pStyle w:val="Normal"/>
        <w:keepNext w:val="tru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2:00Z</dcterms:created>
  <dc:creator>sw</dc:creator>
  <dc:description/>
  <cp:keywords/>
  <dc:language>en-US</dc:language>
  <cp:lastModifiedBy>UGiM Żuromin</cp:lastModifiedBy>
  <cp:lastPrinted>2007-07-02T09:30:00Z</cp:lastPrinted>
  <dcterms:modified xsi:type="dcterms:W3CDTF">2007-07-02T07:33:00Z</dcterms:modified>
  <cp:revision>8</cp:revision>
  <dc:subject/>
  <dc:title>2006-07-17</dc:title>
</cp:coreProperties>
</file>