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right="-71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na przebudowę drogi Nadratowo Nowe – Nadratowo Stare  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adium w kwocie 2.000,00 zł (słownie: dwa tysiące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7-07-02T12:05:00Z</cp:lastPrinted>
  <dcterms:modified xsi:type="dcterms:W3CDTF">2007-07-02T10:05:00Z</dcterms:modified>
  <cp:revision>27</cp:revision>
  <dc:subject/>
  <dc:title>OFERTA</dc:title>
</cp:coreProperties>
</file>