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tekst jednolity Dz. U. z 2006 r, nr 164, poz. 1163 z późn. zm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 Żuromin</cp:lastModifiedBy>
  <cp:lastPrinted>2007-07-02T12:07:00Z</cp:lastPrinted>
  <dcterms:modified xsi:type="dcterms:W3CDTF">2007-07-02T10:07:00Z</dcterms:modified>
  <cp:revision>8</cp:revision>
  <dc:subject/>
  <dc:title>Nazwa i adres oferenta                                                                                                                                   </dc:title>
</cp:coreProperties>
</file>