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łącznik Nr 1 </w:t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do Zarządzenia Nr  64/2007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Burmistrza Gminy i Miasta Żuromin</w:t>
        <w:tab/>
      </w:r>
    </w:p>
    <w:p>
      <w:pPr>
        <w:pStyle w:val="Normal"/>
        <w:rPr/>
      </w:pPr>
      <w:r>
        <w:rPr>
          <w:sz w:val="16"/>
        </w:rPr>
        <w:t>z dnia .12 lipca 2007 roku</w:t>
        <w:tab/>
        <w:tab/>
      </w:r>
    </w:p>
    <w:p>
      <w:pPr>
        <w:pStyle w:val="Normal"/>
        <w:jc w:val="right"/>
        <w:rPr/>
      </w:pPr>
      <w:r>
        <w:rPr/>
        <w:t>Żuromin, dnia 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NIOSEK O PRZYZNANIE ŚWIADCZENIA POMOCY MATERIALNEJ O CHARAKTERZE SOCJALNY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Stypendium będzie przeznaczone dla uczniów szkół podstawowych, gimnazjów, szkół ponadgimnazjalnych, dla słuchaczy publicznych kolegiów nauczycielskich, kolegiów języków obcych i kolegiów pracowników służb społecznych  - do czasu ukończenia kształcenia, nie dłużej niż do ukończenia 24 roku życia i zamieszkałych na terenie Gminy i Miasta Żuromin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Pomoc materialna będzie miała charakter socjalny (stypendium szkolne, zasiłek szkolny)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Miesięczna wysokość dochodu na osobę w rodzinie ucznia uprawniająca  do ubiegania się o stypendium szkolne nie może być większa niż  kwota, o której mowa w art.8 ust. 1 pkt 2 ustawy z dnia 12 marca 2004 r. o pomocy społecznej czyli nie może przekroczyć 351 zł nett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Przyznanie pomocy materialnej będzie uzależnione od kwoty przyznanej dotacji celowej z budżetu państwa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Dane dotyczące ucznia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(imię, imiona i nazwisko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(data i miejsce urodzenia)</w:t>
      </w:r>
    </w:p>
    <w:p>
      <w:pPr>
        <w:pStyle w:val="TextBody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(numer PESEL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(miejsce stałego zameldowania – dokładny adres)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(nazwa i adres szkoły)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Dane dotyczące rodziców: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Imię (imiona) i nazwisko rodowe matki</w:t>
      </w:r>
      <w:r>
        <w:rPr>
          <w:b w:val="false"/>
          <w:sz w:val="16"/>
        </w:rPr>
        <w:t xml:space="preserve"> .</w:t>
      </w:r>
      <w:r>
        <w:rPr>
          <w:b w:val="false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(seria i numer dowodu osobistego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Imię i nazwisko ojca ................................................................................................................................................... (seria i numer dowodu osobistego) 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Adres do korespondencji 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Telefon kontaktowy ................................................................ , e-mail 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sz w:val="24"/>
        </w:rPr>
        <w:t>Dane dotyczące dochodów: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Liczba członków rodziny pozostających we wspólnym gospodarstwie domowym 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Łączny dochód netto rodziny za poprzedni miesiąc ............................................................................................... zł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Miesięczna wysokość dochodu na 1 osobę w gospodarstwie domowym................................................................zł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Krótkie uzasadnienie trudnej sytuacji materialnej w swojej rodzinie: 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Dane dotyczące formy stypendium</w:t>
      </w:r>
    </w:p>
    <w:p>
      <w:pPr>
        <w:pStyle w:val="TextBody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szę podkreślić formę pomocy, którymi byliby Państwo zainteresowani. Jeżeli będą to różne formy, należy wskazać jaki procent przyznanej kwoty przeznaczyć na pokrycie wydatków w poszczególnych formach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 w:val="false"/>
        </w:rPr>
        <w:t xml:space="preserve">Pokrycie kosztów udziału w zajęciach edukacyjnych (w tym wyrównawczych)...........................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b)    Pomoc rzeczowa (np. zakup podręczników)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Koszty związane  z pobieraniem nauki (czesne)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Świadczenia pieniężne.............................................</w:t>
      </w:r>
    </w:p>
    <w:p>
      <w:pPr>
        <w:pStyle w:val="TextBody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>Załączniki: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aświadczenie o dochodach za ostatni (poprzedni miesiąc. *)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Zaświadczenie, że uczeń/słuchacz uczęszcza do szkoły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Oświadczenie, że uczeń/słuchacz nie pobiera innego stypendium o charakterze socjalnym 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Jeżeli uczeń/słuchacz otrzymuje inne stypendium o charakterze socjalnym, to należy podać: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wysokość stypendium.................................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</w:rPr>
        <w:t>okres, na który przyznane jest stypendium: od  ................................  do ..............................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nazwa organu przyznającego...................................................................................................</w:t>
      </w:r>
    </w:p>
    <w:p>
      <w:pPr>
        <w:pStyle w:val="TextBody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 xml:space="preserve">Stosowne zaświadczenie z urzędu skarbowego o osiągniętym dochodzie z innych żródeł                         </w:t>
      </w:r>
    </w:p>
    <w:p>
      <w:pPr>
        <w:pStyle w:val="TextBody"/>
        <w:ind w:left="705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w    miesiącu poprzedzajacym złożenie wniosku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6.   Odcinek renty/emerytury za miesiąc poprzedzający złożenie wniosku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</w:rPr>
      </w:pPr>
      <w:r>
        <w:rPr>
          <w:b w:val="false"/>
        </w:rPr>
        <w:t xml:space="preserve">Oświadczenie o wysokości otrzymanych alimentów ( potwierdzone przekazem pocztowym,        </w:t>
      </w:r>
    </w:p>
    <w:p>
      <w:pPr>
        <w:pStyle w:val="TextBody"/>
        <w:ind w:left="1065" w:hanging="0"/>
        <w:jc w:val="both"/>
        <w:rPr>
          <w:b w:val="false"/>
          <w:b w:val="false"/>
        </w:rPr>
      </w:pPr>
      <w:r>
        <w:rPr>
          <w:b w:val="false"/>
        </w:rPr>
        <w:t>wyciągiem bankowym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*)   zaświadczenie o korzystaniu ze środków pieniężnych z pomocy społecznej, urzędu pracy, gospodarstwa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roln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Oświadczenie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Oświadczam, że wszystkie dane zawarte w niniejszym formularzu są zgodne z prawdą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Wyrażam zgodę na przetwarzanie danych osobowych zawartych w niniejszym formularzu zgodnie z ustawą  o ochronie danych osobowych z dnia 29 sierpnia 1997 r. (Dz. U. z 2002r. Nr 101, poz. 926 z późn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535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 Opinia dyrektora szkoły/kolegium/ośrodka</w:t>
            </w:r>
          </w:p>
        </w:tc>
      </w:tr>
      <w:tr>
        <w:trPr>
          <w:trHeight w:val="2868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97"/>
              <w:jc w:val="both"/>
              <w:rPr/>
            </w:pPr>
            <w:r>
              <w:rPr/>
              <w:t>●</w:t>
            </w:r>
            <w:r>
              <w:rPr/>
              <w:t>Sytuacja rodzinna ucznia/słuchacz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97"/>
              <w:jc w:val="both"/>
              <w:rPr/>
            </w:pPr>
            <w:r>
              <w:rPr/>
              <w:t xml:space="preserve">● </w:t>
            </w:r>
            <w:r>
              <w:rPr/>
              <w:t>Popieram następujące formy pomocy (uzasadnienie):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0" w:hanging="397"/>
              <w:jc w:val="both"/>
              <w:rPr/>
            </w:pPr>
            <w:r>
              <w:rPr/>
              <w:t>●</w:t>
            </w:r>
            <w:r>
              <w:rPr/>
              <w:t>Opinia o uczniu/słuchacz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czątka i podpis dyrektora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</w:t>
      </w:r>
      <w:r>
        <w:rPr>
          <w:b w:val="false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                      </w:t>
        <w:tab/>
        <w:t xml:space="preserve">      (czytelny podpis rodziców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</w:t>
      </w:r>
      <w:r>
        <w:rPr>
          <w:b w:val="false"/>
        </w:rPr>
        <w:t>albo pełnoletniego uczni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sz w:val="24"/>
        </w:rPr>
        <w:t xml:space="preserve">Oświadczenie o dochodach rodziny, uzyskanych w roku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za okres 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  Imię i nazwisko ucznia / uczennicy</w:t>
      </w:r>
      <w:r>
        <w:rPr/>
        <w:t xml:space="preserve"> .............................................................. PESEL .........................................</w:t>
      </w:r>
    </w:p>
    <w:p>
      <w:pPr>
        <w:pStyle w:val="Normal"/>
        <w:rPr/>
      </w:pPr>
      <w:r>
        <w:rPr/>
        <w:t>1. Miejsce zamieszkania (dokładny adres) 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Imiona rodziców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I.  Oświadczam, że moja rodzina składa się z następujących osób i w podanym wyżej okresie dochody        moje i członków mojej rodziny, pozostających we wspólnym gospodarstwie domowym wynosiły:</w:t>
      </w:r>
    </w:p>
    <w:p>
      <w:pPr>
        <w:pStyle w:val="TextBody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68"/>
        <w:gridCol w:w="1418"/>
        <w:gridCol w:w="2818"/>
        <w:gridCol w:w="1417"/>
        <w:gridCol w:w="141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ta urodzen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iejsce pracy - nau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opień pokrewie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sokość dochodu netto w z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Łączny dochód całego gospodarstwa domoweg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Średni dochód netto na 1 członka gospodarstwa domowego miesięcznie wynosi    ................................... zł,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1.  Zgodnie z art. 8 ust. 3 ustawy z dnia 12 marca 2004 roku o pomocy społecznej (Dz. U. z 2004 r., Nr 64,      poz. 593 z póżn. zm.) za dochód uważa się sumę miesięcznych przychodów z miesiąca poprzedzającego      złożenie wniosku lub w przypadku utraty dochodu z miesiąca, w którym wniosek został złożony bez względu      na tytuł i źródło ich uzyskania, jeżeli ustawa nie stanowi inaczej, pomniejszoną o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miesięczne obciążenia podatkiem dochodowym od osób fizycznych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składki na ubezpieczenie zdrowotne określone w przepisach o powszechnym ubezpieczeniu w Narodowym Funduszu Zdrowia oraz ubezpieczenia społeczne określone w odrębnych przepisach;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/>
        <w:t>kwotę alimentów świadczonych na rzecz innych osób.</w:t>
      </w:r>
    </w:p>
    <w:p>
      <w:pPr>
        <w:pStyle w:val="TextBodyIndent"/>
        <w:spacing w:lineRule="auto" w:line="240"/>
        <w:ind w:left="708"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  <w:t>2.  Do dochodu ustalonego w myśl ust. 1 nie wlicza się jednorazowego pieniężnego świadczenia socjalnego       oraz wartości świadczeń w naturze.</w:t>
      </w:r>
    </w:p>
    <w:p>
      <w:pPr>
        <w:pStyle w:val="TextBodyIndent"/>
        <w:spacing w:lineRule="auto" w:line="240"/>
        <w:ind w:hanging="0"/>
        <w:rPr/>
      </w:pPr>
      <w:r>
        <w:rPr/>
        <w:t>3. Do dochodów zalicza się w szczególności dochody z tytułu: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pracy (zaświadczenie o zarobkach, o pobieraniu zasiłku rodzinnego); działalności gospodarczej, umów zlecenia lub o dzieło;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 xml:space="preserve">prowadzenia gospodarstwa rolnego ( przyjmuje się, że z 1ha przeliczeniowego uzyskuje się dochód miesięczny w wysokości 207, zł); 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świadczeń z pomocy społecznej ( decyzja o dodatku mieszkaniowym, zaświadczenie o zasiłku rodzinnym, i innych );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alimentów, stypendiów;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emerytur i rent, w tym rent zagranicznych;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 xml:space="preserve">zasiłku dla bezrobotnych (zaświadczenie z Biura Pracy, jeżeli pobierają zasiłek) </w:t>
      </w:r>
    </w:p>
    <w:p>
      <w:pPr>
        <w:pStyle w:val="TextBodyIndent"/>
        <w:numPr>
          <w:ilvl w:val="0"/>
          <w:numId w:val="10"/>
        </w:numPr>
        <w:spacing w:lineRule="auto" w:line="240"/>
        <w:rPr/>
      </w:pPr>
      <w:r>
        <w:rPr/>
        <w:t>innych uzyskiwanych dochodów, zwłaszcza z najmu lub dzierżawy, praw autorskich lub wykonywania wolnych zawodów</w:t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spacing w:lineRule="auto" w:line="240"/>
        <w:ind w:left="705" w:hanging="0"/>
        <w:rPr/>
      </w:pPr>
      <w:r>
        <w:rPr/>
        <w:t>Składając osobiście niniejszą deklarację oświadczam, że jest mi wiadome , że dokumenty na podstawie, których zadeklarowałem (am) dochody jestem zobowiązany (a) przechowywać przez okres 3 lat, a uprzedzony (a) o odpowiedzialności karnej z art. 233 § 1 kodeksu karnego, potwierdzam własnoręcznym podpisem prawdziwość danych zamieszczonych w deklaracji.</w:t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spacing w:lineRule="auto" w:line="240"/>
        <w:ind w:left="705" w:hanging="0"/>
        <w:rPr/>
      </w:pPr>
      <w:r>
        <w:rPr/>
      </w:r>
    </w:p>
    <w:p>
      <w:pPr>
        <w:pStyle w:val="TextBodyIndent"/>
        <w:spacing w:lineRule="auto" w:line="240"/>
        <w:ind w:left="1413" w:firstLine="3"/>
        <w:jc w:val="right"/>
        <w:rPr/>
      </w:pPr>
      <w:r>
        <w:rPr/>
        <w:t>.........................................................................................</w:t>
        <w:tab/>
      </w:r>
    </w:p>
    <w:p>
      <w:pPr>
        <w:pStyle w:val="TextBodyIndent"/>
        <w:spacing w:lineRule="auto" w:line="240"/>
        <w:ind w:left="705" w:hanging="0"/>
        <w:jc w:val="right"/>
        <w:rPr/>
      </w:pPr>
      <w:r>
        <w:rPr/>
        <w:t>(podpis jednego z rodziców lub opiekuna)</w:t>
        <w:tab/>
        <w:tab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11:00Z</dcterms:created>
  <dc:creator>Marciniak Wojciech</dc:creator>
  <dc:description/>
  <cp:keywords/>
  <dc:language>en-US</dc:language>
  <cp:lastModifiedBy>UGiM Żuromin</cp:lastModifiedBy>
  <cp:lastPrinted>2007-07-12T08:37:00Z</cp:lastPrinted>
  <dcterms:modified xsi:type="dcterms:W3CDTF">2007-08-01T09:35:00Z</dcterms:modified>
  <cp:revision>52</cp:revision>
  <dc:subject/>
  <dc:title/>
</cp:coreProperties>
</file>