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ścieżki pieszo – rowerowej przy drodze wojewódzkiej </w:t>
      </w:r>
      <w:r>
        <w:rPr>
          <w:rFonts w:cs="Arial" w:ascii="Arial" w:hAnsi="Arial"/>
          <w:b/>
          <w:i/>
          <w:color w:val="000000"/>
          <w:sz w:val="28"/>
        </w:rPr>
        <w:t>nr 563 Rypin – Żuromin – Mława na odcinku od km 32+200 do km 34+460 Poniatowo - Żuromin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61-5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62-2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2.22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Poniatowo - 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4.08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4.08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yfikacja Istotnych Warunków Zamówieni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– zał. Nr 1 do SIW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, nr 4, nr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31-II/06/07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/>
      </w:pPr>
      <w:r>
        <w:rPr>
          <w:b/>
          <w:sz w:val="22"/>
        </w:rPr>
        <w:t>Budowa ścieżki pieszo – rowerowej przy drodze wojewódzkiej nr 563 Rypin – Żuromin – Mława na odcinku od km 32+200 do km 34+460 Poniatowo - Żuromin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Przedmiotem zamówienia jest budowa ścieżki pieszo – rowerowej przy drodze wojewódzkiej nr 563 Rypin – Żuromin – Mława na odcinku od km 32+200 do km 34+460 Poniatowo - Żuromin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znaczenie wg Wspólnego Słownika Zamówień: 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CPV -  45.23.31.61-5</w:t>
      </w:r>
      <w:r>
        <w:rPr>
          <w:rFonts w:cs="Arial" w:ascii="Arial" w:hAnsi="Arial"/>
          <w:i/>
          <w:color w:val="000000"/>
        </w:rPr>
        <w:t xml:space="preserve"> CPV -  45.23.31.62-2  CPV -  45.23.32.22-1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 zakres robót wchodzą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oty przygotowawcz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roboty pomiarowe przy liniowych robotach ziemnych – 2,26 k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nięcie warstwy ziemi urodzajnej za pomocą spycharek – 5 65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iczne karczowanie krzaków i podszycia – 0,02 h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iczne ścinanie drzew i karczowanie pni (średnica drzew 26-35 cm) – 18 sz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mechaniczne ścinanie drzew i karczowanie pni (średnica drzew 36-45 cm) – 3 sz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wożenie dłużyc na odległość do 2 km – 1,5 m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wożenie karpiny na odległość do 2 km – 1,0 m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wożenie gałęzi na odległość do 2 km – 1,5 m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ziemn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ziemne wykonane koparkami podsiębiernymi z transportem urobku samochodami samowyładowczymi  do 5 t – 2 322,00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py oraz przekopy wykonywane koparkami przedsiębiernymi – 1 103,00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mieszczanie spycharkami mas ziemnych uprzednio odspojonych na odległość do 10 m – 1 103,00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ziemne wykonane koparkami podsiębiernymi i spycharkami w ziemi zmagazynowanej w hałdach z transportem samochodami samowyład. – 401,00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łady uzupełniające do tablic za każdy rozpoczęty 1 km odl. transportu ponad 1 km samochodami samowył. – 401,00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budowa zjazd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ofilowanie i zagęszczanie podłoża pod warstwy konstrukcyjne nawierzchni wykonane mechanicznie – 1 215,2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arstwa podbudowy z kruszywa łamanego, gr. warstwy po zagęszczeniu 15 cm – 1 215,2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jazd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wierzchnie z asfaltu gr. 4 cm, układana na podsypce piaskowej  – 1 215,2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rawężniki betonowe wraz z wykonaniem ław betonowych na podsypce cementowo – piaskowej jako obramowanie zjazdów – 999,18 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cieżka pieszo – rowerow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dbudowa z kruszywa naturalnego, gr. warstwy po zagęszczeniu 10 cm – 5 65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wierzchnie z asfaltu gr. 4 cm, układana na podsypce piaskowej – 5 65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zeż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obrzeża betonowe o wymiarach 20x8 cm na podsypce piaskowej – 4 520 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wodnie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zepusty rurowe pod zjazdami, ławy fundamentowe betonowe – 16,17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zepusty rurowe pod zjazdami, rury betonowe o śr. 50 cm – 154,00 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zepusty rurowe pod zjazdami, ścianki czołowe dla rur o śr. 50 cm – 58,00 sz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owa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ionowe znaki drogowe, słupki z rur stalowych o śr. 50 mm – 6 sz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ionowe znaki drogowe, znaki zakazu, nakazu, ostrzegawcze i informacyjne – 6 sz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znakowanie poziome jezdni farbą chlorokauczukową – 4,0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a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, w terminie </w:t>
      </w:r>
      <w:r>
        <w:rPr>
          <w:rFonts w:cs="Arial" w:ascii="Arial" w:hAnsi="Arial"/>
          <w:u w:val="single"/>
        </w:rPr>
        <w:t>do dnia 12.10.2007 r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musi zawierać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fertę cenową – (druk oferty - załącznik nr 1 do SIWZ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osztorys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a informacja z Krajowego Rejestru Karnego w zakresie określonym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na załączniku </w:t>
      </w:r>
      <w:r>
        <w:rPr>
          <w:rFonts w:cs="Arial" w:ascii="Arial" w:hAnsi="Arial"/>
          <w:color w:val="000000"/>
        </w:rPr>
        <w:t>nr 5 do oferty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 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 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bCs/>
        </w:rPr>
        <w:t>5.000,00</w:t>
      </w:r>
      <w:r>
        <w:rPr>
          <w:rFonts w:cs="Arial" w:ascii="Arial" w:hAnsi="Arial"/>
          <w:b/>
          <w:color w:val="000000"/>
        </w:rPr>
        <w:t xml:space="preserve"> złotych (słownie: pięć tysięcy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budowę ścieżki pieszo – rowerowej przy drodze wojewódzkiej nr 563 na odcinku Poniatowo - Żuromin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24.08.2007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24.08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3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4.08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eny całkowitej podanej w ofercie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3.08.2007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7-08-03T12:21:00Z</cp:lastPrinted>
  <dcterms:modified xsi:type="dcterms:W3CDTF">2007-08-03T10:21:00Z</dcterms:modified>
  <cp:revision>83</cp:revision>
  <dc:subject/>
  <dc:title>IGMRiOŚ</dc:title>
</cp:coreProperties>
</file>