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budowę ścieżki pieszo – rowerowej przy drodze wojewódzkiej nr 563 Rypin – Żuromin – Mława na odcinku od km 32+200 do km 34+460 Poniatowo - Żuromin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5.000,00 zł (słownie: pięć tysięcy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08-03T12:08:00Z</cp:lastPrinted>
  <dcterms:modified xsi:type="dcterms:W3CDTF">2007-08-03T10:08:00Z</dcterms:modified>
  <cp:revision>28</cp:revision>
  <dc:subject/>
  <dc:title>OFERTA</dc:title>
</cp:coreProperties>
</file>