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AR  ROBÓT</w:t>
      </w:r>
    </w:p>
    <w:p>
      <w:pPr>
        <w:pStyle w:val="Normal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dowa ścieżki pieszo – rowerowej przy drodze wojewódzkiej nr 563 Rypin – Żuromin – Mława na odcinku od km 32+200 do km 34+460 Poniatowo - Żuromin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5379"/>
        <w:gridCol w:w="1080"/>
        <w:gridCol w:w="90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</w:tr>
    </w:tbl>
    <w:p>
      <w:pPr>
        <w:pStyle w:val="Normal"/>
        <w:widowControl/>
        <w:tabs>
          <w:tab w:val="clear" w:pos="708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5379"/>
        <w:gridCol w:w="1080"/>
        <w:gridCol w:w="90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d CPV: 45100000-8 Przygotowanie terenu pod budowę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-010-04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1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0-0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ecie warstwy ziemi urodzajnej (humusu) za pomocą spycharek. Grubość warstwy do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1.02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-050-05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karczowanie krzaków i podszycia, średnich 31-60% powierzchn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1-030-02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26-3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1-040-02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36-4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-010-16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dłużyc na odległość do 2 k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-020-16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karpiny na odległość do 2 k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-030-16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gałęzi na odległość do 2 k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d CPV: 45111200-0 Roboty w zakresie przygotowania terenu pod budowę i roboty ziem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-030-06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odsiębiernymi o poj.łyżki 0,25 m3 z transportem urobku samochodami samowyładowczymido 5 t na odl.do 1 km.Grunt kat.I-I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2.00.01; D-02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9-020-06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15 m3 na odkład. Grunt kategorii 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5-010-06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mieszczanie spycharkami 55 kW mas ziemnych uprzednio odspojonych na odległość do 10 m - nakłady podstawowe. Grunt kategorii I-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6-01010-06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odsiębier.0,15m3 i spycharkami 74kW w ziemi zmagazynowanej w hałdach z transp.samochodami samowył.do 5t,do 1km.Grunt I-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8-02010-06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.do tablic za każdy rozpoczęty 1km odl.transportu ponad 1km samochodami samowył.5-10t,przy przewozie po drogach o nawierzch.utwardzonej.Grunt I-IV. krotność 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BUDOWA ZJAZD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d CPV: 45233320-8 Fundamentowanie dróg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10-0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60-0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podbudowy z kruszywa łamanego,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4.04.00; 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JAZD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d CPV: 45233220-7 Roboty w zakresie nawierzchni dróg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-03010-0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asfaltu gr. 4 cm  na podsypce piaskowej spoiny wypełnianej piask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3-030-04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wężniki betonowe wystające o wymiarach 15x30 cm,wraz z wykonaniem ław betonowych,na podsypce cementowo-piaskowej jako obramowania zjazd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CIEŻKA PIESZO-ROWERO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2-050-0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a z kruszywa naturalnego,grubość warstwy po zagęszczeniu 1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-01010-0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asfaltu gr. 4 cm  na podsypce piaskowej spoiny wypełnianej piask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ZEŻ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d CPV: 45233220-7 Roboty w zakresie nawierzchni dróg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4-010-04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rzeża betonowe o wymiarach 20x8 cm,na podsypce piaskowej spoiny wypełniane zaprawą cementow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8.03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WODNIE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d CPV: 45232452-5 Roboty odwadniając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-020-06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ławy fundamentowe beton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6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-070-04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rury betonowe o średnicy 50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6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-040-02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ścianki czołowe dla rur o średnicy 50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6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KOWA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d CPV: 45233290-8 Instalowanie znaków drogowych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10-02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onowe znaki drogowe,słupki z rur stalowych o średnicy 50 m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7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40-02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onowe znaki drogowe,znaki zakazu,nakazu,ostrzegawcze i informacyjne o powierzchni do 0,3 m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7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-060-0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poziome jezdni farbą chlorokauczukową,linie na skrzyżowaniach i przejściach dla pieszych,malowane mechaniczni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</w:rPr>
              <w:t>D-07.01.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26:00Z</dcterms:created>
  <dc:creator>sw</dc:creator>
  <dc:description/>
  <cp:keywords/>
  <dc:language>en-US</dc:language>
  <cp:lastModifiedBy>UGiM Żuromin</cp:lastModifiedBy>
  <cp:lastPrinted>2007-08-03T12:33:00Z</cp:lastPrinted>
  <dcterms:modified xsi:type="dcterms:W3CDTF">2007-08-03T10:33:00Z</dcterms:modified>
  <cp:revision>3</cp:revision>
  <dc:subject/>
  <dc:title>2006-07-17</dc:title>
</cp:coreProperties>
</file>