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Samorządowa Szkoła Podstawowa w Poniatowie </w:t>
        <w:br/>
        <w:t>ul. Szkolna 4, Poniatowo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 (023) 6571-192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Nadbudowa budynku szkoły i wymiana konstrukcji dachu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CPV  45.00.00.00-7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, gmina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9.2007  r godz. 11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8.09.2007  r godz. 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Nadbudowa budynku szkoły i wymiana konstrukcji dach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owa Szkoła Podstawowa w Poniatowie, ul. Szkolna 4, Poniatowo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E-mail: sspponiatowo@neostrada.pl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ziny urzędowania: 8.00-14.00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nadbudowa budynku szkoły i wymiana konstrukcji dachu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00.00.00-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W zakres robót wchodzą 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Roboty rozbiórkow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zebranie rynien, rur, pokrycia dachowego z blachy nie nadającej się do użyt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ransport gruzu z terenu rozbiór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zbiórka elementów betonow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boty budowlano – konstrukcyjne dachu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zbrojenie konstrukcji monolitycznych prętami stalowym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betonowanie belek podciągów i wieńców zbrojo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wykonanie kominów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e więźby dachowej (podwaliny, murłaty, słupy, płatwie, krokwie, kleszcze, miecze i zastrzały, olacenie połaci dachowych łatami i kontrłatami, deska licow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bróbki blacharskie z blachy stalowej ocynkowa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krycie dachu blachą dachówkow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obróbek z tworzyw sztucznych (rynny dachowe, rury spustowe, leje spustowe, gąsior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anie ścian murow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wykonanie tynków zewnętrzny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malowanie tynków zewnętr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okładzina typu „Siding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ozbiórka starej instalacji odgromowej i montaż n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rury wywiewnej z PC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15.12.2007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1 do SIWZ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3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5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Samorządowa Szkoła Podstawowa w Poniatowie, ul. Szkolna 4, Poniatowo, 09-300 Żuromin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upoważniona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Leszek Kawczyński</w:t>
      </w:r>
      <w:r>
        <w:rPr>
          <w:rFonts w:cs="Arial" w:ascii="Arial" w:hAnsi="Arial"/>
          <w:color w:val="000000"/>
          <w:highlight w:val="white"/>
        </w:rPr>
        <w:t xml:space="preserve">,  tel. (23) </w:t>
      </w:r>
      <w:r>
        <w:rPr>
          <w:rFonts w:cs="Arial" w:ascii="Arial" w:hAnsi="Arial"/>
          <w:color w:val="000000"/>
        </w:rPr>
        <w:t>6571-192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nadbudowę budynku szkoły i wymianę konstrukcji dachu, nie otwierać przed godz. 11.30  w dniu 18.09.2007 r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owa Szkoła Podstawowa w Poniatowie, ul. Szkolna 4, Poniatowo, 09-300 Żuromin,  pokój dyrektora szkoły do dnia </w:t>
      </w:r>
      <w:r>
        <w:rPr>
          <w:rFonts w:cs="Arial" w:ascii="Arial" w:hAnsi="Arial"/>
          <w:b/>
          <w:color w:val="000000"/>
        </w:rPr>
        <w:t>18.09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11.00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8.09.2007 r. o</w:t>
      </w:r>
      <w:r>
        <w:rPr>
          <w:rFonts w:cs="Arial" w:ascii="Arial" w:hAnsi="Arial"/>
          <w:b/>
        </w:rPr>
        <w:t xml:space="preserve"> godz. 11.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w  pokoju dyrektora szkoły. 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ny całkowitej podanej w ofercie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7.08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8-28T14:10:00Z</cp:lastPrinted>
  <dcterms:modified xsi:type="dcterms:W3CDTF">2007-08-28T12:10:00Z</dcterms:modified>
  <cp:revision>98</cp:revision>
  <dc:subject/>
  <dc:title>IGMRiOŚ</dc:title>
</cp:coreProperties>
</file>