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Dostawa materiałów do przebudowy dachu w Przedszkolu Samorządowym nr 2 w Żurominie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28811000-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Licealna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.09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4.09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Zał. Nr 1 do SIWZ – zestawienie materiałów do przebudowy dachu w PS nr 2 w Żurominie, ul. Licealna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2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7/07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/>
        <w:t xml:space="preserve">Dostawa </w:t>
      </w:r>
      <w:r>
        <w:rPr>
          <w:b/>
          <w:sz w:val="22"/>
        </w:rPr>
        <w:t>materiałów do przebudowy dachu w Przedszkolu Samorządowym nr 2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w Żuromini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zedmiotem zamówienia jest dostawa materiałów do przebudowy dachu w Samorządowym Przedszkolu nr 2 w Żurominie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materiałów: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lacha trapezowa TRB 35 powlekana, połysk, kolor – zielony jasny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Blacha trapezowa (elewacyjna) TRB 8 powlekana, połysk, kolor – zielony jasny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Blacha płaska powlekana, połysk, kolor – zielony jasny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kręty farmerskie 4,8 x 35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>Folia – paroizolacja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zczelka TRB 35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ynny – profil fi 130 m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ury spustowe fi 110 mm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yty do rynien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yty do rur spustowych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ślepki praw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ślepki lewe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lot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ano kąt 45</w:t>
      </w:r>
      <w:r>
        <w:rPr>
          <w:rFonts w:cs="Arial" w:ascii="Arial" w:hAnsi="Arial"/>
          <w:b/>
          <w:color w:val="000000"/>
          <w:vertAlign w:val="superscript"/>
        </w:rPr>
        <w:t>o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ącznik rynn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tawienie materiałów wraz z podaną ilością w załączniku nr 1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PV -  28811000-0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u w:val="single"/>
        </w:rPr>
        <w:t>do dnia 05.10.2007 r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u w:val="single"/>
        </w:rPr>
        <w:t>Oferent dostarczy materiały na teren Przedszkola Samorządowego nr 2 w Żurominie, przy ul. Licealnej 1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397" w:right="-530" w:hanging="397"/>
        <w:jc w:val="both"/>
        <w:rPr/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2 do SIWZ)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10 lat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3 do oferty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dostawę materiałów do przebudowy dachu w PS nr 2 w Żurominie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30 </w:t>
      </w:r>
      <w:r>
        <w:rPr>
          <w:rFonts w:cs="Arial" w:ascii="Arial" w:hAnsi="Arial"/>
          <w:b/>
          <w:i/>
          <w:color w:val="000000"/>
        </w:rPr>
        <w:t xml:space="preserve"> w dniu 24.09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4.09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4.09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nie wymaga wniesienia zabezpieczenia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2.09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09-13T14:12:00Z</cp:lastPrinted>
  <dcterms:modified xsi:type="dcterms:W3CDTF">2007-09-13T12:14:00Z</dcterms:modified>
  <cp:revision>97</cp:revision>
  <dc:subject/>
  <dc:title>IGMRiOŚ</dc:title>
</cp:coreProperties>
</file>