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. Nr 3 do oferty – Projek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M O W A NR 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dnia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………… r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ana Zbigniewa Noska – Burmistrza Gminy i Miasta Żuro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Pani Marii Żołnows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…………………………….,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Wykonawcą” </w:t>
      </w: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dokonanego przez Zamawiającego wyboru oferty Wykonawcy w przetargu nieograniczonym z  dnia ………………. r. została zawarta umowa o 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Tekstpodstawowywcity2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przyjmuje do realizacji dostawę materiałów do przebudowy dachu w Przedszkolu Samorządowym nr 2 w Żuromini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Wykaz materiałów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ha trapezowa TRB 35 powlekana, połysk, kolor – zielony jasn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ha trapezowa (elewacyjna) TRB 8 powlekana, połysk, kolor – zielony jasn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ha płaska powlekana, połysk, kolor – zielony jasn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ręty farmerskie 4,8 x 35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ia – paroizolacj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czelka TRB 35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nny – profil fi 130 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ury spustowe fi 110 mm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yty do rynie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yty do rur spustowych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lepki praw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lepki lew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lo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ano kąt 45o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k ryn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, realizacji przedmiotu umowy ustala się na dzień podpisania umowy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Termin zakończenia ustala się na dzień 05.10.2007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Wykonawca stwierdza, że przed podpisaniem umowy zapoznał się z zakresem prac dostarczanych materiałów i uwzględnił je w wynagrodzeniu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dpowiedzialny jest za jakość oraz należytą staranność oferowanych usłu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Za wykonanie przedmiotu umowy strony ustaliły wynagrodzenie w kwocie :</w:t>
      </w:r>
      <w:r>
        <w:rPr>
          <w:rFonts w:cs="Arial" w:ascii="Arial" w:hAnsi="Arial"/>
          <w:b/>
          <w:sz w:val="22"/>
          <w:szCs w:val="22"/>
        </w:rPr>
        <w:br/>
        <w:t xml:space="preserve">Łączne wynagrodzenie brutto: ………………. zł </w:t>
      </w:r>
      <w:r>
        <w:rPr>
          <w:rFonts w:cs="Arial" w:ascii="Arial" w:hAnsi="Arial"/>
          <w:b/>
          <w:i/>
          <w:sz w:val="22"/>
          <w:szCs w:val="22"/>
        </w:rPr>
        <w:t>(słownie: …………..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Wykonawcy nastąpi jednorazowo po zakończeniu przedmiotu umowy, jego  weryfikacji i odbiorze przez Zamawiającego oraz przedłożeniu faktury w terminie 14 dni od daty jej wpłynięci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za zwłokę w wykonaniu przedmiotu umowy - w wysokości 0,2 % wynagrodzenia  umownego za każdy dzień zwło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ót w wysokości 0,2 % wynagrodzenia umownego za każdy dzień zwłok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 wysokości 5% wynagrodzenia umow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Zamawiający zapłaci Wykonawcy kary umowne za odstąpienie od umowy z przyczyn  niezależnych od Wykonawcy w wysokości 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astrzegają sobie prawo dochodzenia odszkodowania uzupełniająceg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terminowej zapłaty faktury Zamawiający zapłaci Wykonawcy odsetki za  zwłokę w wysokości odsetek ustawow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spacing w:lineRule="auto" w:line="360"/>
        <w:ind w:left="1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a m a w i a j ą c y  :</w:t>
        <w:tab/>
        <w:tab/>
        <w:tab/>
        <w:tab/>
        <w:t xml:space="preserve">  W y k o n a w c a 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40:00Z</dcterms:created>
  <dc:creator>Wydzial Budownictwa</dc:creator>
  <dc:description/>
  <cp:keywords/>
  <dc:language>en-US</dc:language>
  <cp:lastModifiedBy>UGiM Żuromin</cp:lastModifiedBy>
  <cp:lastPrinted>2007-09-13T14:27:00Z</cp:lastPrinted>
  <dcterms:modified xsi:type="dcterms:W3CDTF">2007-09-13T12:27:00Z</dcterms:modified>
  <cp:revision>30</cp:revision>
  <dc:subject/>
  <dc:title>U M O W A -  Z L E C E N I E</dc:title>
</cp:coreProperties>
</file>