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Za. Nr 3 do oferty – Projek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 M O W A NR 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 dnia 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………… r</w:t>
      </w:r>
      <w:r>
        <w:rPr>
          <w:rFonts w:cs="Arial" w:ascii="Arial" w:hAnsi="Arial"/>
          <w:sz w:val="22"/>
          <w:szCs w:val="22"/>
        </w:rPr>
        <w:t xml:space="preserve"> w Żurominie pomiędzy: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w tekście „Zamawiającym”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ana Zbigniewa Noska – Burmistrza Gminy i Miasta Żurom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Skarbnika Gminy Żuromin - Pani Marii Żołnowski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……………………………., </w:t>
      </w: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 xml:space="preserve">„Wykonawcą” </w:t>
      </w: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 przetargu nieograniczonym z  dnia ………………. r. została zawarta umowa o następującej treści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Tekstpodstawowywcity2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 a Wykonawca przyjmuje do realizacji dostawę materiałów do przebudowy dachu w Przedszkolu Samorządowym nr 2 w Żurominie – Etap II – dostawa drewna impregnowanego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az materiałów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dwalina 5x10 cm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ontrłata – 4x5 cm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Łata 4x5 cm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eska licowa 20x3,2 cm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ermin rozpoczęcia, realizacji przedmiotu umowy ustala się na dzień podpisania umowy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Termin zakończenia ustala się na dzień 08.10.2007 r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1. Wykonawca stwierdza, że przed podpisaniem umowy zapoznał się z zakresem prac dostarczanych materiałów i uwzględnił je w wynagrodzeniu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odpowiedzialny jest za jakość oraz należytą staranność oferowanych usług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1. Za wykonanie przedmiotu umowy strony ustaliły wynagrodzenie w kwocie :</w:t>
      </w:r>
      <w:r>
        <w:rPr>
          <w:rFonts w:cs="Arial" w:ascii="Arial" w:hAnsi="Arial"/>
          <w:b/>
          <w:sz w:val="22"/>
          <w:szCs w:val="22"/>
        </w:rPr>
        <w:br/>
        <w:t xml:space="preserve">Łączne wynagrodzenie brutto: ………………. zł </w:t>
      </w:r>
      <w:r>
        <w:rPr>
          <w:rFonts w:cs="Arial" w:ascii="Arial" w:hAnsi="Arial"/>
          <w:b/>
          <w:i/>
          <w:sz w:val="22"/>
          <w:szCs w:val="22"/>
        </w:rPr>
        <w:t>(słownie: …………..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zliczenie Wykonawcy nastąpi jednorazowo po zakończeniu przedmiotu umowy, jego  weryfikacji i odbiorze przez Zamawiającego oraz przedłożeniu faktury w terminie 14 dni od daty jej wpłynięcia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iły kary umowne z następujących  tytułów i podanych wysokości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Wykonawca płaci kary umowne Zamawiającemu: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/ za zwłokę w wykonaniu przedmiotu umowy - w wysokości 0,2 % wynagrodzenia  umownego za każdy dzień zwłok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/ za zwłokę w usunięciu wad stwierdzonych przy odbiorze lub w czasie realiza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obót w wysokości 0,2 % wynagrodzenia umownego za każdy dzień zwłoki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/ z tytułu odstąpienia od umowy z przyczyn niezależnych od zamawiającego w wysokości 5% wynagrodzenia umown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Zamawiający zapłaci Wykonawcy kary umowne za odstąpienie od umowy z przyczyn  niezależnych od Wykonawcy w wysokości 5% wynagrodzenia umow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trony zastrzegają sobie prawo dochodzenia odszkodowania uzupełniającego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wyższającego wysokość zastrzeżonych kar umownych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zapłaty faktury w terminie 14 dni od daty jej wpłynięc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terminowej zapłaty faktury Zamawiający zapłaci Wykonawcy odsetki za  zwłokę w wysokości odsetek ustawowych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będą  miały  zastosowanie przepisy ustawy Kodeksu Cywilnego oraz ustawy Prawo zamówień publicznych.</w:t>
      </w:r>
      <w:r>
        <w:rPr>
          <w:rFonts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treści zawartej umowy wymagają formy pisemnej pod rygorem ich nieważności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: dwa egzemplarze dla zamawiającego, jeden egzemplarz dla wykonawcy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    </w:t>
      </w:r>
    </w:p>
    <w:p>
      <w:pPr>
        <w:pStyle w:val="Normal"/>
        <w:spacing w:lineRule="auto" w:line="360"/>
        <w:ind w:left="1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 a m a w i a j ą c y  :</w:t>
        <w:tab/>
        <w:tab/>
        <w:tab/>
        <w:tab/>
        <w:t xml:space="preserve">  W y k o n a w c a 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  <w:tab/>
        <w:tab/>
        <w:t>1.  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283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9:40:00Z</dcterms:created>
  <dc:creator>Wydzial Budownictwa</dc:creator>
  <dc:description/>
  <cp:keywords/>
  <dc:language>en-US</dc:language>
  <cp:lastModifiedBy>UGiM Żuromin</cp:lastModifiedBy>
  <cp:lastPrinted>2007-09-14T13:02:00Z</cp:lastPrinted>
  <dcterms:modified xsi:type="dcterms:W3CDTF">2007-09-14T11:02:00Z</dcterms:modified>
  <cp:revision>31</cp:revision>
  <dc:subject/>
  <dc:title>U M O W A -  Z L E C E N I E</dc:title>
</cp:coreProperties>
</file>