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Rozbudowa sieci wodociągowej na terenie gminy Żuromin –Nadratowo – Bieńki, Nadratowo - Ługi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ind w:left="709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231300 -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Nadratowo – Bieńki, Nadratowo - Ługi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10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2.10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ał. Nr 1 do SIW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15/07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/>
      </w:pPr>
      <w:r>
        <w:rPr>
          <w:b/>
          <w:sz w:val="22"/>
        </w:rPr>
        <w:t xml:space="preserve">Rozbudowa sieci wodociągowej na terenie gminy Żuromin: 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Nadratowo – Bieńki, Nadratwo - Ługi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em zamówienia jest rozbudowa sieci wodociągowej na terenie gminy Żuromin –Nadratowo – Bieńki, Nadratowo - Ługi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13.00-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. Nadratowo – Bieńki – długość 1290 m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 robót wchodzą 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. Roboty ziemn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</w:rPr>
        <w:t>1. Obsługa geodezyjna – wytyczenie i inwentaryzacja – 1,3 km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py gruntu kat. III o ścianach pionowych na odkład – 3251,3 m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py gruntu kat. III o ścianach pionowych na odkład – wykopanie – 120 m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mocnienie ścian wykopów wypraskami stalowymi – 64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sypanie i zagęszczenie wykopów gruntem rodzimym zmagazynowanym na odkładzie oraz uporządkowanie i plantowanie terenu – 3251,3 m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ykonanie przecisku pod drogą w rurze osłonowej – 15 m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I. Sieć wodociągow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wcinki w istniejący wodociąg – 1 usług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odłoży z dowiezionej pospółki gr. 10 cm – 135,4 m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rociągi PCV ciśnieniowe kielichowe, o średnicy 110 m – 1200 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</w:rPr>
        <w:t>Ułożenie rur osłonowych PCV DN 200x2x5 m – 10 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rociągi PCV ciśnieniowe kielichowe, o średnicy 90 mm – 90 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rociągi z rur PE ciśnieniowe, o średnicy 32 mm – 64 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uwy żeliwne o średnicy 100  – 3 sz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udowa hydrantu p.poż naziemny, średnica 80 – 1 sz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drant p.poż naziemny – 1 sz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óba wodna szczelności – 1 prób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łukanie i dezynfekcja – 1 prób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I. Nadratowo – Ługi – długość 256m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 robót wchodzą 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. Roboty ziemn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</w:rPr>
        <w:t>1. Obsługa geodezyjna – wytyczenie i inwentaryzacja – 0,3 km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</w:rPr>
        <w:t>2. Ścinanie piłą mechaniczną drzew o średnicy 16 -25 cm – 21 szt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py gruntu kat. III o ścianach pionowych na odkład – 652,8 m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mocnienie ścian wykopów wypraskami stalowymi – 60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sypanie i zagęszczenie wykopów gruntem rodzimym zmagazynowanym na odkładzie oraz uporządkowanie i plantowanie terenu – 652,8 m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I. Sieć wodociągow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wcinki w istniejący wodociąg – 1 usług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odłoży z dowiezionej pospółki gr. 10 cm – 25,6 m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</w:rPr>
        <w:t>Rurociągi PCV ciśnieniowe kielichowe, o średnicy 90 mm – 256 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</w:rPr>
        <w:t>Zasuwy żeliwne o średnicy 100  – 1 sz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udowa hydrantu p.poż naziemny, średnica 80 – 1 sz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drant p.poż naziemny – 1 sz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óba wodna szczelności – 1 prób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łukanie i dezynfekcja – 1 próba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Rozbudowy sieci wodociągowej na terenie gminy Żuromin: Nadratowo – Bieńki, Nadratowo - Ługi, w terminie </w:t>
      </w:r>
      <w:r>
        <w:rPr>
          <w:rFonts w:cs="Arial" w:ascii="Arial" w:hAnsi="Arial"/>
          <w:b/>
        </w:rPr>
        <w:t>do dnia 30.11.2007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- ofertę cenową – załącznik nr 1 do SIWZ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osztorys ofert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min. 2 lat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2.000,00</w:t>
      </w:r>
      <w:r>
        <w:rPr>
          <w:rFonts w:cs="Arial" w:ascii="Arial" w:hAnsi="Arial"/>
          <w:b/>
          <w:color w:val="000000"/>
        </w:rPr>
        <w:t xml:space="preserve"> złotych (słownie: dwa tysiące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rozbudowę sieci wodociągowej na terenie gminy Żuromin: Nadratowo – Bieńki, Nadratowo - Ługi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12.10.2007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12.10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3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2.10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0.09.2007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7-09-21T13:35:00Z</cp:lastPrinted>
  <dcterms:modified xsi:type="dcterms:W3CDTF">2007-09-21T11:35:00Z</dcterms:modified>
  <cp:revision>86</cp:revision>
  <dc:subject/>
  <dc:title>IGMRiOŚ</dc:title>
</cp:coreProperties>
</file>