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</w:rPr>
        <w:t xml:space="preserve">na rozbudowę sieci wodociągowej na terenie gminy Żuromin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Nadratowo – Bieńki, Nadratowo - Ług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09-21T10:07:00Z</cp:lastPrinted>
  <dcterms:modified xsi:type="dcterms:W3CDTF">2007-09-21T08:07:00Z</dcterms:modified>
  <cp:revision>30</cp:revision>
  <dc:subject/>
  <dc:title>OFERTA</dc:title>
</cp:coreProperties>
</file>