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Wykonanie dokumentacji technicznej budowy drogi</w:t>
      </w:r>
    </w:p>
    <w:p>
      <w:pPr>
        <w:pStyle w:val="Normal"/>
        <w:spacing w:lineRule="auto" w:line="480"/>
        <w:ind w:left="1134" w:hanging="1134"/>
        <w:rPr/>
      </w:pPr>
      <w:r>
        <w:rPr>
          <w:rFonts w:eastAsia="Arial" w:cs="Arial" w:ascii="Arial" w:hAnsi="Arial"/>
          <w:b/>
          <w:i/>
          <w:sz w:val="28"/>
        </w:rPr>
        <w:t xml:space="preserve">              </w:t>
      </w:r>
      <w:r>
        <w:rPr>
          <w:rFonts w:cs="Arial" w:ascii="Arial" w:hAnsi="Arial"/>
          <w:b/>
          <w:i/>
          <w:sz w:val="28"/>
        </w:rPr>
        <w:t>Raczyny- Rozwozin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74232000 -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10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17.10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3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ykonanie dokumentacji technicznej budowy drogi Raczyny - Rozwoz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onanie dokumentacji technicznej budowy drogi Raczyny - Rozwoz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4232000-4</w:t>
      </w:r>
    </w:p>
    <w:p>
      <w:pPr>
        <w:pStyle w:val="Normal"/>
        <w:ind w:left="851" w:hanging="13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u w:val="single"/>
        </w:rPr>
        <w:t>W zakres opracowania  wchodzi: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sytuacyjno-wysokościowy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dłużne drogi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je poprzeczne i konstrukcyjne drogi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wiązanie odwodnienia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inwestorski wraz przedmiarem robót z uwzględnieniem kodów CPV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  <w:color w:val="000000"/>
        </w:rPr>
        <w:t>specyfikacja techniczna wykonania i odbioru robót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ruchu na czas wykonywania robót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rganizacja ruchu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niezbędne uzgodnienia do uzyskania pozwolenia na budowę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tj. Wykonania dokumentacji technicznej budowy drogi Raczyny - Rozwozin, w terminie </w:t>
      </w:r>
      <w:r>
        <w:rPr>
          <w:rFonts w:cs="Arial" w:ascii="Arial" w:hAnsi="Arial"/>
          <w:b/>
        </w:rPr>
        <w:t>do dnia 31.12.2007 r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wykonaniu projektu wraz z niezbędnymi uzgodnieniami do uzyskania pozwolenia na budowę,  po przedłożeniu faktury w ciągu 30 dni od daty jej złożenia;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1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/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 xml:space="preserve">do siwz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co najmniej 3 zadań wykonanych w okresie ubiegłych 3 lat z zakresu podobnego do objętego zamówienie - na załączniku nr 3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;</w:t>
      </w:r>
    </w:p>
    <w:p>
      <w:pPr>
        <w:pStyle w:val="Normal"/>
        <w:widowControl w:val="false"/>
        <w:ind w:left="57" w:hanging="0"/>
        <w:jc w:val="both"/>
        <w:rPr/>
      </w:pPr>
      <w:r>
        <w:rPr>
          <w:rFonts w:cs="Arial" w:ascii="Arial" w:hAnsi="Arial"/>
          <w:color w:val="000000"/>
        </w:rPr>
        <w:t>j)    Uprawnienia w zakresie projektowania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)   Aktualne zaświadczenie z Izby Inżynierów Budownict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 )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wykonanie dokumentacji technicznej budowy drogi Raczyny - Rozwozin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17.10.2007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17.10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1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7.10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wniesienia zabezpieczeń należytego wykonania umowy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5.10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417"/>
        </w:tabs>
        <w:ind w:left="39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777"/>
        </w:tabs>
        <w:ind w:left="777" w:hanging="72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10-09T08:42:00Z</cp:lastPrinted>
  <dcterms:modified xsi:type="dcterms:W3CDTF">2007-10-09T06:42:00Z</dcterms:modified>
  <cp:revision>71</cp:revision>
  <dc:subject/>
  <dc:title>IGMRiOŚ</dc:title>
</cp:coreProperties>
</file>