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Ó Ł Nr  IV/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Sesji Rady Miejskiej w Żurominie odbytej w dniu 29 grudnia 2006 pod przewodnictwem Pana Andrzeja Rutowskiego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ę rozpoczęto o godz. 14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>- zakończono o godz. 17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/>
      </w:pPr>
      <w:r>
        <w:rPr>
          <w:sz w:val="28"/>
          <w:szCs w:val="28"/>
        </w:rPr>
        <w:t>Obecnych na posiedzeniu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dokonaniem otwarcia Sesji Rady Miejskiej Przewodniczący Rady Miejskiej udzielił głosu </w:t>
      </w:r>
      <w:r>
        <w:rPr>
          <w:sz w:val="28"/>
          <w:szCs w:val="28"/>
          <w:u w:val="single"/>
        </w:rPr>
        <w:t>Panu Zbigniewowi Noskowi</w:t>
      </w:r>
      <w:r>
        <w:rPr>
          <w:sz w:val="28"/>
          <w:szCs w:val="28"/>
        </w:rPr>
        <w:t>– Burmistrzowi Gminy i Miasta Żuromin, który miał do przekazania bardzo ważną informację.</w:t>
      </w:r>
    </w:p>
    <w:p>
      <w:pPr>
        <w:pStyle w:val="Normal"/>
        <w:jc w:val="both"/>
        <w:rPr/>
      </w:pPr>
      <w:r>
        <w:rPr>
          <w:sz w:val="28"/>
          <w:szCs w:val="28"/>
        </w:rPr>
        <w:t>Pan Burmistrz poinformował, że na sali obrad znajduje się Przedstawiciel Firmy zajmującej się elektrowniami wiatrowymi, który chce przedstawić Radnym temat elektrowni. Temat  ma związek z ewentualnym podjęciem dwóch dodatkowych  uchwał na dzisiejszej sesji t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chwały w sprawie opracowania Studium uwarunkowań i kierunków zagospodarowania przestrzennego Gminy i Miasta Żuromin, oraz uchwały w sprawie opracowania miejscowego  planu zagospodarowania przestrzennego terenu, na którym wybudowana zostanie elektrownia wiatr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Rada się ustosunkuje pozytywnie do sprawy to będzie wniosek o rozszerzenie porządku obrad Sesji o te dwa dodatkowe punkty- dodał Burmistrz.</w:t>
      </w:r>
    </w:p>
    <w:p>
      <w:pPr>
        <w:pStyle w:val="Normal"/>
        <w:jc w:val="both"/>
        <w:rPr/>
      </w:pPr>
      <w:r>
        <w:rPr>
          <w:sz w:val="28"/>
          <w:szCs w:val="28"/>
        </w:rPr>
        <w:t>Dalej poinformował, że gminy ościenne Lubowidz i Kuczbork już podjęły uchwałę w tej sprawie, oraz nadmienił, że w poprzedniej kadencji Rady Miejskiej wpłynął wniosek o zmianę Studium uwarunkowań i kierunków zagospodarowania przestrzennego Gminy i Miasta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ośba do Rady o zgodę, aby temat był przedstawiony przed otwarciem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w odniesieniu do prośby Pana Burmistrza  powiedział, że na przed sesyjnym posiedzeniu komisji, gdy temat ten przedstawiał Pan Burmistrz wszyscy pozytywnie się wypowiadali, w związku z tym pytanie czy ktoś jest przeciw temu, aby przed sesją przedstawiciel Firmy przedstawił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sprzeciw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 Pan Przewodniczący oddał głos Przedstawicielowi Firmy GAMESA-ENERGIA Pol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ciel Firmy powiedział, że Firma jest koncernem hiszpańskim z siedzibą w Warszawie. Spółka akcyjna GAMESA-SERWIKOS zajmuje się rozpowszechnianiem elektrowni wiatrowych na terenie naszego kraju.</w:t>
      </w:r>
    </w:p>
    <w:p>
      <w:pPr>
        <w:pStyle w:val="Normal"/>
        <w:jc w:val="both"/>
        <w:rPr/>
      </w:pPr>
      <w:r>
        <w:rPr>
          <w:sz w:val="28"/>
          <w:szCs w:val="28"/>
        </w:rPr>
        <w:t>W okolicach Żuromina Firma planuje zainstalowanie 13 elektrowni z tego 8 na terenie miejscowości Zielona, 3 na terenie miejscowości Lubowidz i 2 planuje na terenie Gminy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wa lata trwały badania siły wiatru na tym terenie. Instalacja elektrowni wiatrowych związana jest ze zmianą Studium oraz opracowaniem miejscowego planu zagospodarowania przestrzennego o czym nadmienił Pan Burmistrz, gdyż Firma chce mieć pewność, że teren wybrany pod elektrownię nie zostanie wykorzystany na inny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ciel Firmy przedstawił parametry turbiny wiatrowej tj.</w:t>
      </w:r>
    </w:p>
    <w:p>
      <w:pPr>
        <w:pStyle w:val="Normal"/>
        <w:jc w:val="both"/>
        <w:rPr/>
      </w:pPr>
      <w:r>
        <w:rPr>
          <w:sz w:val="28"/>
          <w:szCs w:val="28"/>
        </w:rPr>
        <w:t>- wysokość wierzy 6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ługość śmigła 44 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ednica 90 m</w:t>
      </w:r>
    </w:p>
    <w:p>
      <w:pPr>
        <w:pStyle w:val="Normal"/>
        <w:jc w:val="both"/>
        <w:rPr/>
      </w:pPr>
      <w:r>
        <w:rPr>
          <w:sz w:val="28"/>
          <w:szCs w:val="28"/>
        </w:rPr>
        <w:t>Urządzenie wytwarza moc 2 megawaty na 1 godzinę.</w:t>
      </w:r>
    </w:p>
    <w:p>
      <w:pPr>
        <w:pStyle w:val="Normal"/>
        <w:jc w:val="both"/>
        <w:rPr/>
      </w:pPr>
      <w:r>
        <w:rPr>
          <w:sz w:val="28"/>
          <w:szCs w:val="28"/>
        </w:rPr>
        <w:t>Dalej powiedział , że wiatraki muszą być tak ustawione aby jeden drugiemu nie przeszkadzał, na płaskim terenie odległość między wiatrakami dochodzi do 1,5 km. Jeśli siła wiatru wynosi powyżej 25m/sek. wówczas włącza się hamulec i gondole ustawiają się w kierunku wiat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dstawieniu powyższych informacji Radni zadali kilka następujących pyt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jak przedstawia się kwestia hałas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Jest robiona analiza akustyczna i normy są spełnione. Konieczna jest analiza dla poszczególnych kompleksów wiat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ile osób obsługuje te urządzenia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Bezosobowo, 1 osoba z odpowiednimi uprawnieniami przy komputerze może sterować pracę turbiny nawet z Madrytu, natomiast 2-3 osoby zatrudnione są do konserwacji urząd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Co dany samorząd zyskał poprzez zainstalowanie takich turbin na swoim terenie?</w:t>
      </w:r>
    </w:p>
    <w:p>
      <w:pPr>
        <w:pStyle w:val="Normal"/>
        <w:jc w:val="both"/>
        <w:rPr/>
      </w:pPr>
      <w:r>
        <w:rPr>
          <w:sz w:val="28"/>
          <w:szCs w:val="28"/>
        </w:rPr>
        <w:t>Odp. Wpływy z podatku od nieruchomości i od budowli, który wynosi 2% wartości budowli, a to są dość kosztowne budowle. Wartość zainstalowania 1 turbiny to koszt 1 mln eur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Czy ceny energii są przewidywane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Cena za energię wytwarzaną ze źródeł na bazie węgla kamiennego wynosiła 17-18 zł za 1 megawatogodzinę, teraz ok. 30 zł – Brak konkretnej odpow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Czy były przypadki wywrócenia się budowli?</w:t>
      </w:r>
    </w:p>
    <w:p>
      <w:pPr>
        <w:pStyle w:val="Normal"/>
        <w:jc w:val="both"/>
        <w:rPr/>
      </w:pPr>
      <w:r>
        <w:rPr>
          <w:sz w:val="28"/>
          <w:szCs w:val="28"/>
        </w:rPr>
        <w:t>Odp. Nie było przypadku, są to urządzenia fabrycznie nowe.</w:t>
      </w:r>
    </w:p>
    <w:p>
      <w:pPr>
        <w:pStyle w:val="Normal"/>
        <w:jc w:val="both"/>
        <w:rPr/>
      </w:pPr>
      <w:r>
        <w:rPr>
          <w:sz w:val="28"/>
          <w:szCs w:val="28"/>
        </w:rPr>
        <w:t>6) Co spowodowało, że Firma hiszpańska zdecydowała inwestować w Polsc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Wejście Polski do Unii nie pozostaje bez znaczenia.</w:t>
      </w:r>
    </w:p>
    <w:p>
      <w:pPr>
        <w:pStyle w:val="Normal"/>
        <w:jc w:val="both"/>
        <w:rPr/>
      </w:pPr>
      <w:r>
        <w:rPr>
          <w:sz w:val="28"/>
          <w:szCs w:val="28"/>
        </w:rPr>
        <w:t>7) Czy Firma będzie właścicielem gruntu pod budowlą czy tylko ich dzierżawc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Dzierżawc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Kiedy planuje się sfinalizowanie sprawy?</w:t>
      </w:r>
    </w:p>
    <w:p>
      <w:pPr>
        <w:pStyle w:val="Normal"/>
        <w:jc w:val="both"/>
        <w:rPr/>
      </w:pPr>
      <w:r>
        <w:rPr>
          <w:sz w:val="28"/>
          <w:szCs w:val="28"/>
        </w:rPr>
        <w:t>Odp. Kwestia opracowania Studium to okres 12 miesięcy. Firma musi mieć pewność, że na tym terenie nic innego nie powstanie. Na urządzenia czeka się nawet 2 l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Jak jest technicznie z opracowaniem plan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Jeśli uchwała w tej sprawie zostanie podjęta to będzie podpisanie stosown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. Jak wygląda partycypacja Firmy w kosztach opracowania plan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. Całość pokrywa Firma GAMESA ENERGIA PO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podziękował Przedstawicielowi Firmy za obszerną informację w sprawie elektrowni wiatrowych, następnie przystąpił do otwarcia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sję rozpoczęto o godz. 14</w:t>
      </w:r>
      <w:r>
        <w:rPr>
          <w:sz w:val="28"/>
          <w:szCs w:val="28"/>
          <w:vertAlign w:val="superscript"/>
        </w:rPr>
        <w:t xml:space="preserve">40 </w:t>
      </w:r>
      <w:r>
        <w:rPr>
          <w:sz w:val="28"/>
          <w:szCs w:val="28"/>
        </w:rPr>
        <w:t>- zakończono o godz. 17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posiedzeniu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Rady Miejskiej w Żurominie”, po czym przywitał obecnych na S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na Zbigniewa Noska – Burmistrza Gminy i Miasta Żuromin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 Panią Marię Jędrzejewską – Zastępcę Burmistrza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Panią Marię Żołnowska – Skarbnika Gminy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.  Panią Wiesławę Jankiewicz – Sekretarza Gminy i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egów Radnych, Kierowników Wydziałów w tut. Urzędzie,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stwierdził, że na sali obrad znajduje się 15 Radnych, co stanowi kworum do podjęcia prawomocnych uchwał. Po czy zapytał, czy są uwagi lub wnioski do porządku obrad Sesji, którzy wszyscy Radni otrzymal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Zbigniew Nosek</w:t>
      </w:r>
      <w:r>
        <w:rPr>
          <w:sz w:val="28"/>
          <w:szCs w:val="28"/>
        </w:rPr>
        <w:t xml:space="preserve"> Burmistrz Gminy i Miasta Żuromin wystąpił z wnioskiem o wprowadzenie do porządku obrad sesji dwóch dodatkowych projektów uchwał związanych z tematem przedstawionym przez Przedstawiciela Firmy GAMESA ENERGIA POLSKA.</w:t>
      </w:r>
    </w:p>
    <w:p>
      <w:pPr>
        <w:pStyle w:val="Normal"/>
        <w:jc w:val="both"/>
        <w:rPr/>
      </w:pPr>
      <w:r>
        <w:rPr>
          <w:sz w:val="28"/>
          <w:szCs w:val="28"/>
        </w:rPr>
        <w:t>Mianowicie:</w:t>
      </w:r>
    </w:p>
    <w:p>
      <w:pPr>
        <w:pStyle w:val="Normal"/>
        <w:jc w:val="both"/>
        <w:rPr/>
      </w:pPr>
      <w:r>
        <w:rPr>
          <w:sz w:val="28"/>
          <w:szCs w:val="28"/>
        </w:rPr>
        <w:t>1) w sprawie przystąpienia do zmiany Studium uwarunkowań i kierunków zagospodarowania przestrzennego Miasta i Gminy Żuromin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 sprawie przystąpienia do sporządzenia miejscowego planu zagospodarowania przestrzennego części miejscowości Wiatrowo i Dąbrowa – tereny elektrowni (turbin) wiatr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poddał wniosek Pana Burmistrza pod głosowanie, pytając kto jest za wprowadzeniem do porządku obrad Sesji następujących projektów uchwa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Podjęcie uchwały w sprawie przystąpienia do zmiany Studium uwarunkowań i kierunków zagospodarowania przestrzennego Miasta i Gminy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) Podjęcie uchwały w sprawie przystąpienia do sporządzenia miejscowego planu zagospodarowania przestrzennego części miejscowości Wiatrowo i Dąbrowa – tereny elektrowni (turbin) wiatr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z powyższym Pan Przewodniczący zaproponował przyjąć następujący porządek obrad Sesji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rzyjęcie protokółu z III Sesji Rady Miejskiej w Żurominie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jęcie uchwały w sprawie uchylenia Uchwały Nr 339/XXXVIII/2006 Rady Miejskiej w Żurominie w sprawie zaciągnięcia długoterminowej pożyczki z Wojewódzkiego Funduszu Ochrony Środowiska i Gospodarki Wodnej w Warszawie na zadanie: „Docieplenie budynku mieszkalnego przy ul. Wyzwolenia 49 w Żurominie”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jęcie uchwały w sprawie wydatków budżetu Gminy i Miasta Żuromin, które nie wygasają z upływem roku budżetowego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odjęcie uchwały w sprawie zmian w budżecie Gminy i Miasta Żuromin na 2006 rok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jęcie uchwały w sprawie programu współpracy Gminy i Miasta Żuromin z organizacjami pozarządowymi i innymi podmiotami prowadzącymi działalność pożytku publicznego na 2007 r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Podjęcie uchwały w sprawie przystąpienia do zmiany Studium uwarunkowań i kierunków zagospodarowania przestrzennego Miasta i Gminy Żuromin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8"/>
        </w:rPr>
        <w:t>Podjęcie uchwały w sprawie przystąpienia do sporządzenia miejscowego planu zagospodarowania przestrzennego części miejscowości Wiatrowo i Dąbrowa- tereny elektrowni (turbin wiatrowych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jęcie uchwały w sprawie uchwalenia budżetu Gminy i Miasta Żuromin na 2007 rok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Wolne wnioski i zapytania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ończenie obrad.</w:t>
      </w:r>
    </w:p>
    <w:p>
      <w:pPr>
        <w:pStyle w:val="Normal"/>
        <w:jc w:val="both"/>
        <w:rPr/>
      </w:pPr>
      <w:r>
        <w:rPr>
          <w:sz w:val="28"/>
          <w:szCs w:val="28"/>
        </w:rPr>
        <w:t>W głosowaniu „za” przyjęciem porządku obrad w wersji przedstawionej przez Pana Przewodniczącego Rady było –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 zrealizowaniu pkt-u 1 porządku obrad Sesji Pan Przewodniczący Rady Miejskiej przystąpił do realizacji punktów kolej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.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yjęcie protokółu z III Sesji Rady Miejskiej w Żurominie.</w:t>
      </w:r>
      <w:r>
        <w:rPr>
          <w:bCs/>
          <w:sz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u w:val="single"/>
        </w:rPr>
        <w:t>Pan Przewodniczący</w:t>
      </w:r>
      <w:r>
        <w:rPr>
          <w:bCs/>
          <w:sz w:val="28"/>
        </w:rPr>
        <w:t xml:space="preserve"> stwierdził, że protokół z III Sesji Rady Miejskiej w Żurominie był wyłożony do wglądu w biurze Rady, a także przed rozpoczęciem obrad, więc Radni mieli możliwość zapoznania się z jego treścią.</w:t>
      </w:r>
    </w:p>
    <w:p>
      <w:pPr>
        <w:pStyle w:val="Heading2"/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 związku z tym zapytał czy są jakieś uwagi do protokółu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 nie było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Protokół z III Sesji Rady Miejskiej w Żurominie został przyjęty jednogłośnie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rojekt uchwały w sprawie uchylenia Uchwały Nr 339/XXXVIII/2006 Rady Miejskiej w Żurominie w sprawie zaciągnięcia długoterminowej pożyczki z Wojewódzkiego Funduszu Ochrony Środowiska i Gospodarki Wodnej w Warszawie na zadanie: „Docieplenie budynku mieszkalnego przy ul. Wyzwolenia 49 w Żurominie”. </w:t>
      </w:r>
      <w:r>
        <w:rPr>
          <w:sz w:val="28"/>
        </w:rPr>
        <w:t>(w załączeniu)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an Przewodniczący Rady</w:t>
      </w:r>
      <w:r>
        <w:rPr>
          <w:sz w:val="28"/>
        </w:rPr>
        <w:t xml:space="preserve"> powiedział, że na przed sesyjnym posiedzeniu Komisji temat był omówiony bardzo szeroko, w związku z tym pytanie czy są inne propozycje, uwagi lub wnioski w  sprawie powyższego projekt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rzewodniczący odczytał projekt uchwały i poddał pod głosowanie 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 4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rojekt uchwały w sprawie wydatków budżetu Gminy i Miasta Żuromin, które nie wygasają z upływem roku budżetowego</w:t>
      </w:r>
      <w:r>
        <w:rPr>
          <w:sz w:val="28"/>
        </w:rPr>
        <w:t xml:space="preserve"> (załączeniu).</w:t>
      </w:r>
    </w:p>
    <w:p>
      <w:pPr>
        <w:pStyle w:val="Normal"/>
        <w:jc w:val="both"/>
        <w:rPr/>
      </w:pPr>
      <w:r>
        <w:rPr>
          <w:sz w:val="28"/>
          <w:u w:val="single"/>
        </w:rPr>
        <w:t>Pan Przewodniczący</w:t>
      </w:r>
      <w:r>
        <w:rPr>
          <w:sz w:val="28"/>
        </w:rPr>
        <w:t xml:space="preserve"> powiedział, że powyższy projekt podobnie jak poprzedni został omówiony szczegółowo na przed sesyjnym posiedzeniu Komisji, w związku z czym nie widzi konieczności ponownego omawi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pytania, uwagi lub wnioski w sprawie projektu – zapyt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rzewodniczący odczytał projekt uchwały i poddał pod głosowanie 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 5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jekt uchwały w sprawie zmian w budżecie Gminy i Miasta Żuromin na 2006 rok (</w:t>
      </w:r>
      <w:r>
        <w:rPr>
          <w:sz w:val="28"/>
        </w:rPr>
        <w:t>w załączeniu).</w:t>
      </w:r>
    </w:p>
    <w:p>
      <w:pPr>
        <w:pStyle w:val="Normal"/>
        <w:jc w:val="both"/>
        <w:rPr/>
      </w:pPr>
      <w:r>
        <w:rPr>
          <w:sz w:val="28"/>
          <w:u w:val="single"/>
        </w:rPr>
        <w:t>Pan Przewodniczący</w:t>
      </w:r>
      <w:r>
        <w:rPr>
          <w:sz w:val="28"/>
        </w:rPr>
        <w:t xml:space="preserve"> zapytał, czy są uwagi pytania lub wnioski w sprawie powyższego projektu, którego treść jest również znana Radzie, gdyż Pani Skarbnik na przed sesyjnym posiedzeniu Komisji szczegółowo omówiła zmiany w budże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ani Skarbnik</w:t>
      </w:r>
      <w:r>
        <w:rPr>
          <w:sz w:val="28"/>
        </w:rPr>
        <w:t xml:space="preserve"> zabrała głos w temacie uzupełniając wcześniejszą informację,  że w Załączniku Nr 2 –Wydatki-  w Dz.801- Oświata i wychowanie dokonano  zmian na wniosek Dyrektorów szkół, gdyż zmieniła się klasyfikacja budżetowa, w związku z czym dokonano przeniesień z § 4300 – Zakup usług  pozostałych – 6.320 zł, a wprowadzono § 4280 – zakup usług zdrowot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Innych uwag i wniosków 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rzewodniczący odczytał projekt uchwały i poddał pod głosowanie 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. 6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jekt uchwały w sprawie programu współpracy Gminy i Miasta Żuromin z organizacjami pozarządowymi i innymi podmiotami prowadzącymi działalność pożytku publicznego na 2007 r. (</w:t>
      </w:r>
      <w:r>
        <w:rPr>
          <w:sz w:val="28"/>
        </w:rPr>
        <w:t>załączeniu).</w:t>
      </w:r>
    </w:p>
    <w:p>
      <w:pPr>
        <w:pStyle w:val="Normal"/>
        <w:jc w:val="both"/>
        <w:rPr/>
      </w:pPr>
      <w:r>
        <w:rPr>
          <w:sz w:val="28"/>
          <w:u w:val="single"/>
        </w:rPr>
        <w:t>Pan Przewodniczący</w:t>
      </w:r>
      <w:r>
        <w:rPr>
          <w:sz w:val="28"/>
        </w:rPr>
        <w:t xml:space="preserve"> powiedział, ze w sprawie powyższego projektu zmian nie zgłoszono, w związku z tym pytanie do Rady czy są wnioski, uwagi lub pytania w tej kwesti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był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rzewodniczący odczytał projekt uchwały i poddał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: 14 głosów było ”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 osoba „wstrzymała się” od gło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 sprawie przystąpienia do zmiany Studium uwarunkowań i kierunków zagospodarowania przestrzennego Miasta i Gminy Żuromin (</w:t>
      </w:r>
      <w:r>
        <w:rPr>
          <w:sz w:val="28"/>
          <w:szCs w:val="28"/>
        </w:rPr>
        <w:t>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owyższy projekt jest związany z przedstawionym przed rozpoczęciem obrad sesji tematem elektrowni wiatrowych, który został wyjaśniony bardzo szczegółowo przez przedstawiciela Firmy, czy w związku z tym tematem są uwagi lub pytania- zapyta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ie było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n Przewodniczący odczytał projekt uchwały i poddał pod głosowanie 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 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Projekt uchwały w sprawie przystąpienia do sporządzenia miejscowego planu zagospodarowania przestrzennego części miejscowości Wiatrowo i Dąbrowa- tereny elektrowni (turbin wiatrowych) (</w:t>
      </w:r>
      <w:r>
        <w:rPr>
          <w:sz w:val="28"/>
          <w:szCs w:val="28"/>
        </w:rPr>
        <w:t>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 powiedział</w:t>
      </w:r>
      <w:r>
        <w:rPr>
          <w:sz w:val="28"/>
          <w:szCs w:val="28"/>
        </w:rPr>
        <w:t>, że powyższy projekt również jest związany z przedstawionym przed rozpoczęciem obrad sesji tematem elektrowni wiatrowych, który został wyjaśniony bardzo szczegółowo przez przedstawiciela Firmy. W projekcie chodzi o tereny wsi Wiatrowo i Dąbrowa, co przedstawiają mapki rozdane Radnym podczas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i pytań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 Przewodniczący Rady</w:t>
      </w:r>
      <w:r>
        <w:rPr>
          <w:sz w:val="28"/>
        </w:rPr>
        <w:t xml:space="preserve"> odczytał projekt uchwały i poddał pod głosowanie 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uchwała stanowi załącznik do protokół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stępnie Pan Przewodniczący ogłosił 10 minutową przerwę w obradach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************************************************************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  <w:u w:val="single"/>
        </w:rPr>
        <w:t>Po przerwie wznowiono obrady Sesj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pkt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Projekt uchwały w sprawie uchwalenia budżetu Gminy i Miasta Żuromin na 2007 rok</w:t>
      </w:r>
      <w:r>
        <w:rPr>
          <w:sz w:val="28"/>
        </w:rPr>
        <w:t xml:space="preserve"> (załączeniu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an Przewodniczący </w:t>
      </w:r>
      <w:r>
        <w:rPr>
          <w:sz w:val="28"/>
          <w:szCs w:val="28"/>
        </w:rPr>
        <w:t xml:space="preserve">Rady Miejskiej objaśnił procedurę dotycząca uchwalania budżetu, która przedstawia się następując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uchwały budżetowej wraz z objaśnieniem, informacją o stanie mienia komunalnego oraz prognozą łącznej kwoty długu na koniec roku budżetowego i lata następne, wynikające z planowanych i zaciągniętych zobowiązań Burmistrz Gminy i Miasta przedkłada Radzie Miejskiej oraz Regionalnej Izbie Obrachunkowej do dnia 15 listopada roku poprzedzającego rok budże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ę Regionalnej Izby Obrachunkowej o projekcie uchwały budżetowej Burmistrz Gminy i Miasta jest obowiązany przedstawić, przed uchwaleniem budżetu- Radzie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przesyła projekt budżetu wraz z materiałami informacyjnymi stałym komisjom rady nie później niż w terminie od daty jego otrzymania.</w:t>
      </w:r>
    </w:p>
    <w:p>
      <w:pPr>
        <w:pStyle w:val="Normal"/>
        <w:jc w:val="both"/>
        <w:rPr/>
      </w:pPr>
      <w:r>
        <w:rPr>
          <w:sz w:val="28"/>
          <w:szCs w:val="28"/>
        </w:rPr>
        <w:t>Komisje Rady w terminie 10 dni odbywają posiedzenia, na których formułują na piśmie swoje opinie o projekcie budżetu wraz z innymi wnioskami. W przypadku zgłoszenia propozycji wprowadzenia do budżetu nowego wydatku lub zwiększenia wydatku przewidzianego w projekcie, istnieje obowiązek wskazania przez komisje źródła jego sfinan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po zapoznaniu się z opiniami pozostałych komisji przedstawia Burmistrzowi Gminy ostateczną opinię o projekcie budżetu w terminie 5 dni od daty ich przedsta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przedstawione terminy zostały zachowane -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Radnych z procedurą uchwalania budżetu Pan Przewodniczący oddał głos Panu Burmistrz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w sprawie procedury dodał, że ze względów formalnych nie zachował się termin pomiędzy opracowaniem projektu budżetu, który to przypada 15 października danego roku, a wyborem nowej Rad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lej Pan Burmistrz odczytał Opinię  Komisji Budżetu, Finansów oraz Planowania w związku z wnioskami z poszczególnych komisji Rady Miej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o treść Opinii.</w:t>
      </w:r>
    </w:p>
    <w:p>
      <w:pPr>
        <w:pStyle w:val="Heading"/>
        <w:rPr/>
      </w:pPr>
      <w:r>
        <w:rPr/>
        <w:t>O P I N I 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Komisja Budżetu, Finansów oraz Planowania poszerzona o Przewodniczących pozostałych Komisji Rady Miejskiej w Żurominie na posiedzeniu w dniu 28 grudnia 2006 roku w sprawie uchwalenia budżetu Gminy i Miasta Żuromin na 2007 rok wnosi o następujące zmiany w Załączniku Nr 3 – Zadania inwestycyjne w 2007 r.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łączenie zadań inwestycyjnych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Budowa ulicy Poniatowskiej we wsi  Brudnice  ( poz.3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ulicy Brzozowej i Wiatracznej w Żurominie (poz.5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budowa chodnika i ulicy Słonecznej w  Żurominie (poz.8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ulicy Maczka w Żurominie (9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owa ulicy Chełmickiego we wsi Franciszkowo (poz.14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budowa świetlicy socjoterapeutycznej (poz.17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dernizacja odpadów komunalnych w Brudnicach (poz.1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niejszenie kwot na zadania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jekt, wykup gruntu i budowa drogi Kościuszki –Szpitalna: 60.000 zł na wykup gruntu (poz.12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 i budowa drogi we wsi Nadratowo Stare: 100.000 zł – Projekt i podbudowa drogi (poz. 13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emont budynku Samorządowego Przedszkola Nr 2 w Żurominie:    50.000 zł (poz.16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budowa pomieszczeń gospodarczych przy budynkach komunalnych Żuromin: 50.000 zł (poz.20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Uzyskane w ten sposób środki Komisja proponuje przeznaczyć na następujące zadania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    </w:t>
      </w:r>
      <w:r>
        <w:rPr>
          <w:sz w:val="28"/>
        </w:rPr>
        <w:t>1) 20.000 zł   - Projekt budowy drogi Rozwozin – Rzężawy lub Rzężawy -                      Będzymi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150.000 zł  – Plan Zagospodarowania Miasta Żurom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400.000 zł – Modernizacja wysypiska odpadów komunalnych w                             Brudnicach</w:t>
      </w:r>
    </w:p>
    <w:p>
      <w:pPr>
        <w:pStyle w:val="Normal"/>
        <w:jc w:val="both"/>
        <w:rPr/>
      </w:pPr>
      <w:r>
        <w:rPr>
          <w:sz w:val="28"/>
        </w:rPr>
        <w:t>4) 241.000 zł – Rewitalizacja miasta Żuromin ( ŻCK, kanalizacja,                            obwodnica), w tym 60.000 zł na zadanie: Rozbudowa                            świetlicy socjoterapeutycznej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Po uwzględnieniu w/w zmian projekt budżetu Gminy i Miasta został  zaopiniowany pozytywni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Burmistrz w odniesieniu do Opinii Komisji powiedział, że niektóre zadania wskazane przez Komisję w Opinii zostały uwzględnion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tyczy to następujących inwestycji: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Projekt budowy drogi Rozwozin-Rzężawy;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Projekt i wykup gruntu pod drogę Kościuszki-Szpitalna w Żurominie,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3) Projekt, wykup gruntu i rozpoczęcie budowy obwodnicy ul. Okrężna w Żurominie;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Remont budynków szkół na terenie Miasta i Gminy Żuromin (zmiana zapisu)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5) Modernizacja wysypiska odpadów komunalnych w Brudnicach (projekt i budowa sortowni)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tępnie Pan Burmistrz odczytał proponowaną ostateczną wersję Załącznika Nr 3 – Zadania inwestycyjne w 2007 r.  motywując  poszczególne zadania w określony sposób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tak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1)Rozbudowa sieci wodociągowych na terenie gminy – 40.000 z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ozbudowa wodociągów na terenie gminy zakończyła się w 2003 roku, nie wszyscy rolnicy wyrazili wówczas chęć przyłączenia się stąd dzisiaj problem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wota na ten cel będzie uregulowana zgodnie z wnioskiem o  dofinansowanie złożonym do Urzędu Marszałkowskiego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Budowa drogi Chamsk-Olszewo-Sadowo – 162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Została wykonana podbudowa, następnie położona zostanie nawierzchnia asfaltowa na całej długości 4,1 km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Na to zadanie na lata 2005-2006-2007 Gmina złożyła wniosek o dofinansowanie w ramach programu ZPORR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Budowa ulicy Poniatowskiej w Brudnicach – 73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śba o utrzymanie tej inwestycji, gdyż jest to związane z zamknięciem pierścienia łączącego  miejscowości Brudnice-Poniatowo –Żuromin- Brudnic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Dokumentacja, wykup gruntu i budowa ścieżki rowerowej Żuromin-Poniatowo – 100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Gmina złożyła wniosek do Ministerstwa Transportu i otrzymała promesę na środki z Banku Światowego w wysokości 505.000 zł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Mamy zabezpieczone 100.000 złotych na wykup 14 działek od granicy gruntów Żuromina do drogi Poniatowo-Brudnic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Projekt budowy drogi Rozwozin- Rzężawy (uwzględniona propozycja Komisji) – 20.000 z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Budowa ulicy Wesołej w Kruszewie – 40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Do ukończenia budowy pozostał odcinek drogi o długości 200 mb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Wykup gruntu i budowa ścieżki rowerowej Żuromin-Brudnice – 60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Prowadzone są  negocjacje w sprawie wykupu gruntu od  2 właścicielami, jeśli nie dojdzie do zakupu działek wówczas ścieżka zostanie wykonana od stacji pali ORLEN do wjazdu na wysypisko odpadów komunalnych;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Budowa chodnika i ulicy Słonecznej w Żurominie – 90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Ulica w bardzo złym stanie technicznym, popękana nawierzchnia posłuży za podbudowę pod nową nawierzchnię asfaltową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) Budowa ulicy Maczka w Żurominie – 35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Wykonanie inwestycji będzie zakończeniem budowy dróg asfaltowych na tym osiedlu;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) Budowa ulicy Wierzbowej we wsi Kosewo – 15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odzi o niewielki odcinek drogi o szerokości 4 mb do posesji drugiego rolnika przy tej ulicy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Projekt i budowa chodnika Kliczewo Małe –Kliczewo Duże – 45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odzi o bezpieczeństwo dzieci idących do szkoły, a poza tym Gmina otrzyma wsparcie z Powiatu, gdyż ciągi piesze leżą przy drodze powiatowej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) Projekt i wykup gruntu pod drogę Kościuszki-Szpitalna w Żurominie -70.000 z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 uwagi na długo oczekiwaną szansę pozyskania gruntów od prywatnych właścicieli inwestycja ta została ujęta do realizacji (na wniosek Komisji zostanie ograniczona do wykonania projektu i wykupu gruntu)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) Projekt i budowa drogi Nadratowo – Ługi  - 180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terenie  wsi od lat nie prowadzono żadnej inwestycji a lepszy stan drogi jest tam konieczny, w związku z tym prośba do Rady o uwzględnienie budowy drogi o szerokości 4,5 mb na odcinku na ile pozwolą środki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) Budowa ulicy Chełmickiego we wsi Franciszkowo – 113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obnie jak w poprzednim zadaniu na terenie wsi od lat nie prowadzono żadnej inwestycji. Zadanie  było ujęte do realizacji w poprzedniej kadencji i przesuwane w terminie przez 3 lata, następnie wykluczono je z planu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y w/w ulicy mieszka 6 rolników, którzy mają problem z dojazdem do swoich posesji z uwagi na zły stan drog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5) Projekt, wykup gruntu i rozpoczęcie budowy obwodnicy ul. Okrężna w Żurominie – 180.000 zł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 wykonania zadania konieczne jest pozyskanie działek od prywatnych właścicieli na odcinku 1,8 km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wagi na to, że cena gruntów w obrębie miasta kształtuje się w granicach 100.000 zł/ha, na wykup gruntu pod tę inwestycje potrzebne są środki rzędu 180.000 złotych.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tym prośba do Rady o przesunięcie środków na to zadanie z DZ. 852- Opieka Społeczn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onadto Pan Burmistrz zaapelował do Rady o pomoc w nawiązanie kontaktu z właścicielami gruntów celem przyśpieszenia zakupu gruntu pod budowę obwodnicy.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) Zakup samochodu służbowego dla UGiM – 42.000 zł (wniosek komisji)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y samochód jest bardzo wyeksploatowany.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zakup samochodu planuje się przesunąć środki zabezpieczone na docieplenie budynku przy ulicy Wyzwolenia 49 w Żurominie. Środki zabezpieczono pod kątem zaciągnięcia pożyczki na to zadanie, w związku z tym, że pożyczki w tym roku nie będzie  środki w kwocie 42.000 zł zostaną przesunięte na zakup samochodu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17) Remont budynków szkół na terenie Miasta i Gminy Żuromin – 206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na wniosek Komisji rozszerzono zadanie na wszystkie szkoły)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Burmistrz zaproponował rozdzielenie kwoty 206.000 złotych na dwa zadania  tj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emont budynków szkół na terenie Miasta i Gminy Żuromin – 126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nowe zadani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18) Budowa boiska wielofunkcyjnego przy Zespole Szkół Nr 1 w Żurominie” –             80.000 złotych ( nowe zadanie)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) Remont budynku Samorządowego Przedszkola  Nr 2 w Żuromin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Komisja zaproponowała kwotę 50.000 złotych, Pan Burmistrz zwiększył ją do 80.000 zł, gdyż uznał, że kwota 50.000 nie jest wystarczająca na remont tak dużej powierzchni dachu (108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)Rozbudowa świetlicy socjoterapeutycznej – 60.0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Komisja wnioskowała o zwiększenie środków i rozszerzenie zadania o rozbudowę  budynku Żuromińskiego Centrum Kultury, jednak Pan Burmistrz zaproponował pozostawić pozycję bez zmian i czekać na uruchomienie środków z Ministerstwa Kultury bądź Urzędu Marszałkowskiego, czy in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21) Projekt i budowa kanalizacji deszczowej w Wólce Kliszewskiej – 60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nie zadania w porozumieniu ze Starostwem Powiatowym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Modernizacja wysypiska odpadów komunalnych w Brudnicach (projekt i budowa sortowni) – 460.000 (zwiększenie środków na wniosek komisji)  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) Projekt i adaptacja pomieszczeń na cele mieszkaniowe w Żurominie przy ul. Wierzbowej – 50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) Remont świetlicy wiejskiej we wsi Dębsk i Raczyny – 40.000 zł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onadto Pan Burmistrz zaproponował przeniesienie środków w następujących Działach: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Dz. 900</w:t>
      </w:r>
      <w:r>
        <w:rPr>
          <w:sz w:val="28"/>
          <w:szCs w:val="28"/>
        </w:rPr>
        <w:t xml:space="preserve">- Gospodarka Komunalna i Ochrona Środowiska, Rozdz. 903, § 4300- oczyszczanie miasta – 50.000 złotych do </w:t>
      </w:r>
      <w:r>
        <w:rPr>
          <w:b/>
          <w:sz w:val="28"/>
          <w:szCs w:val="28"/>
          <w:u w:val="single"/>
        </w:rPr>
        <w:t>Dz. 710</w:t>
      </w:r>
      <w:r>
        <w:rPr>
          <w:sz w:val="28"/>
          <w:szCs w:val="28"/>
        </w:rPr>
        <w:t>- Działalność usługowa, Rozdz. 71014, § 4300 na - opracowanie Planu Zagospodarowania Miast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(zadnie ujęte na wniosek Komisji)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Burmistrz poinformował, że okres wykonania planu przewidziany jest na 2 lata z płatnością również na 2 lata,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Dz. 926</w:t>
      </w:r>
      <w:r>
        <w:rPr>
          <w:sz w:val="28"/>
          <w:szCs w:val="28"/>
        </w:rPr>
        <w:t>- Kultura Fizyczna i Sport, Rozdz. 92605, § 2820 – dotacja celowa z budżetu na finansowanie zadań zleconych do realizacji stowarzyszeniom było 80.000 zł – zwiększenie o 10.000 zł. Plan po zmianach -90.000 z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tomiast w § 4300- Zakup usług pozostałych było 30.000 zł, zmniejszono o 10.000 zł – jest 20.000 zł.( zmiana na wniosek komisji)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ynuując temat Pan Burmistrz zwrócił się do Rady o zajęcie stanowiska w sprawie dowożenia dzieci do szkół na terenie Gminy i Miasta Żuromin, o czym dyskutowano na  przed sesyjnym posiedzeniu Komisji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</w:rPr>
        <w:t>Chodzi o koszty związane z dowożeniem uczniów i w związku z tym zajęcie stanowiska, czy Gmina ma pokrywać koszty dojazdu uczniów z wszystkich klas czy ni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Burmistrz poprosił o przegłosowanie ewentualnej zmiany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i Danuta Ryszewska</w:t>
      </w:r>
      <w:r>
        <w:rPr>
          <w:sz w:val="28"/>
          <w:szCs w:val="28"/>
        </w:rPr>
        <w:t xml:space="preserve"> zabierając głos w sprawie dowożenia uczniów do szkół powiedziała, że Komisja Oświaty, Kultury, Sportu, Zdrowia i Spraw Socjalnych, której jest Przewodniczącą proponuje pozostawić tę kwestię na obecnych warunkach do  końca roku szkolnego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odnosząc się do wypowiedzi Pani Danuty Ryszewskiej zapytał, czy ktoś z Radnych ma inne zdanie w tej sprawie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an Przewodniczący stwierdził, że kwestia dowożenia uczniów nie zostanie poddana pod głosowanie, tym samym pozostaje na obecnych warunkach do końca roku szkolnego.</w:t>
      </w:r>
    </w:p>
    <w:p>
      <w:pPr>
        <w:pStyle w:val="Tekstpodstawowy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Innych propozycji i zmian do projektu budżetu na 2007 rok Pan Burmistrz  nie zgłosił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n Przewodniczący Rady poprosił o dyskusje w powyższym temacie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*************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Dariusz Wieczorek</w:t>
      </w:r>
      <w:r>
        <w:rPr>
          <w:sz w:val="28"/>
          <w:szCs w:val="28"/>
        </w:rPr>
        <w:t xml:space="preserve"> zabierając głos w temacie zwiększenia nakładów finansowych w związku z budową sortowni na wysypisku odpadów komunalnych powiedział, że ma wątpliwości co do wydajności urządzeń w stosunku do ilości odpadów przyjętych tygodniowo na wysypisko, w związku z tym jego pytanie jest - czy będzie to ekonomiczne?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tępną inwestycją, w którą również wątpi z racji trudności z pozyskaniem gruntu jest budowa obwodnicy. Choć nie ulega wątpliwości, że obwodnica jest bardzo potrzebna, ale sprawa realizacji może być trudna – dodał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tym zadał pytanie, czy Powiat nie może się częściowo zaangażować w to zadanie?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nosząc się do wypowiedzi przedmówcy powiedział, że zainstalowanie sortowni na wysypisku odpadów spowoduje wzrost opłat z tytułu dostaw odpadów, żeby Gmina nie musiała dopłacać jak to jest obecnie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do drugiej kwestii Pan Burmistrz nie udzielił konkretnej odpowiedzi.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Waldemar Welenc</w:t>
      </w:r>
      <w:r>
        <w:rPr>
          <w:sz w:val="28"/>
          <w:szCs w:val="28"/>
        </w:rPr>
        <w:t>- Przewodniczący Komisji Budżetu, Finansów oraz Planowania zabierając głos w sprawie inwestycji powiedział, że budżet na 2007 rok miał mieć na celu pozyskanie środków na inwestycje, wiec dobrze by było, żeby jedna z ważniejszych inwestycji została zrealizowana. Dodał, że chodzi o główne cele i pozyskanie środków spoza budżetu. Następnie powiedział, że trzecia kadencja Burmistrza wymaga, żeby podjąć się wyzwania i walczyć o środki i nie opierać się tylko na tym co się ma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wiązując do cen gruntów na obrzeżach naszego miasta powiedział, że 100.000 złotych za 1 ha to szansa na pozyskanie grunt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lej powiedział, że być może środki, które Burmistrz zaproponował na niektóre zadania należałoby przeznaczyć na inne, gdzie można by mieć możliwość uzyskania funduszy spoza budżet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nych uwag i propozycji w sprawie zadań inwestycyjnych nie było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roponował przegłosowanie propozycji Pana Burmistrza i w związku z tym zapytał kto jest za tym, aby zadania inwestycyjne w </w:t>
      </w:r>
      <w:r>
        <w:rPr>
          <w:sz w:val="28"/>
          <w:szCs w:val="28"/>
          <w:u w:val="single"/>
        </w:rPr>
        <w:t>Załączniku  Nr 3</w:t>
      </w:r>
      <w:r>
        <w:rPr>
          <w:sz w:val="28"/>
          <w:szCs w:val="28"/>
        </w:rPr>
        <w:t xml:space="preserve"> przedstawiały się tak jak zaproponował Pan Burmistrz 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– 10 głosów było „za”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głosy „przeciw”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 osoby „wstrzymały się” od głosu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stępnie Pan Przewodniczący poddał pod głosowanie autopoprawkę Pana Burmistrz w sprawie następujących zmian: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26- Kultura Fizyczna i Sport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92.605</w:t>
      </w:r>
      <w:r>
        <w:rPr>
          <w:sz w:val="28"/>
          <w:szCs w:val="28"/>
        </w:rPr>
        <w:t xml:space="preserve"> – Zadania w zakresie kultury fizycznej i spor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2820</w:t>
      </w:r>
      <w:r>
        <w:rPr>
          <w:sz w:val="28"/>
          <w:szCs w:val="28"/>
        </w:rPr>
        <w:t>- Dotacja celowa z budżetu na finansowanie zadań zleconych do                 realizacji stowarzyszeniom  było 80.000 zł- zwiększenie o 10.000 zł-                 Plan po zmianach 90.000 zł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§ 4300</w:t>
      </w:r>
      <w:r>
        <w:rPr>
          <w:sz w:val="28"/>
          <w:szCs w:val="28"/>
        </w:rPr>
        <w:t xml:space="preserve"> –zakup usług pozostałych , było 30.000 zł, zmniejszono o 10.000 zł-                 Plan po zmianach 20.000 zł.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- 14 głosów było „za”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any do budżetu </w:t>
      </w:r>
      <w:r>
        <w:rPr>
          <w:b/>
          <w:sz w:val="28"/>
          <w:szCs w:val="28"/>
          <w:u w:val="single"/>
        </w:rPr>
        <w:t xml:space="preserve"> w Załączniku Nr 2 – Wydatki</w:t>
      </w:r>
      <w:r>
        <w:rPr>
          <w:sz w:val="28"/>
          <w:szCs w:val="28"/>
        </w:rPr>
        <w:t xml:space="preserve">  - w odniesieniu do projektu budżetu na 2007 rok są następujące: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z. 710 – Działalność usługowa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</w:t>
      </w:r>
      <w:r>
        <w:rPr>
          <w:sz w:val="28"/>
          <w:szCs w:val="28"/>
        </w:rPr>
        <w:t xml:space="preserve"> 71014 – Opracowanie geodezyjne i kartograficzne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900</w:t>
      </w:r>
      <w:r>
        <w:rPr>
          <w:sz w:val="28"/>
          <w:szCs w:val="28"/>
        </w:rPr>
        <w:t xml:space="preserve"> – 69.000 zł  – zwiększenie 50.000 zł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Dz. 90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Gospodarka Komunalna i Ochrona Środowiska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</w:t>
      </w:r>
      <w:r>
        <w:rPr>
          <w:sz w:val="28"/>
          <w:szCs w:val="28"/>
        </w:rPr>
        <w:t xml:space="preserve"> 90003 – Oczyszczanie miasta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4300</w:t>
      </w:r>
      <w:r>
        <w:rPr>
          <w:sz w:val="28"/>
          <w:szCs w:val="28"/>
        </w:rPr>
        <w:t xml:space="preserve"> – zmniejszenie 50.000 zł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miany dotyczą zwiększenia środków na Plan Zagospodarowania Przestrzennego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26 – Kultura Fizyczna i Sport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</w:t>
      </w:r>
      <w:r>
        <w:rPr>
          <w:sz w:val="28"/>
          <w:szCs w:val="28"/>
        </w:rPr>
        <w:t xml:space="preserve"> 92605 – Zadania w zakresie kultury fizycznej i sportu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2820</w:t>
      </w:r>
      <w:r>
        <w:rPr>
          <w:sz w:val="28"/>
          <w:szCs w:val="28"/>
        </w:rPr>
        <w:t xml:space="preserve"> - Dotacja celowa z budżetu na finansowanie zadań zleconych do                 realizacji stowarzyszeniom  było 80.000 zł- zwiększenie o 10.000 zł-                 Plan po zmianach 90.000 zł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4300</w:t>
      </w:r>
      <w:r>
        <w:rPr>
          <w:sz w:val="28"/>
          <w:szCs w:val="28"/>
        </w:rPr>
        <w:t xml:space="preserve"> –zakup usług pozostałych , było 30.000 zł, zmniejszono o 10.000 zł-                 Plan po zmianach 20.000 zł.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758 – Różne rozliczenia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</w:t>
      </w:r>
      <w:r>
        <w:rPr>
          <w:sz w:val="28"/>
          <w:szCs w:val="28"/>
        </w:rPr>
        <w:t xml:space="preserve"> 75818 – Rezerwy ogólne i celowe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4810</w:t>
      </w:r>
      <w:r>
        <w:rPr>
          <w:sz w:val="28"/>
          <w:szCs w:val="28"/>
        </w:rPr>
        <w:t xml:space="preserve"> – rezerwa celowa oświatowa – Było 300.000 zł, zmniejszono o kwotę 100.000 zł, którą przeniesiono na inwestycje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900 – Gospodarka Komunalna i Ochrona Środowiska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90002</w:t>
      </w:r>
      <w:r>
        <w:rPr>
          <w:sz w:val="28"/>
          <w:szCs w:val="28"/>
        </w:rPr>
        <w:t xml:space="preserve"> – Gospodarka odpadami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§ 6050</w:t>
      </w:r>
      <w:r>
        <w:rPr>
          <w:sz w:val="28"/>
          <w:szCs w:val="28"/>
        </w:rPr>
        <w:t xml:space="preserve"> – Wydatki inwestycyjne – Plan pierwotny 20.000 zł, dokonano zwiększeń o kwotę 440.000 zł z następujących pozycji: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75818</w:t>
      </w:r>
      <w:r>
        <w:rPr>
          <w:sz w:val="28"/>
          <w:szCs w:val="28"/>
        </w:rPr>
        <w:t xml:space="preserve"> – Rezerwa – 100.000 zł;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 60016</w:t>
      </w:r>
      <w:r>
        <w:rPr>
          <w:sz w:val="28"/>
          <w:szCs w:val="28"/>
        </w:rPr>
        <w:t>, § 6050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60016</w:t>
      </w:r>
      <w:r>
        <w:rPr>
          <w:sz w:val="28"/>
          <w:szCs w:val="28"/>
        </w:rPr>
        <w:t>, § 6050 – Budowa ul. Brzozowej i Wiatracznej w Żurominie –                                                180.000 zł, zdjęto całkowicie;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60016</w:t>
      </w:r>
      <w:r>
        <w:rPr>
          <w:sz w:val="28"/>
          <w:szCs w:val="28"/>
        </w:rPr>
        <w:t>, § 6050 - Budowa ul. Wierzbowej w Kosewie- było 25.000 zł,                                            zdjęto 10.000 zł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60016</w:t>
      </w:r>
      <w:r>
        <w:rPr>
          <w:sz w:val="28"/>
          <w:szCs w:val="28"/>
        </w:rPr>
        <w:t>, § 6050 - Projekt, wykup gruntu i budowa drogi Kościuszki –                                          Szpitalna- było 150.000 zł, zdjęto 80.000 zł;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60016</w:t>
      </w:r>
      <w:r>
        <w:rPr>
          <w:sz w:val="28"/>
          <w:szCs w:val="28"/>
        </w:rPr>
        <w:t>–Projekt, wykup gruntu i budowa obwodnicy (ul.                        Okrężna) w Żurominie – 180.000 zł (na wniosek komisji                        wprowadzono  nową pozycję środki z Dz. 852- Pomoc Społeczna)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90095</w:t>
      </w:r>
      <w:r>
        <w:rPr>
          <w:sz w:val="28"/>
          <w:szCs w:val="28"/>
        </w:rPr>
        <w:t xml:space="preserve">–Przebudowa pomieszczeń gospodarczych przy budynkach </w:t>
      </w:r>
      <w:r>
        <w:rPr/>
        <w:t>                           </w:t>
      </w:r>
      <w:r>
        <w:rPr>
          <w:sz w:val="28"/>
          <w:szCs w:val="28"/>
        </w:rPr>
        <w:t>komunalnych w Żurominie – 70.000 zdjęto całkowicie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60016</w:t>
      </w:r>
      <w:r>
        <w:rPr>
          <w:sz w:val="28"/>
          <w:szCs w:val="28"/>
        </w:rPr>
        <w:t>–Projekt i budowa drogi Rozwozin – Rzezawy – 20.000 (                        na wniosek komisji wprowadzono nowe zadanie)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ozdz. 80104</w:t>
      </w:r>
      <w:r>
        <w:rPr>
          <w:sz w:val="28"/>
          <w:szCs w:val="28"/>
        </w:rPr>
        <w:t>- Remont Samorządowego Przedszkola Nr 2 w Żurominie, wersja pierwotna 100.000 złotych, zdjęto 20.000 złotych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. 852 – Pomoc Społeczna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Rozdz. 85215</w:t>
      </w:r>
      <w:r>
        <w:rPr>
          <w:sz w:val="28"/>
          <w:szCs w:val="28"/>
        </w:rPr>
        <w:t xml:space="preserve"> – Dodatki mieszkaniowe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§ 3110</w:t>
      </w:r>
      <w:r>
        <w:rPr>
          <w:sz w:val="28"/>
          <w:szCs w:val="28"/>
        </w:rPr>
        <w:t xml:space="preserve"> – świadczenia społeczne- zmniejszenie w stosunku do projektu budżetu o kwotę 180.000 zł, przeznacza się na zadania inwestycyjne (budowa obwodnicy)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wag i pytań nie było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odczytał projekt uchwały w sprawie uchwalenia budżetu Gminy i Miasta Żuromin na 2007 rok i poddał pod głosowanie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głosowaniu – 14 głosów było „za”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 osoba „wstrzymała się od głos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ółu)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zapytani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Mariusz Milewski</w:t>
      </w:r>
      <w:r>
        <w:rPr>
          <w:sz w:val="28"/>
          <w:szCs w:val="28"/>
        </w:rPr>
        <w:t xml:space="preserve"> – Wiceprzewodniczący Rady Miejskiej poinformował, że mieszkańcy osiedla Cicha_FSO w Żurominie zwrócili się do Radnych o ulepszenie dojścia dzieciom do szkoły, z uwagi na brak przejścia dla pieszych na ulicy Warszawskiej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odał, że w poprzedniej kadencji Rady mieszkańcy tego osiedla zwracali się z problemem do Komisji Oświaty, która następnie wystąpiła do Zarządu Dróg Wojewódzkich w tej sprawie jednak problem utknął w miejsc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i Maria Jędrzejewska</w:t>
      </w:r>
      <w:r>
        <w:rPr>
          <w:sz w:val="28"/>
          <w:szCs w:val="28"/>
        </w:rPr>
        <w:t xml:space="preserve"> – Zastępca Burmistrza odnosząc się do poruszonej kwestii stwierdziła, że są ogromne trudności z załatwieniem takich spraw i temu podobnych w Zarządzie Dróg Wojewódzkich, ale Gmina będzie podejmować kolejne rozmowy w tej sprawie, by zrobiono wysepkę lub pasy we wskazanym miejscu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dodał w tym temacie, że od ulicy Cichej poprzez Warszawską i dalej Słoneczną i Okopową  powinien być chodnik wtedy dzieci będą bezpieczne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nych spraw nie było.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. 11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Po wyczerpaniu porządku obrad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– Przewodniczący Rady Miejskiej w Żurominie zamknął Sesję mówiąc: ,,Zamykam Sesję Rady Miejskiej w Żurominie’’, po czym podziękował przybyłym gościom i Radnym za udział w Sesji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Na tym protokół IV Sesji Rady Miejskiej w Żurominie zakończon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Protokółował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. K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rFonts w:eastAsia="Arial Unicode MS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38:00Z</dcterms:created>
  <dc:creator>UGIMZ_32</dc:creator>
  <dc:description/>
  <cp:keywords/>
  <dc:language>en-US</dc:language>
  <cp:lastModifiedBy>UGIMZ_32</cp:lastModifiedBy>
  <cp:lastPrinted>2007-01-15T08:57:00Z</cp:lastPrinted>
  <dcterms:modified xsi:type="dcterms:W3CDTF">2007-01-15T14:22:00Z</dcterms:modified>
  <cp:revision>104</cp:revision>
  <dc:subject/>
  <dc:title/>
</cp:coreProperties>
</file>