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Samorządowa Szkoła Podstawowa w Poniatowie </w:t>
        <w:br/>
        <w:t>ul. Szkolna 4, Poniatowo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 (023) 6571-192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nadbudowy budynku szkoły i wymiany konstrukcji dachu w Samorządowej Szkole Podstawowej w Poniatowie – Etap I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, ul. Szkoln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11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2.11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nadbudowy szkoły wymiany konstrukcji dachu SSP w Poniatow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both"/>
        <w:rPr/>
      </w:pPr>
      <w:r>
        <w:rPr/>
        <w:t xml:space="preserve">Dostawa </w:t>
      </w:r>
      <w:r>
        <w:rPr>
          <w:b/>
          <w:sz w:val="22"/>
        </w:rPr>
        <w:t>materiałów do nadbudowy budynku szkoły i wymiany konstrukcji dachu w Samorządowej Szkole Podstawowej w Poniatowie – Etap 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owa Szkoła Podstawowa w Poniatowie, ul. Szkolna 4, Poniatowo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: sspponiatowo@neostrada.p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 8.00-14.0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nadbudowy szkoły i wymiany konstrukcji dachu w Samorządowej Szkole Podstawowej w Poniatowie – Etap 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  <w:u w:val="single"/>
        </w:rPr>
      </w:pPr>
      <w:r>
        <w:rPr>
          <w:rFonts w:cs="Arial" w:ascii="Arial" w:hAnsi="Arial"/>
          <w:b/>
          <w:color w:val="000000"/>
          <w:highlight w:val="green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Blachodachówka gr. 0,5 mm, kolor brązow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Blacha płaska, kolor brązow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Gąsior duż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Tuleja do obróbki kominów (MASTER FLASH CAPRICON 1-160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. Rura spustowa</w:t>
      </w:r>
      <w:r>
        <w:rPr>
          <w:rFonts w:cs="Arial" w:ascii="Symbol" w:hAnsi="Symbol"/>
        </w:rPr>
        <w:t></w:t>
      </w:r>
      <w:r>
        <w:rPr>
          <w:rFonts w:cs="Arial" w:ascii="Arial" w:hAnsi="Arial"/>
        </w:rPr>
        <w:t xml:space="preserve"> 100 - 4 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6. Łącznik rury spustowej</w:t>
      </w:r>
      <w:r>
        <w:rPr>
          <w:rFonts w:cs="Arial" w:ascii="Symbol" w:hAnsi="Symbol"/>
        </w:rPr>
        <w:t></w:t>
      </w:r>
      <w:r>
        <w:rPr>
          <w:rFonts w:cs="Arial" w:ascii="Arial" w:hAnsi="Arial"/>
        </w:rPr>
        <w:t xml:space="preserve"> 1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7. Kolano &lt; 67 s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Uchwyt stalowy do rury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Rynny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30 dł.3 m</w:t>
      </w:r>
    </w:p>
    <w:p>
      <w:pPr>
        <w:pStyle w:val="Normal"/>
        <w:rPr/>
      </w:pPr>
      <w:r>
        <w:rPr>
          <w:rFonts w:cs="Arial" w:ascii="Arial" w:hAnsi="Arial"/>
        </w:rPr>
        <w:t xml:space="preserve">10. Łącznik rynny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 xml:space="preserve">Uchwyt do rynny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2. Wylot rynny 130/100</w:t>
      </w:r>
    </w:p>
    <w:p>
      <w:pPr>
        <w:pStyle w:val="Normal"/>
        <w:rPr/>
      </w:pPr>
      <w:r>
        <w:rPr>
          <w:rFonts w:cs="Arial" w:ascii="Arial" w:hAnsi="Arial"/>
        </w:rPr>
        <w:t xml:space="preserve">13. Zaślepka lewa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</w:rPr>
        <w:t xml:space="preserve">Zaślepka prawa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1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5. Uszczelka pod gąsior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6. Wkręty farmerskie 4,8x35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highlight w:val="green"/>
        </w:rPr>
      </w:pPr>
      <w:r>
        <w:rPr>
          <w:rFonts w:cs="Arial" w:ascii="Arial" w:hAnsi="Arial"/>
          <w:b/>
          <w:i/>
          <w:color w:val="000000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b/>
          <w:u w:val="single"/>
        </w:rPr>
        <w:t>do dnia 12.12.2007 r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Samorządowej szkoły Podstawowej w Poniatowi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materiałow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10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Samorządowa Szkoła Podstawowa w Poniatowie, ul. Szkolna 4, Poniatowo, 09-300 Żuromin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Leszek Kawczyński</w:t>
      </w:r>
      <w:r>
        <w:rPr>
          <w:rFonts w:cs="Arial" w:ascii="Arial" w:hAnsi="Arial"/>
          <w:color w:val="000000"/>
          <w:highlight w:val="white"/>
        </w:rPr>
        <w:t xml:space="preserve">,  tel. (23) </w:t>
      </w:r>
      <w:r>
        <w:rPr>
          <w:rFonts w:cs="Arial" w:ascii="Arial" w:hAnsi="Arial"/>
          <w:color w:val="000000"/>
        </w:rPr>
        <w:t>6571-19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nadbudowy i wymiany konstrukcji dachu w SSP w Poniatowie – etap I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2.11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Samorządowa Szkoła Podstawowa w Poniatowie, ul. Szkolna 4, 09-300 Żuromin,  </w:t>
      </w:r>
      <w:r>
        <w:rPr>
          <w:rFonts w:cs="Arial" w:ascii="Arial" w:hAnsi="Arial"/>
          <w:color w:val="000000"/>
          <w:highlight w:val="white"/>
        </w:rPr>
        <w:t>pokój nauczycielski</w:t>
      </w:r>
      <w:r>
        <w:rPr>
          <w:rFonts w:cs="Arial" w:ascii="Arial" w:hAnsi="Arial"/>
          <w:color w:val="000000"/>
        </w:rPr>
        <w:t xml:space="preserve"> do dnia </w:t>
      </w:r>
      <w:r>
        <w:rPr>
          <w:rFonts w:cs="Arial" w:ascii="Arial" w:hAnsi="Arial"/>
          <w:b/>
          <w:color w:val="000000"/>
        </w:rPr>
        <w:t>12.11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2.11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pokoju nauczycielskim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4.10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10-24T15:01:00Z</cp:lastPrinted>
  <dcterms:modified xsi:type="dcterms:W3CDTF">2007-10-24T13:01:00Z</dcterms:modified>
  <cp:revision>110</cp:revision>
  <dc:subject/>
  <dc:title>IGMRiOŚ</dc:title>
</cp:coreProperties>
</file>