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Samorządowa Szkoła Podstawowa w Poniatowie </w:t>
        <w:br/>
        <w:t>ul. Szkolna 4, Poniatowo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 (023) 6571-192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nadbudowy budynku szkoły i wymiany konstrukcji dachu w Samorządowej Szkole Podstawowej w Poniatowie – Etap II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, ul. Szkolna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11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2.11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do SIWZ – zestawienie materiałów do nadbudowy szkoły wymiany konstrukcji dachu SSP w Poniatowi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jc w:val="both"/>
        <w:rPr/>
      </w:pPr>
      <w:r>
        <w:rPr/>
        <w:t xml:space="preserve">Dostawa </w:t>
      </w:r>
      <w:r>
        <w:rPr>
          <w:b/>
          <w:sz w:val="22"/>
        </w:rPr>
        <w:t>materiałów do nadbudowy budynku szkoły i wymiany konstrukcji dachu w Samorządowej Szkole Podstawowej w Poniatowie – Etap I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owa Szkoła Podstawowa w Poniatowie, ul. Szkolna 4, Poniatowo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de-DE"/>
        </w:rPr>
        <w:t>E-mail: sspponiatowo@neostrada.p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 8.00-14.0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materiałów do nadbudowy szkoły i wymiany konstrukcji dachu w Samorządowej Szkole Podstawowej w Poniatowie – Etap II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  <w:u w:val="single"/>
        </w:rPr>
      </w:pPr>
      <w:r>
        <w:rPr>
          <w:rFonts w:cs="Arial" w:ascii="Arial" w:hAnsi="Arial"/>
          <w:b/>
          <w:color w:val="000000"/>
          <w:highlight w:val="green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</w:rPr>
        <w:t>Podwalina 18x18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rłata 18x18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łupki 16x16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ew 16x16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okwie 7x14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eszcze 7x14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cze 7x7 cm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ka licowa 20x 3,2 c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b/>
          <w:u w:val="single"/>
        </w:rPr>
        <w:t>do dnia 12.12.2007 r</w:t>
      </w:r>
      <w:r>
        <w:rPr>
          <w:rFonts w:cs="Arial" w:ascii="Arial" w:hAnsi="Arial"/>
          <w:b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Samorządowej szkoły Podstawowej w Poniatowie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dostarczeniu materiałow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/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Samorządowa Szkoła Podstawowa w Poniatowie, ul. Szkolna 4, Poniatowo, 09-300 Żuromin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oważniona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Leszek Kawczyński</w:t>
      </w:r>
      <w:r>
        <w:rPr>
          <w:rFonts w:cs="Arial" w:ascii="Arial" w:hAnsi="Arial"/>
          <w:color w:val="000000"/>
          <w:highlight w:val="white"/>
        </w:rPr>
        <w:t xml:space="preserve">,  tel. (23) </w:t>
      </w:r>
      <w:r>
        <w:rPr>
          <w:rFonts w:cs="Arial" w:ascii="Arial" w:hAnsi="Arial"/>
          <w:color w:val="000000"/>
        </w:rPr>
        <w:t>6571-19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nadbudowy i wymiany konstrukcji dachu w SSP w Poniatowie – etap II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30 </w:t>
      </w:r>
      <w:r>
        <w:rPr>
          <w:rFonts w:cs="Arial" w:ascii="Arial" w:hAnsi="Arial"/>
          <w:b/>
          <w:i/>
          <w:color w:val="000000"/>
        </w:rPr>
        <w:t xml:space="preserve"> w dniu 12.11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Samorządowa Szkoła Podstawowa w Poniatowie, ul. Szkolna 4, 09-300 Żuromin,  </w:t>
      </w:r>
      <w:r>
        <w:rPr>
          <w:rFonts w:cs="Arial" w:ascii="Arial" w:hAnsi="Arial"/>
          <w:color w:val="000000"/>
          <w:highlight w:val="white"/>
        </w:rPr>
        <w:t xml:space="preserve">pokój </w:t>
      </w:r>
      <w:r>
        <w:rPr>
          <w:rFonts w:cs="Arial" w:ascii="Arial" w:hAnsi="Arial"/>
          <w:color w:val="000000"/>
        </w:rPr>
        <w:t xml:space="preserve">nauczycielski, do dnia </w:t>
      </w:r>
      <w:r>
        <w:rPr>
          <w:rFonts w:cs="Arial" w:ascii="Arial" w:hAnsi="Arial"/>
          <w:b/>
          <w:color w:val="000000"/>
        </w:rPr>
        <w:t>12.11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2.11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pokoju nauczycielskim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4.10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10-24T14:55:00Z</cp:lastPrinted>
  <dcterms:modified xsi:type="dcterms:W3CDTF">2007-10-24T12:55:00Z</dcterms:modified>
  <cp:revision>111</cp:revision>
  <dc:subject/>
  <dc:title>IGMRiOŚ</dc:title>
</cp:coreProperties>
</file>