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. Nr 2 do SIWZ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ERTA</w:t>
      </w:r>
    </w:p>
    <w:p>
      <w:pPr>
        <w:pStyle w:val="Heading1"/>
        <w:ind w:firstLine="4820"/>
        <w:rPr>
          <w:rFonts w:ascii="Arial" w:hAnsi="Arial" w:cs="Arial"/>
          <w:b/>
          <w:b/>
          <w:sz w:val="40"/>
          <w:u w:val="single"/>
        </w:rPr>
      </w:pPr>
      <w:r>
        <w:rPr>
          <w:rFonts w:cs="Arial"/>
          <w:b/>
          <w:sz w:val="40"/>
          <w:u w:val="single"/>
        </w:rPr>
      </w:r>
    </w:p>
    <w:p>
      <w:pPr>
        <w:pStyle w:val="Heading1"/>
        <w:ind w:left="4820" w:hanging="0"/>
        <w:jc w:val="center"/>
        <w:rPr>
          <w:b/>
          <w:b/>
          <w:u w:val="single"/>
        </w:rPr>
      </w:pPr>
      <w:r>
        <w:rPr>
          <w:b/>
          <w:u w:val="single"/>
        </w:rPr>
        <w:t>Do Samorządowej Szkoły Podstawowej w Poniatowie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i/>
          <w:sz w:val="24"/>
        </w:rPr>
        <w:t>Ul. Szkolna 4</w:t>
      </w:r>
    </w:p>
    <w:p>
      <w:pPr>
        <w:pStyle w:val="Normal"/>
        <w:ind w:firstLine="5529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</w:t>
      </w:r>
      <w:r>
        <w:rPr>
          <w:rFonts w:cs="Arial" w:ascii="Arial" w:hAnsi="Arial"/>
          <w:i/>
          <w:sz w:val="24"/>
        </w:rPr>
        <w:t>Poniatowo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dostawę materiałów do nadbudowy szkoły i wymiany konstrukcji dachu w Samorządowej Szkole Podstawowej w Poniatowie – Etap II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2. Oferujemy dostarczenie materiałów, będących przedmiotem zamówienia (wg. zestawienia materiałów – zał. Nr 1 do SIWZ) łącznie  za cen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ena netto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Cena brutto - …………………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Cena oferty uwzględnia dostawę materiałów na teren Samorządowej Szkoły Podstawowej w Poniatow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Materiały stanowiące przedmiot zamówienia dostarczymy w terminie do d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Na dostarczane materiały udzielamy gwarancji na okres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/>
      </w:pPr>
      <w:r>
        <w:rPr/>
        <w:t>5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7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8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9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0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7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GiM Żuromin</cp:lastModifiedBy>
  <cp:lastPrinted>2007-10-24T15:04:00Z</cp:lastPrinted>
  <dcterms:modified xsi:type="dcterms:W3CDTF">2007-10-24T13:04:00Z</dcterms:modified>
  <cp:revision>42</cp:revision>
  <dc:subject/>
  <dc:title>OFERTA</dc:title>
</cp:coreProperties>
</file>