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. Nr 3 do oferty – 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M O W 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Samorządową Szkołą Podstawową w Poniatowie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….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…. r.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Tekstpodstawowywcity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realizacji dostawę materiałów do nadbudowy szkoły i wymiany konstrukcji dachu w Samorządowej Szkole Podstawowej w Poniatowie – Etap II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walina 18x18 c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łata 18x18 c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ki 16x16 c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atew 16x16 c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kwie 7x14 cm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Kleszcze 7x14 c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cze 7x7 c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ka licowa 20x 3,2 cm</w:t>
      </w:r>
    </w:p>
    <w:p>
      <w:pPr>
        <w:pStyle w:val="Normal"/>
        <w:widowControl w:val="false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tawienie materiałów wraz z podaną ilością w załączniku nr 1 umow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zakończenia ustala się na dzień 12.12.2007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Wykonawca stwierdza, że przed podpisaniem umowy zapoznał się z zakresem dostarczanych materiałów i uwzględnił je w wynagrodzeniu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e wynagrodzenie brutto: ………………. zł </w:t>
      </w:r>
      <w:r>
        <w:rPr>
          <w:rFonts w:cs="Arial" w:ascii="Arial" w:hAnsi="Arial"/>
          <w:b/>
          <w:i/>
          <w:sz w:val="22"/>
          <w:szCs w:val="22"/>
        </w:rPr>
        <w:t>(słownie: …………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uwzględnia dostawę na teren Samorządowej Szkoły Podstawowej w Poniatowie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2 % wynagrodzenia  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5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kary umowne za odstąpienie od umowy z przyczyn  niezależnych od Wykonawcy w wysokości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terminowej zapłaty faktury Zamawiający zapłaci Wykonawcy odsetki za  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spacing w:lineRule="auto" w:line="360"/>
        <w:ind w:left="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 xml:space="preserve">  W y k o n a w c a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Wydzial Budownictwa</dc:creator>
  <dc:description/>
  <cp:keywords/>
  <dc:language>en-US</dc:language>
  <cp:lastModifiedBy>UGiM Żuromin</cp:lastModifiedBy>
  <cp:lastPrinted>2007-10-24T10:09:00Z</cp:lastPrinted>
  <dcterms:modified xsi:type="dcterms:W3CDTF">2007-10-24T08:09:00Z</dcterms:modified>
  <cp:revision>36</cp:revision>
  <dc:subject/>
  <dc:title>U M O W A -  Z L E C E N I E</dc:title>
</cp:coreProperties>
</file>