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Samorządowa Szkoła Podstawowa w Poniatowie </w:t>
        <w:br/>
        <w:t>ul. Szkolna 4, Poniatowo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 (023) 6571-192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Dostawa materiałów do nadbudowy budynku szkoły i wymiany konstrukcji dachu w Samorządowej Szkole Podstawowej w Poniatowie – Etap II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28811000-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Poniatowo, ul. Szkolna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9.11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9.11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yfikacja Istotnych Warunków Zamówieni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do SIWZ – zestawienie materiałów do nadbudowy szkoły wymiany konstrukcji dachu SSP w Poniatow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– zał. Nr 2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jc w:val="both"/>
        <w:rPr/>
      </w:pPr>
      <w:r>
        <w:rPr/>
        <w:t xml:space="preserve">Dostawa </w:t>
      </w:r>
      <w:r>
        <w:rPr>
          <w:b/>
          <w:sz w:val="22"/>
        </w:rPr>
        <w:t>materiałów do nadbudowy budynku szkoły i wymiany konstrukcji dachu w Samorządowej Szkole Podstawowej w Poniatowie – Etap I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rządowa Szkoła Podstawowa w Poniatowie, ul. Szkolna 4, Poniatowo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lang w:val="de-DE"/>
        </w:rPr>
        <w:t>E-mail: sspponiatowo@neostrada.pl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urzędowania: 8.00-14.00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em zamówienia jest dostawa materiałów do nadbudowy szkoły i wymiany konstrukcji dachu w Samorządowej Szkole Podstawowej w Poniatowie – Etap II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green"/>
          <w:u w:val="single"/>
        </w:rPr>
      </w:pPr>
      <w:r>
        <w:rPr>
          <w:rFonts w:cs="Arial" w:ascii="Arial" w:hAnsi="Arial"/>
          <w:b/>
          <w:color w:val="000000"/>
          <w:highlight w:val="green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az materiałów: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</w:rPr>
        <w:t>Podwalina 18x18 cm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urłata 18x18 cm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łupki 16x16 cm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ew 16x16 cm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okwie 7x14 cm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eszcze 7x14 cm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cze 7x7 cm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ka licowa 20x 3,2 c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tawienie materiałów wraz z podaną ilością w załączniku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 xml:space="preserve">Oznaczenie wg Wspólnego Słownika Zamówień: 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PV -  28811000-0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udzielenia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 xml:space="preserve">Oferent, który wygra przetarg zostanie zobowiązany do realizacji zadania, w terminie </w:t>
      </w:r>
      <w:r>
        <w:rPr>
          <w:rFonts w:cs="Arial" w:ascii="Arial" w:hAnsi="Arial"/>
          <w:b/>
          <w:u w:val="single"/>
        </w:rPr>
        <w:t>do dnia 12.12.2007 r</w:t>
      </w:r>
      <w:r>
        <w:rPr>
          <w:rFonts w:cs="Arial" w:ascii="Arial" w:hAnsi="Arial"/>
          <w:b/>
          <w:color w:val="000000"/>
          <w:u w:val="single"/>
        </w:rPr>
        <w:t>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Oferent dostarczy materiały na teren Samorządowej szkoły Podstawowej w Poniatowie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dostarczeniu materiałow, protokularnym odbiorze końcowym i po przedłożeniu faktury w ciągu 14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/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/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musi zawierać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fertę cenową – (druk oferty - załącznik nr 2 do SIWZ)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3 do oferty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Samorządowa Szkoła Podstawowa w Poniatowie, ul. Szkolna 4, Poniatowo, 09-300 Żuromin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upoważniona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Leszek Kawczyński</w:t>
      </w:r>
      <w:r>
        <w:rPr>
          <w:rFonts w:cs="Arial" w:ascii="Arial" w:hAnsi="Arial"/>
          <w:color w:val="000000"/>
          <w:highlight w:val="white"/>
        </w:rPr>
        <w:t xml:space="preserve">,  tel. (23) </w:t>
      </w:r>
      <w:r>
        <w:rPr>
          <w:rFonts w:cs="Arial" w:ascii="Arial" w:hAnsi="Arial"/>
          <w:color w:val="000000"/>
        </w:rPr>
        <w:t>6571-192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dostawę materiałów do nadbudowy i wymiany konstrukcji dachu w SSP w Poniatowie – etap II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30 </w:t>
      </w:r>
      <w:r>
        <w:rPr>
          <w:rFonts w:cs="Arial" w:ascii="Arial" w:hAnsi="Arial"/>
          <w:b/>
          <w:i/>
          <w:color w:val="000000"/>
        </w:rPr>
        <w:t xml:space="preserve"> w dniu 19.11.2007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Samorządowa Szkoła Podstawowa w Poniatowie, ul. Szkolna 4, 09-300 Żuromin,  </w:t>
      </w:r>
      <w:r>
        <w:rPr>
          <w:rFonts w:cs="Arial" w:ascii="Arial" w:hAnsi="Arial"/>
          <w:color w:val="000000"/>
          <w:highlight w:val="white"/>
        </w:rPr>
        <w:t xml:space="preserve">pokój </w:t>
      </w:r>
      <w:r>
        <w:rPr>
          <w:rFonts w:cs="Arial" w:ascii="Arial" w:hAnsi="Arial"/>
          <w:color w:val="000000"/>
        </w:rPr>
        <w:t xml:space="preserve">nauczycielski, do dnia </w:t>
      </w:r>
      <w:r>
        <w:rPr>
          <w:rFonts w:cs="Arial" w:ascii="Arial" w:hAnsi="Arial"/>
          <w:b/>
          <w:color w:val="000000"/>
        </w:rPr>
        <w:t>19.11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9.11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pokoju nauczycielskim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8.11.2007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GiM Żuromin</cp:lastModifiedBy>
  <cp:lastPrinted>2007-10-24T14:55:00Z</cp:lastPrinted>
  <dcterms:modified xsi:type="dcterms:W3CDTF">2007-11-08T07:13:00Z</dcterms:modified>
  <cp:revision>113</cp:revision>
  <dc:subject/>
  <dc:title>IGMRiOŚ</dc:title>
</cp:coreProperties>
</file>