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boiska wielofunkcyjnego przy Zespole Szkół Nr 1 w Żurominie – Etap II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1.22.21-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 – ul. Wyzwolenia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12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4.12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9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boiska wielofunkcyjnego przy Zespole Szkół Nr 1 w Żurominie – Etap I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dmiotem zamówienia jest budowa boiska wielofunkcyjnego przy Zespole Szkół Nr 1 w Żurominie – Etap II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1.22.21-1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kres zamówienia obejm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00"/>
        </w:rPr>
        <w:t>Wykonanie nawierzchni poliuretanowej na boisku wielofunkcyjnym o wym. 24 m x 44 m wraz z liniami i oznakowaniem bois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yposażenie w sprzęt tj: bramki, słupki do siatkówki, ko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la nawierzchni poliuretanowej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ta tech ITB lub rekomendacja ITB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 PZH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yzacja producenta nawierzchni na konkretne zadani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2" w:leader="none"/>
        </w:tabs>
        <w:ind w:left="1440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ametry nawierzchni: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grubość nawierzchni: około13 mm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wytrzymałość na rozciąganie ≥ 1,5 MPa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wydłużenie względne: ≥ 120 %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wytrzymałość na rozdzieranie ≥ 35 N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ścieralność ≤ 0,10 mm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twardość ≥ 60 wg metody Shore’a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mrozoodporność ≤ 1,0 %</w:t>
      </w:r>
    </w:p>
    <w:p>
      <w:pPr>
        <w:pStyle w:val="Normal"/>
        <w:tabs>
          <w:tab w:val="clear" w:pos="720"/>
          <w:tab w:val="left" w:pos="53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wsp. tarcia kinetycznego:    w stanie suchym ≥ 0,40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 zawilgoceniu ≥  0,25</w:t>
      </w:r>
    </w:p>
    <w:p>
      <w:pPr>
        <w:pStyle w:val="Normal"/>
        <w:tabs>
          <w:tab w:val="clear" w:pos="720"/>
          <w:tab w:val="left" w:pos="41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- przyczepność:     do podkładu betonowego ≥ 0,3 MP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or nawierzchni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la karne i wybiegi boiska do piłki ręcznej w kolorze zielonym pozostała część boiska w kolorze ceglastym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ie boiska: - do piłki ręcznej - kolor biały,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-  do koszykówki - kolor żół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przęt sportowy: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mki do piłki ręcznej o wymiarach 3 x 2m – 2 szt. 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tki do bramek – 2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e do koszykówki o wym 180x105cm ( laminat) – 2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y do koszykówki – 2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ęcze zwykłe – 4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e do koszykówki o wym 120x90cm ( laminat) – 2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y do koszykówki – 2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tki do obręczy – 4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tka do siatkówki – 1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ki do siatkówki i tenisa aluminiowe, wielofunkcyjne, z naciągiem śrubowym – 2 szt.</w:t>
      </w:r>
    </w:p>
    <w:p>
      <w:pPr>
        <w:pStyle w:val="Normal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WAGA – powyższy osprzęt sportowy musi być dopasowany do już wbudowanych tulei.</w:t>
      </w:r>
    </w:p>
    <w:p>
      <w:pPr>
        <w:pStyle w:val="Normal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tj. Budowy boiska wielofunkcyjnego przy Zespole Szkół Nr 1 w Żurominie, w terminie </w:t>
      </w:r>
      <w:r>
        <w:rPr>
          <w:rFonts w:cs="Arial" w:ascii="Arial" w:hAnsi="Arial"/>
          <w:b/>
        </w:rPr>
        <w:t>do dnia 30.08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ó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5 lata gwarancji na wykonane roboty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spełniają warunki SIWZ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Krajowego Rejestru Karnego w zakresie karalności w art. 24 ust. 1 pkt 9 ustawy, wystawionej nie wcześniej niż 6 miesięcy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ykaz robót zrealizowanych w okresie ubiegłych 5 lat z zakresu budowy boisk lub podobnego do objętego zamówieniem na załączniku nr 3 do oferty;</w:t>
      </w:r>
    </w:p>
    <w:p>
      <w:pPr>
        <w:pStyle w:val="Normal"/>
        <w:ind w:left="567" w:hanging="14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wykonanie min czterech zadań związanych z budową lub modernizacją obiektów sportowych o wartości min 300 tyś zł każde potwierdzone dokumentami że prace zostały wykonane należyci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  które będą wykonywać zamówienie wraz z informacjami na temat ich kwalifikacji niezbędnych do wykonywania zamówienia, a także zakresu wykonywanych przez nich czynności  - na załączniku nr 4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stwierdzające, że osoby, które będą wykonywać zamówienie posiadają wymagane uprawnienia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z Izby Inżynierów Budownictwa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min. 5 lat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sę lub inny dokumentu ubezpieczenia potwierdzającego, że wykonawca jest ubezpieczony od odpowiedzialności cywilnej w zakresie prowadzonej działalności gospodarczej – na kwotę ubezpieczenia min. 150.000 zł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 potwierdzający dodatni, średni roczny przychód firmy, w okresie ostatnich 3 lat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yzacja producenta nawierzchni na konkretne zadanie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bata techniczna ITB lub rekomendacja ITB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st PZH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Dokumenty potwierdzające, iż wykonawca posiada specjalistyczny sprzęt do wykonywania nawierzchni sportowych między innymi: układarka do nawierzchni poliuretanowej, natryskarka do nawierzchni poliuretanowej itp.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boiska wielofunkcyjnego przy Zespole Szkół Nr 1 w Żurominie - Etap II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4.12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4.12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4.12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2.11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7-11-22T09:22:00Z</cp:lastPrinted>
  <dcterms:modified xsi:type="dcterms:W3CDTF">2007-11-22T08:22:00Z</dcterms:modified>
  <cp:revision>78</cp:revision>
  <dc:subject/>
  <dc:title>IGMRiOŚ</dc:title>
</cp:coreProperties>
</file>