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Heading1"/>
        <w:ind w:firstLine="4820"/>
        <w:rPr>
          <w:rFonts w:ascii="Arial" w:hAnsi="Arial" w:cs="Arial"/>
          <w:b/>
          <w:b/>
          <w:sz w:val="40"/>
          <w:u w:val="single"/>
        </w:rPr>
      </w:pPr>
      <w:r>
        <w:rPr>
          <w:rFonts w:cs="Arial"/>
          <w:b/>
          <w:sz w:val="40"/>
          <w:u w:val="single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 – Prawo zamówień publicznych, na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Budowę boiska wielofunkcyjnego przy Zespole Szkół Nr 1</w:t>
      </w:r>
    </w:p>
    <w:p>
      <w:pPr>
        <w:pStyle w:val="Tekstpodstawowy2"/>
        <w:jc w:val="center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w Żurominie – Etap II”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Oferujemy wykonanie robót, będącym przedmiotem zamówienia za cenę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Wadium w kwocie 2.000,00 zł (słownie: dwa tysiące złotych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0. W przypadku przyznania nam zamówienia, zobowiązujemy się do zawarcia  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2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7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3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4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GiM Żuromin</cp:lastModifiedBy>
  <cp:lastPrinted>2007-11-22T12:19:00Z</cp:lastPrinted>
  <dcterms:modified xsi:type="dcterms:W3CDTF">2007-11-22T11:19:00Z</dcterms:modified>
  <cp:revision>11</cp:revision>
  <dc:subject/>
  <dc:title>OFERTA</dc:title>
</cp:coreProperties>
</file>