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Załącznik Nr 4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osób i podmiotów, które będą wykonywać zamówienie lub będą uczestniczyć w wykonywani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/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985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prawn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echniczne i kierownicze)</w:t>
            </w:r>
          </w:p>
        </w:tc>
      </w:tr>
      <w:tr>
        <w:trPr>
          <w:trHeight w:val="6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GiM Żuromin</cp:lastModifiedBy>
  <cp:lastPrinted>2007-11-22T12:26:00Z</cp:lastPrinted>
  <dcterms:modified xsi:type="dcterms:W3CDTF">2007-11-22T11:26:00Z</dcterms:modified>
  <cp:revision>4</cp:revision>
  <dc:subject/>
  <dc:title>Nazwa i adres oferenta                                                                                                                                   </dc:title>
</cp:coreProperties>
</file>