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1.Część ogólna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1 Nazwa zadania</w:t>
      </w:r>
    </w:p>
    <w:p>
      <w:pPr>
        <w:pStyle w:val="Normal"/>
        <w:spacing w:lineRule="auto" w:line="360" w:before="220" w:after="0"/>
        <w:ind w:left="320" w:firstLine="200"/>
        <w:jc w:val="both"/>
        <w:rPr/>
      </w:pPr>
      <w:r>
        <w:rPr/>
        <w:t xml:space="preserve">Opracowanie dokumentacji projektowo budowlanej ze specyfikacją techniczną wykonania i odbioru robót budowlanych, na wykonanie zadania związanego </w:t>
        <w:br/>
        <w:t xml:space="preserve">z budową boiska sportowego wielofunkcyjnego przy Zespole Szkół Nr 1 </w:t>
        <w:br/>
        <w:t>w Żurominie.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2 Przedmiot i zakres robót budowla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Roboty budowlane w zakresie przygotowania terenu pod budowę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Zakres określony w poz. 1.1 przedmiaru robó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oboty budowlane w zakresie wznoszenia kompletnych obiektów budowlanych lub ich części oraz roboty w zakresie inżynierii lądowej</w:t>
      </w:r>
    </w:p>
    <w:p>
      <w:pPr>
        <w:pStyle w:val="Normal"/>
        <w:spacing w:lineRule="auto" w:line="360"/>
        <w:ind w:left="320" w:right="200" w:hanging="0"/>
        <w:jc w:val="both"/>
        <w:rPr/>
      </w:pPr>
      <w:r>
        <w:rPr/>
        <w:t>Zakres określony w poz. od 2.1.2 do poz. 2.1.3 i od poz. 2.2.4 do poz. 2.2.6</w:t>
        <w:br/>
        <w:t>i poz. 2.3.9 przedmiaru robó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Roboty w zakresie montażu osprzęt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Zakres określony w poz. od 2.3.7 do poz. 2.3.11 przedmiaru robót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3 Prace towarzyszące i roboty tymczasowe</w:t>
      </w:r>
    </w:p>
    <w:p>
      <w:pPr>
        <w:pStyle w:val="Normal"/>
        <w:spacing w:lineRule="auto" w:line="360" w:before="260" w:after="0"/>
        <w:ind w:left="680" w:hanging="0"/>
        <w:jc w:val="both"/>
        <w:rPr/>
      </w:pPr>
      <w:r>
        <w:rPr/>
        <w:t>-Geodezyjne wytyczenie terenu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Operat powykonawczy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Oznakowanie terenu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Badanie nośności podbudowy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Umieszczenie tablicy budowlanej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Rozmieszczenie znaków ostrzegawczych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Porządkowanie jezdni podczas wyjazdu samochodów z placu budowy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4 Informacje o terenie budowy</w:t>
      </w:r>
    </w:p>
    <w:p>
      <w:pPr>
        <w:pStyle w:val="Normal"/>
        <w:spacing w:lineRule="auto" w:line="360" w:before="200" w:after="0"/>
        <w:ind w:left="280" w:right="200" w:hanging="0"/>
        <w:jc w:val="both"/>
        <w:rPr/>
      </w:pPr>
      <w:r>
        <w:rPr/>
        <w:t>Obszar opracowania mieści się na terenie działki szkolnej nr 275/2 przy ul. Wyzwolenia i Żeromskiego w Żurominie</w:t>
      </w:r>
    </w:p>
    <w:p>
      <w:pPr>
        <w:pStyle w:val="Normal"/>
        <w:spacing w:lineRule="auto" w:line="360"/>
        <w:jc w:val="both"/>
        <w:rPr/>
      </w:pPr>
      <w:r>
        <w:rPr/>
        <w:t>W skład zespołu szkół wchodzi Szkoła Podstawowa oraz Gimnazjum. Do szkoły tej uczęszcza 381 uczniów szkoły podstawowej oraz 379 gimnazjum, z części miasta Żuromin oraz 15-tu wsi.</w:t>
      </w:r>
    </w:p>
    <w:p>
      <w:pPr>
        <w:pStyle w:val="Normal"/>
        <w:spacing w:lineRule="auto" w:line="360"/>
        <w:jc w:val="both"/>
        <w:rPr/>
      </w:pPr>
      <w:r>
        <w:rPr/>
        <w:t>Planowane boisko wielofunkcyjne ma mieć charakter obiektu ogólnodostępnego. Teren przeznaczony pod boisko położony jest w obrębie wewnętrznego terenu szkoły, w sąsiedztwie hali sportowej. Obszar jest płaski, w 2007 roku rozpoczęto budowę boiska wielofunkcyjnego o wymiarach 24,0m x 44,0 m wykonując roboty ziemne - korytowanie oraz warstwę podbudowy z kruszywa naturalnego o grubości 15 cm. Uzbrojenie terenu przebiega wokół placu przeznaczonego pod boisko.</w:t>
      </w:r>
    </w:p>
    <w:p>
      <w:pPr>
        <w:pStyle w:val="Normal"/>
        <w:spacing w:lineRule="auto" w:line="360"/>
        <w:ind w:left="360" w:right="400" w:firstLine="120"/>
        <w:jc w:val="both"/>
        <w:rPr/>
      </w:pPr>
      <w:r>
        <w:rPr/>
        <w:t>Dojazd na teren prac przez istniejący wjazd od ul. Wiatracznej Dla prowadzenia prac budowlanych nie ma konieczności zajmowania pasa drogowego oraz wykonywania projektu organizacji ruchu.</w:t>
      </w:r>
    </w:p>
    <w:p>
      <w:pPr>
        <w:pStyle w:val="Normal"/>
        <w:spacing w:lineRule="auto" w:line="360" w:before="4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5 Nazwy i kody</w:t>
      </w:r>
    </w:p>
    <w:p>
      <w:pPr>
        <w:pStyle w:val="Normal"/>
        <w:spacing w:lineRule="auto" w:line="360"/>
        <w:ind w:left="320" w:hanging="0"/>
        <w:jc w:val="both"/>
        <w:rPr/>
      </w:pPr>
      <w:r>
        <w:rPr/>
        <w:t>Zamówienie realizowane będzie pod wspólnym kodem Słownika zamówień 45000000-7 Roboty budowlane z podziałem szczegółowym na:</w:t>
      </w:r>
    </w:p>
    <w:p>
      <w:pPr>
        <w:pStyle w:val="Normal"/>
        <w:spacing w:lineRule="auto" w:line="360" w:before="200" w:after="0"/>
        <w:ind w:left="320" w:hanging="0"/>
        <w:jc w:val="both"/>
        <w:rPr/>
      </w:pPr>
      <w:r>
        <w:rPr/>
        <w:t>-Roboty budowlane w zakresie przygotowania terenu pod budowę definiowane kodami:</w:t>
      </w:r>
    </w:p>
    <w:p>
      <w:pPr>
        <w:pStyle w:val="Normal"/>
        <w:spacing w:lineRule="auto" w:line="360"/>
        <w:ind w:left="320" w:hanging="0"/>
        <w:jc w:val="both"/>
        <w:rPr/>
      </w:pPr>
      <w:r>
        <w:rPr/>
        <w:t>45100000-8 Roboty w zakresie przygotowania terenu pod budowę</w:t>
      </w:r>
    </w:p>
    <w:p>
      <w:pPr>
        <w:pStyle w:val="Normal"/>
        <w:spacing w:lineRule="auto" w:line="360"/>
        <w:ind w:left="320" w:hanging="0"/>
        <w:jc w:val="both"/>
        <w:rPr/>
      </w:pPr>
      <w:r>
        <w:rPr/>
        <w:t>45111200-0 Roboty w zakresie przygotowania terenu pod budowę i roboty</w:t>
      </w:r>
    </w:p>
    <w:p>
      <w:pPr>
        <w:pStyle w:val="Normal"/>
        <w:spacing w:lineRule="auto" w:line="360"/>
        <w:ind w:left="320" w:hanging="0"/>
        <w:jc w:val="both"/>
        <w:rPr/>
      </w:pPr>
      <w:r>
        <w:rPr/>
        <w:t>ziemne</w:t>
      </w:r>
    </w:p>
    <w:p>
      <w:pPr>
        <w:pStyle w:val="Normal"/>
        <w:spacing w:lineRule="auto" w:line="360" w:before="460" w:after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boty budowlane w zakresie wznoszenia kompletnych obiektów budowlanych lub ich części oraz roboty w zakresie inżynierii lądowej definiowane kodami:</w:t>
      </w:r>
    </w:p>
    <w:p>
      <w:pPr>
        <w:pStyle w:val="Normal"/>
        <w:spacing w:lineRule="auto" w:line="360"/>
        <w:ind w:left="280" w:right="1000" w:hanging="0"/>
        <w:jc w:val="both"/>
        <w:rPr/>
      </w:pPr>
      <w:r>
        <w:rPr/>
        <w:t xml:space="preserve">4212200-8 Roboty budowlane w zakresie obiektów sportowych 45233222-1 Roboty w zakresie chodników </w:t>
      </w:r>
    </w:p>
    <w:p>
      <w:pPr>
        <w:pStyle w:val="Normal"/>
        <w:spacing w:lineRule="auto" w:line="360"/>
        <w:ind w:left="278" w:right="1000" w:hanging="0"/>
        <w:jc w:val="both"/>
        <w:rPr/>
      </w:pPr>
      <w:r>
        <w:rPr/>
        <w:t>45112710-5 Roboty w zakresie kształtowania terenów zielonych 45212221-1 Roboty budowlane w zakresie budowy boisk sportowych</w:t>
      </w:r>
    </w:p>
    <w:p>
      <w:pPr>
        <w:pStyle w:val="Normal"/>
        <w:spacing w:lineRule="auto" w:line="360"/>
        <w:ind w:left="278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boty w zakresie instalacji budowlanych definiowane kodami:</w:t>
      </w:r>
    </w:p>
    <w:p>
      <w:pPr>
        <w:pStyle w:val="Normal"/>
        <w:spacing w:lineRule="auto" w:line="360"/>
        <w:ind w:left="278" w:hanging="0"/>
        <w:jc w:val="both"/>
        <w:rPr/>
      </w:pPr>
      <w:r>
        <w:rPr/>
        <w:t>45340000-2 Instalowanie ogrodzeń, płotów i sprzętu ochronnego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Część Zasadnicza</w:t>
      </w:r>
    </w:p>
    <w:p>
      <w:pPr>
        <w:pStyle w:val="Normal"/>
        <w:spacing w:lineRule="auto" w:line="360" w:before="200" w:after="0"/>
        <w:ind w:left="0" w:hanging="0"/>
        <w:jc w:val="both"/>
        <w:rPr/>
      </w:pPr>
      <w:r>
        <w:rPr/>
        <w:t>W części zasadniczej omówione zostaną poszczególne elementy robót z uwzględnieniem n/w składowych ustawy z dnia 2 września 2004 r. (Dz.U.Nr 202 poz. 2072) jak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magania dotyczące właściwości wyrobów budowlanych oraz niezbędne wymagania związane z ich przechowywaniem, transportem, warunkami dostawy, składowaniem i kontrolą jakości - poszczególne wymagania odnosi się do postanowień norm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magania dotyczące sprzętu i maszyn niezbędnych lub zalecanych do wykonania robót budowlanych zgodnie z założoną jakością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magania dotyczące środka transportu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magania dotyczące wykonania robót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pis działań związanych z kontrolą badaniami oraz odbiorem wyrobów i robót budowlanych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magania dotyczące przedmiaru i obmiaru robót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pis sposobu odbioru robót budowlanych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pis sposobu rozliczenia robót tymczasowych i prac towarzyszących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okumenty odniesienia</w:t>
      </w:r>
    </w:p>
    <w:p>
      <w:pPr>
        <w:pStyle w:val="Normal"/>
        <w:spacing w:lineRule="auto" w:line="360" w:before="200" w:after="0"/>
        <w:ind w:left="400" w:hanging="380"/>
        <w:jc w:val="both"/>
        <w:rPr>
          <w:b/>
          <w:b/>
          <w:bCs/>
        </w:rPr>
      </w:pPr>
      <w:r>
        <w:rPr>
          <w:b/>
          <w:bCs/>
        </w:rPr>
        <w:t>2.1 Roboty budowlane w zakresie przygotowania terenu pod budowę i roboty towarzyszące</w:t>
      </w:r>
    </w:p>
    <w:p>
      <w:pPr>
        <w:pStyle w:val="Normal"/>
        <w:spacing w:lineRule="auto" w:line="360" w:before="240" w:after="0"/>
        <w:ind w:left="0" w:hanging="0"/>
        <w:jc w:val="both"/>
        <w:rPr/>
      </w:pPr>
      <w:r>
        <w:rPr>
          <w:b/>
          <w:bCs/>
        </w:rPr>
        <w:t>2.1.1 Dokumenty odniesienia</w:t>
      </w:r>
    </w:p>
    <w:p>
      <w:pPr>
        <w:pStyle w:val="Normal"/>
        <w:spacing w:lineRule="auto" w:line="360" w:before="280" w:after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zedmiar robót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ojekt budowlano-wykonawczy boiska wielofunkcyjnego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zporządzenie Ministra Infrastruktury z 06.02.2003 r. w spraw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ezpieczeństwa i higieny pracy podczas wykonywania robót budowlanych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arunki Techniczne Wykonania i Odbioru Robót Budowlano-Montażowych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N-68 B-06050 Roboty ziemne budowlane. Wymagania w zakresie wykonywania i badania przy odbiorze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testy i aprobaty techniczne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1.2 Roboty przygotowawcze</w:t>
      </w:r>
    </w:p>
    <w:p>
      <w:pPr>
        <w:pStyle w:val="Normal"/>
        <w:spacing w:lineRule="auto" w:line="360" w:before="220" w:after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zed rozpoczęciem robót ziemnych należy dokonać wytyczenia linii obiektów i zabezpieczenia stałych punktów pomiarowych. Wytyczenie powinno być wykonane na ławach ciesielskich lub podobnych urządzeniach zamontowanych trwale poza obszarem wykonywania robót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eren budowy należy odpowiednio oznakować i zabezpieczyć przed wejściem na plac budowy niepożądanych osób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boty rozbiórkowe należy wykonać zgodnie z Rozporządzeniem Ministra Infrastruktury z 06.02.2003 r. w sprawie bezpieczeństwa i higieny pracy podczas wykonywania robót budowlanych i rozbiórkowych oraz Rozporządzeniem Ministra Pracy i Polityki Socjalnej z dnia 26.09.1997 r. w sprawie ogólnych przepisów bezpieczeństwa i higieny pracy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zy wykonywaniu prac przygotowawczych wykonawca powinien dysponować sprzętem stosownym do zakresu wykonywanych robót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dbiór robót polega na sprawdzeniu zabezpieczenia i oznakowania placu budowy oraz zgodności zakresu wykonywanych robót z przedmiarem i dokumentacja techniczną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zliczenie robót - zgodnie z harmonogramem opracowanym przez Wykonawcę i zatwierdzonym przez Inwestora.</w:t>
      </w:r>
    </w:p>
    <w:p>
      <w:pPr>
        <w:pStyle w:val="Normal"/>
        <w:spacing w:lineRule="auto" w:line="360" w:before="200" w:after="0"/>
        <w:ind w:left="0" w:right="400" w:hanging="0"/>
        <w:jc w:val="both"/>
        <w:rPr/>
      </w:pPr>
      <w:r>
        <w:rPr>
          <w:b/>
          <w:bCs/>
        </w:rPr>
        <w:t xml:space="preserve">2.2 Roboty budowlane w zakresie wznoszenia kompletnych obiektów </w:t>
        <w:br/>
        <w:t xml:space="preserve">       budowlanych lub ich części oraz roboty w zakresie inżynierii lądowej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2.1 Dokumenty odniesienia</w:t>
      </w:r>
    </w:p>
    <w:p>
      <w:pPr>
        <w:pStyle w:val="Normal"/>
        <w:spacing w:lineRule="auto" w:line="360" w:before="280" w:after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zedmiar robót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ojekt budowlano-wykonawczy boiska wielofunkcyjnego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zporządzenie Ministra Infrastruktury z 06.02.2003 r. w sprawie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bezpieczeństwa i higieny pracy podczas wykonywania robót budowlanych,</w:t>
      </w:r>
    </w:p>
    <w:p>
      <w:pPr>
        <w:pStyle w:val="Normal"/>
        <w:numPr>
          <w:ilvl w:val="0"/>
          <w:numId w:val="1"/>
        </w:numPr>
        <w:spacing w:lineRule="auto" w:line="360"/>
        <w:ind w:left="640" w:hanging="360"/>
        <w:jc w:val="both"/>
        <w:rPr/>
      </w:pPr>
      <w:r>
        <w:rPr/>
        <w:t>Warunki Techniczne Wykonania i Odbioru Robót Budowlano-Montażowych,</w:t>
      </w:r>
    </w:p>
    <w:p>
      <w:pPr>
        <w:pStyle w:val="Normal"/>
        <w:numPr>
          <w:ilvl w:val="0"/>
          <w:numId w:val="1"/>
        </w:numPr>
        <w:spacing w:lineRule="auto" w:line="360"/>
        <w:ind w:left="640" w:hanging="360"/>
        <w:jc w:val="both"/>
        <w:rPr/>
      </w:pPr>
      <w:r>
        <w:rPr/>
        <w:t>PN-68 B-06050 Roboty ziemne budowlane. Wymagania w zakresie wykonywania i badania przy odbiorz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BN-648933-02 Podbudowy z kruszywa stabilizowanego mechanicznie PN-B-04481 Grunty budowla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Badanie próbek gruntu PN-B-06714-17 Kruszywa mineralne. Badani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Oznaczanie wilgotności BN-68/8931-04 Drogi samochodow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omiar równości nawierzchni planografem i łatą BN-77/8931-12 Oznaczanie wskaźnika zagęszczenia grun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BN-64/8845-02 Krawężniki uliczne. Warunki techniczne ustawiania i odbio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Arial"/>
        </w:rPr>
        <w:t xml:space="preserve"> </w:t>
      </w:r>
      <w:r>
        <w:rPr/>
        <w:t>PN-B-06250 Beton zwykł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N-B-19701 Cement. Cement powszechnego użytku. Skład, wymagania i ocena zgodnoś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N-B-32250 Materiały budowlane. Woda do betonów i zapr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N-80/6775-03/04 Prefabrykaty budowlane z betonu. Elementy nawierzchni dróg, ulic, parkingów i torowisk tramwajowych. Krawężniki i obrzeż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N-B-04111 Materiały kamienne. Oznaczenie ścieralności na tarczy Boehm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Atesty i aprobaty techniczne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2.2 Roboty ziemne</w:t>
      </w:r>
    </w:p>
    <w:p>
      <w:pPr>
        <w:pStyle w:val="Normal"/>
        <w:spacing w:lineRule="auto" w:line="360" w:before="220" w:after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zed przystąpieniem do robót ziemnych należy dokładnie zapoznać się z dokumentacją projektową, a w szczególności z projektem zagospodarowania terenu na którym naniesiono uzbrojenie terenu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boty ziemne obejmują:</w:t>
      </w:r>
    </w:p>
    <w:p>
      <w:pPr>
        <w:pStyle w:val="Normal"/>
        <w:spacing w:lineRule="auto" w:line="360"/>
        <w:ind w:left="278" w:hanging="0"/>
        <w:jc w:val="both"/>
        <w:rPr/>
      </w:pPr>
      <w:r>
        <w:rPr/>
        <w:t>- korytowanie pod obrzeża i ławę</w:t>
      </w:r>
    </w:p>
    <w:p>
      <w:pPr>
        <w:pStyle w:val="Normal"/>
        <w:spacing w:lineRule="auto" w:line="360"/>
        <w:ind w:left="278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konawca powinien przystąpić do wykonania koryta oraz profilowania i zagęszczenia podłoża bezpośrednio przed rozpoczęciem robót związanych z wykonaniem nawierzchni. Rodzaj sprzętu, a w szczególności jego moc należy dostosować do rodzaju gruntu, w którym prowadzone są roboty i do trudności odspojenia. Grunt odspojony w czasie wykonywania koryta należy przemieścić w obrębie terenu budowy i rozplantować lub przemieścić w miejsce wskazane przez Inwestora. Odbiór robót polega na sprawdzeniu równości podłoża, zagęszczenia gruntu podłoża, wilgotności podłoża, pochyleń podłużnych i spadków poprzecznych oraz zgodności zakresu wykonywanych robót z przedmiarem i dokumentacja techniczną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zliczenie robót - zgodnie z harmonogramem opracowanym przez Wykonawcę i zatwierdzonym przez Inwestora.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2.3 Podbudowy</w:t>
      </w:r>
    </w:p>
    <w:p>
      <w:pPr>
        <w:pStyle w:val="Normal"/>
        <w:spacing w:lineRule="auto" w:line="360" w:before="200" w:after="0"/>
        <w:ind w:left="0" w:hanging="0"/>
        <w:jc w:val="both"/>
        <w:rPr/>
      </w:pPr>
      <w:r>
        <w:rPr/>
        <w:t xml:space="preserve">Przed rozłożeniem warstwy betonu jamistego, istniejącą podbudowę z tłucznia należy oczyścić z zabrudzeń organicznych i innych mogących mieć ujemny wpływ na konstrukcję i trwałość nawierzchni. 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iCs/>
        </w:rPr>
        <w:t>•</w:t>
      </w:r>
      <w:r>
        <w:rPr>
          <w:rFonts w:eastAsia="Arial"/>
        </w:rPr>
        <w:t xml:space="preserve"> </w:t>
      </w:r>
      <w:r>
        <w:rPr/>
        <w:t>Podbudowa z kruszywa naturalnego musi odpowiadać wymaganiom związanym z nośnością, zagęszczeniem oraz równością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akres robót wykonania podbudowy:</w:t>
      </w:r>
    </w:p>
    <w:p>
      <w:pPr>
        <w:pStyle w:val="Normal"/>
        <w:spacing w:lineRule="auto" w:line="360"/>
        <w:jc w:val="both"/>
        <w:rPr/>
      </w:pPr>
      <w:r>
        <w:rPr/>
        <w:t>- wykonanie warstwy z betonu jamistego LB-15/WO/F25 wg. PN-91/B-06263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ruszywa można przewozić dowolnymi środkami transportu w warunkach zabezpieczających je przed zanieczyszczeniem, zmieszaniem z innymi materiałami, nadmiernym wysuszeniem i zawilgoceniem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odbudowa powinna być ułożona na podłożu zapewniającym nieprzenikalnie drobnych cząstek gruntu do warstwy podbudowy. Podbudowa powinna być wytyczona w sposób umożliwiający jej wykonanie zgodnie z zaleceniami</w:t>
      </w:r>
    </w:p>
    <w:p>
      <w:pPr>
        <w:pStyle w:val="Normal"/>
        <w:spacing w:lineRule="auto" w:line="360"/>
        <w:jc w:val="both"/>
        <w:rPr/>
      </w:pPr>
      <w:r>
        <w:rPr/>
        <w:t>Inspektora nadzoru. Paliki lub szpilki do prawidłowego ukształtowania podbudowy powinny być wcześniej przygotowane. Rozmieszczenie palików lub szpilek powinno umożliwić naciąganie sznurków lub linek do wytyczenia robót w odstępach nie większych niż co 10 m. Podbudowa po wykonaniu a przed ułożeniem następnej warstwy, powinna być utrzymana w dobrym stanie. Warstwę podbudowy z betonu należy zagęścić, szczególnie przy deskowaniu aby zapobiec powstawaniu powierzchniowych ubytków. Warstwę podbudowy z betonu należy poddać pielęgnacji poprzez nawilżanie minimum przez 7 dni. Im dłużej utrzymuje się beton w wilgoci, tym jest to korzystniejsze dla wszystkich jego właściwości dlatego proponuje się przedłużyć okres pielęgnacji do 14 dni. Dobrym sposobem na utrzymanie wilgoci w betonie w pierwszym okresie jest nakrycie go folią z PCV lub polietylenu. Folię można układać na powierzchni betonu bezpośrednio po jego zagęszczeniu, zabezpieczając beton w okresie największych strat wilgoci. Zaleca się jednak układanie folii po 3-5 godzinach od zaformowania. Świeży beton należy chronić również przed zbytnim nagrzaniem. Podwyższenie temperatury powyżej +20 stopni C nie jest szkodliwe o ile beton utrzymywany jest w stałej wilgoci. Jednak nagłe polanie zimną wodą silnie rozgrzanego betonu może doprowadzić do pojawienia się rys i spękań. Dlatego w czasie upałów beton należy polewać bardzo często lub po nawilżeniu nakryć go folią bądź brezentem.</w:t>
      </w:r>
    </w:p>
    <w:p>
      <w:pPr>
        <w:pStyle w:val="Normal"/>
        <w:spacing w:lineRule="auto" w:line="360"/>
        <w:ind w:left="280" w:hanging="34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dbiór robót polega na sprawdzeniu zagęszczenia podbudowy, grubości poszczególnych warstw i całej podbudowy, pochyleń podłużnych i spadków poprzecznych, sprawdzeniu parametrów betonu oraz zgodności zakresu wykonywanych robót z przedmiarem i dokumentacja techniczną</w:t>
      </w:r>
    </w:p>
    <w:p>
      <w:pPr>
        <w:pStyle w:val="Normal"/>
        <w:spacing w:lineRule="auto" w:line="360"/>
        <w:ind w:left="280" w:hanging="34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zerokość podbudowy nie może się różnić od szerokości projektowanej o więcej niż +10, -5 cm</w:t>
      </w:r>
    </w:p>
    <w:p>
      <w:pPr>
        <w:pStyle w:val="Normal"/>
        <w:spacing w:lineRule="auto" w:line="360"/>
        <w:ind w:left="280" w:hanging="34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óżnice pomiędzy rzędnymi wysokościowymi podbudowy i rzędnymi projektowanymi nie powinny przekraczać +1 cm, -2 cm</w:t>
      </w:r>
    </w:p>
    <w:p>
      <w:pPr>
        <w:pStyle w:val="Normal"/>
        <w:spacing w:lineRule="auto" w:line="360"/>
        <w:ind w:left="280" w:hanging="34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Grubość podbudowy nie może się różnić od grubości projektowanej o więcej niż   ±2 cm</w:t>
      </w:r>
    </w:p>
    <w:p>
      <w:pPr>
        <w:pStyle w:val="Normal"/>
        <w:spacing w:lineRule="auto" w:line="360"/>
        <w:ind w:left="280" w:hanging="34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szystkie powierzchnie podbudowy, które wykazują większe odchylenie od kreślonych j.w. powinny być naprawione przez spulchnienie lub zerwanie do głębokości co najmniej 10 cm, wyrównane i powtórnie zagęszczone</w:t>
      </w:r>
    </w:p>
    <w:p>
      <w:pPr>
        <w:pStyle w:val="Normal"/>
        <w:spacing w:lineRule="auto" w:line="360"/>
        <w:ind w:left="280" w:hanging="34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zliczenie robót - zgodnie z harmonogramem opracowanym przez Wykonawcę i zatwierdzonym przez Inwestora</w:t>
      </w:r>
    </w:p>
    <w:p>
      <w:pPr>
        <w:pStyle w:val="Normal"/>
        <w:spacing w:lineRule="auto" w:line="360" w:before="4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2.4 Nawierzchnie</w:t>
      </w:r>
    </w:p>
    <w:p>
      <w:pPr>
        <w:pStyle w:val="Normal"/>
        <w:spacing w:lineRule="auto" w:line="360" w:before="240" w:after="0"/>
        <w:ind w:left="280" w:hanging="34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akres prac obejmuje wykonanie pokrycia boiska nawierzchnią syntetyczną poliuretanową dwuwarstwową typu TERAPUR ENZ II/P, kolorystyka zgodnie z zaleceniami, wykonanie chodników z kostki betonowej</w:t>
      </w:r>
    </w:p>
    <w:p>
      <w:pPr>
        <w:pStyle w:val="Normal"/>
        <w:spacing w:lineRule="auto" w:line="360"/>
        <w:ind w:left="280" w:hanging="34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odłoże betonowe przed ułożeniem nawierzchni powinno być czyste i suche. Należy je zagruntować preparatem TERAPUR 25 w ilości 0,3-0,5 l/m2. Pierwszą warstwę podkładową wykonujemy w następujący sposób: granulat gumowy o granulacji 1-4 mm mieszamy w mieszalniku z lepiszczem TERAPUR 154 (w proporcji: 100 części wagowych granulatu do 15-20 części wagowych TERAPUR 154), następnie przygotowaną mieszankę układamy na zagruntowanym podłożu przy pomocy rozkładarki lub łaty wibrującej. Grubość</w:t>
      </w:r>
    </w:p>
    <w:p>
      <w:pPr>
        <w:pStyle w:val="Normal"/>
        <w:spacing w:lineRule="auto" w:line="360"/>
        <w:jc w:val="both"/>
        <w:rPr/>
      </w:pPr>
      <w:r>
        <w:rPr/>
        <w:t>warstwy podkładowej 8-10 mm. Warstwę użytkową wykonujemy przez naniesienie na utwardzoną warstwę podkładową przy pomocy urządzenia do natrysku warstwę mieszanki kompozycji TERAPUR 135 i granulatu EPDM (40 części wagowych granulatu i 60 części wagowych TERAPUR 135). Natrysk wykonać dwukrotnie. Grubość warstwy użytkowej 1-2 mm. Linie boisk wykonać zgodnie z zaleceniami inwestora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o obramowania nawierzchni boiska wielofunkcyjnego i chodników należy stosować obrzeża betonowe 30x8 cm. Obrzeża należy układać na ławie betonowej z oporem. W ławach betonowych konieczne jest wykonanie co 50 m szczeliny dylatacyjnej o szerokości 25 mm, którą należy wypełnić elastyczną masą do spoin. Ustawienie obrzeży na ławach betonowych należy wykonać na podsypce cementowo-piaskowej od 1-2 do 1-6, której grubość winna wynosić 3 cm po zagęszczeniu. Umożliwia to niezależne odkształcenie się obrzeży i ławy spowodowane różnicami temperatur w różnych porach roku i bezpośrednim nasłonecznieniu obrzeży. Przy układaniu obrzeży należy zwrócić szczególną uwagę na zachowanie pomiędzy nimi szczelin dylatacyjnych. Optymalna szczelina powinna wynosić 5 mm. Dopuszcza się jednakże szczeliny do 10 mm. Szczeliny między krawężnikami należy wypełnić zaprawą cementową. Spoiny powinny być wypełnione całkowicie na pełną głębokość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wierzchnię chodników należy wykonać z kostki betonowej szarej gr. 6 cm. Kostkę należy układać na podsypce piaskowej gr. 10 cm. Do ubijania ułożonej nawierzchni z kostki stosuje się wibratory płytowe z osłoną z tworzywa sztucznego dla ochrony kostek przed uszkodzeniem i zabrudzeniem. Wibrowanie należy prowadzić od krawędzi powierzchni ubijanej w kierunku środka i jednocześnie w kierunku poprzecznym kształtek. Ewentualne nierówności powierzchniowe mogą być zlikwidowane przez ubijanie w kierunku wzdłużnym kostki. Do zagęszczenia nawierzchni z kostki betonowej nie wolno używać walca. Po ubiciu nawierzchni wszystkie kostki uszkodzone (np. pęknięte) należy wymienić na nowe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dbiór robót polega na sprawdzeniu: równości nawierzchni, pochyleń podłużnych i poprzecznych, estetyki wykonania, aprobaty technicznej, deklaracji zgodności oraz zgodności zakresu wykonywanych robót z przedmiarem i dokumentacja techniczną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2.5 Zakup i montaż wyposażenia</w:t>
      </w:r>
    </w:p>
    <w:p>
      <w:pPr>
        <w:pStyle w:val="Normal"/>
        <w:spacing w:lineRule="auto" w:line="360" w:before="260" w:after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zczegółowy wykaz sprzętu, jego rodzaj i ilość który wykonawca powinien zakupić i zamontować, określa projekt techniczny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posażenie i jego elementy muszą mieć estetyczny wygląd i solidną konstrukcję oraz spełniać warunki urządzeń przyszkolnych. W żadnym wypadku nie należy pozostawić niewykończonych elementów mogących stanowić bezpośrednie zagrożenie dla użytkownika terenu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Bramki do piłki ręcznej i słupki do siatkówki powinny być montowane w tulejach ocynkowanych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telaże pod kosze do koszykówki montować na zewnątrz - min. 1,0 m od linii boiska do piłki ręcznej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olor i wygląd osprzętu wykonawca winien przedstawić do akceptacji Inwestorowi i Użytkownikowi przed rozpoczęciem prac.</w:t>
      </w:r>
    </w:p>
    <w:p>
      <w:pPr>
        <w:pStyle w:val="Normal"/>
        <w:spacing w:lineRule="auto" w:line="360"/>
        <w:ind w:left="32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ramki i słupki powinny posiadać możliwość łatwego montażu i demontażu w tulejach, a na czas gry solidne zakotwiczenie w podłożu.</w:t>
      </w:r>
    </w:p>
    <w:p>
      <w:pPr>
        <w:pStyle w:val="Normal"/>
        <w:spacing w:lineRule="auto" w:line="360" w:before="7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4 Wymagania dotyczące materiałów</w:t>
      </w:r>
    </w:p>
    <w:p>
      <w:pPr>
        <w:pStyle w:val="Normal"/>
        <w:spacing w:lineRule="auto" w:line="360" w:before="220" w:after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konawca do wykonania zadania powinien stosować materiały które posiadaj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certyfikat na znak bezpieczeństwa wskazujący, że zapewniono zgodność z kryteriami technicznymi określonymi na podstawie Polskich Norm, aprobat technicznych oraz właściwych przepisów i dokumentów technicz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deklaracje zgodności lub certyfikaty zgodności z aprobata techniczną dla których nie ustalono w Polskiej Norm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atesty i świadectwa badań pozwalające na stwierdzenie właściwego zastosowania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konawca zapewni aby tymczasowo składowane materiały, do czasu gdy będą potrzebne do robót, były zabezpieczone przed zanieczyszczeniem, zachowały swoją jakość i właściwości oraz były dostępne do kontroli przez Inspektora nadzoru. Miejsca składowania materiałów będą zlokalizowane w obrębie terenu budowy w miejscach uzgodnionych z Inspektorem nadzoru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szelkie materiały i urządzenia zastosowane w przedmiarach można zastąpić równoważnymi stosując te same parametry techniczne i wymagania funkcjonalne poparte certyfikatami, świadectwami dopuszczenia, atestami w zależności od wymagań wynikających z odpowiednich przepisów. Wykonawca powiadomi Inspektora nadzoru o zamiarze zastosowania konkretnego rodzaju materiału. Wybrany rodzaj materiału musi zostać zaakceptowany przez Inspektora nadzoru i nie może być później zmieniany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5 Wymagania stawiane wykonawcy</w:t>
      </w:r>
    </w:p>
    <w:p>
      <w:pPr>
        <w:pStyle w:val="Normal"/>
        <w:spacing w:lineRule="auto" w:line="360" w:before="220" w:after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konawca winien wykazać się odpowiednimi referencjami dokumentującymi bezusterkową realizację zadań związanych z budową obiektów sportowych a w szczególności boisk o podobnej konstrukcji. Powinien też wykazać się możliwościami uzyskania materiałów wymaganego rodzaju i jakości oraz zdolności do profesjonalnego i terminowego wykonania zadania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o obowiązków wykonawcy oprócz rzetelnego wykonania prac będzie również pozyskanie składowiska dla ziemi z wykopu i różnych zanieczyszczeń usuwanych z terenu budowy podczas trwania prac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konawca powinien zapewnić organizację prac korzystną dla</w:t>
      </w:r>
    </w:p>
    <w:p>
      <w:pPr>
        <w:pStyle w:val="Normal"/>
        <w:spacing w:lineRule="auto" w:line="360"/>
        <w:ind w:left="600" w:right="400" w:hanging="0"/>
        <w:jc w:val="both"/>
        <w:rPr/>
      </w:pPr>
      <w:r>
        <w:rPr/>
        <w:t>zamawiającego i nie powodującą negatywnych skutków dla wyposażenia terenu szkoły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o wykonawcy należeć będzie zaopatrzenie, dowóz i zabezpieczenie materiałów niezbędnych do wykonania zadania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o formalnych obowiązków wykonawcy należeć będzie:</w:t>
      </w:r>
    </w:p>
    <w:p>
      <w:pPr>
        <w:pStyle w:val="Normal"/>
        <w:spacing w:lineRule="auto" w:line="360"/>
        <w:jc w:val="both"/>
        <w:rPr/>
      </w:pPr>
      <w:r>
        <w:rPr/>
        <w:t xml:space="preserve">- Zawarcie umowy na pełną realizację zadań określonych projektem i  zobowiązaniami gwarancyjnymi na okres min. 5 lat na nawierzchnię. </w:t>
      </w:r>
    </w:p>
    <w:p>
      <w:pPr>
        <w:pStyle w:val="Normal"/>
        <w:spacing w:lineRule="auto" w:line="360"/>
        <w:jc w:val="both"/>
        <w:rPr/>
      </w:pPr>
      <w:r>
        <w:rPr/>
        <w:t xml:space="preserve">- Uzyskiwanie akceptacji Inspektora nadzoru dla rodzaju i jakości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proponowanych materiałów.</w:t>
      </w:r>
    </w:p>
    <w:p>
      <w:pPr>
        <w:pStyle w:val="Normal"/>
        <w:spacing w:lineRule="auto" w:line="360"/>
        <w:jc w:val="both"/>
        <w:rPr/>
      </w:pPr>
      <w:r>
        <w:rPr/>
        <w:t xml:space="preserve">- Konsultowanie z projektantem oraz Inwestorem ewentualnych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odstępstw od założeń projektu.</w:t>
      </w:r>
    </w:p>
    <w:p>
      <w:pPr>
        <w:pStyle w:val="Normal"/>
        <w:spacing w:lineRule="auto" w:line="360"/>
        <w:jc w:val="both"/>
        <w:rPr/>
      </w:pPr>
      <w:r>
        <w:rPr/>
        <w:t xml:space="preserve">- Zgłaszanie Inspektorowi nadzoru harmonogramu prac oraz po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zakończeniu poszczególnych etapów prac gotowości do odbiorów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częściowych i odbioru końcowego. </w:t>
      </w:r>
    </w:p>
    <w:p>
      <w:pPr>
        <w:pStyle w:val="Normal"/>
        <w:spacing w:lineRule="auto" w:line="360"/>
        <w:jc w:val="both"/>
        <w:rPr/>
      </w:pPr>
      <w:r>
        <w:rPr/>
        <w:t xml:space="preserve">- Po zakończeniu prac udzieleniu Użytkownikowi instrukcji użytkowania obiektu </w:t>
        <w:br/>
        <w:t xml:space="preserve">   oraz jego elementów jak również zabiegów konserwacyjnych.</w:t>
      </w:r>
    </w:p>
    <w:p>
      <w:pPr>
        <w:pStyle w:val="Normal"/>
        <w:spacing w:lineRule="auto" w:line="360"/>
        <w:jc w:val="both"/>
        <w:rPr/>
      </w:pPr>
      <w:r>
        <w:rPr/>
        <w:t xml:space="preserve">- wymaganych do prawidłowego utrzymania nawierzchni boiska oraz jego </w:t>
        <w:br/>
        <w:t xml:space="preserve">   elementów wchodzących w zakres zadania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2.6 Zakres dokumentacji i odbioru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szystkie prace, badania, odbiory częściowe i końcowy, powinny być na bieżąco odnotowywane w dzienniku budowy prowadzonym przez wykonawcę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niki odbiorów spisywane w formie protokołów powinny zawierać uwagi dotyczące ewentualnych usterek, sposobu i terminów ich usuwania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okumenty budowy będą przechowywane na terenie budowy w miejscu odpowiednio zabezpieczonym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szystkie dokumenty budowy będą zawsze dostępne dla Inspektora nadzoru i przedstawione do wglądu na życzenie zamawiającego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dbiór robót zanikowych polega na ocenie ilości i jakości wykonanych robót, które w dalszym etapie realizacji ulegną zakryciu. Musi być dokonany w czasie umożliwiającym wykonanie ewentualnych korekt i poprawek bez hamowania ogólnego postępu robót. Odbioru dokonuje Inspektor nadzoru w obecności Wykonawcy. Odbiór będzie przeprowadzony niezwłocznie, nie później jednak niż w ciągu 7 dni od daty zgłoszenia i powiadomienia o tym fakcie Inspektora Nadzoru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dbiór częściowy polega na ocenie ilości i jakości wykonanych robót w celu określenia zaawansowania robót, w przypadku rozliczania robót fakturami częściowymi. Odbioru dokonuje Inspektor nadzoru w obecności Wykonawcy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dbiór końcowy polega na finalnej cenie wykonania robót w odniesieniu do ich jakości, ilości i wartości. Całkowite zakończenie robót oraz gotowość do odbioru końcowego stwierdza wykonawca przez pisemne powiadomienie Zamawiającego. Odbiór końcowy nastąpi w terminie ustalonym w umowie, licząc od dnia potwierdzenia przez Inspektora zakończenia robót i przyjęcia dokumentów. Odbioru końcowego dokona komisja wyznaczona przez Zamawiającego w obecności Inspektora i Wykonawcy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okumenty niezbędne do dokonania odbioru końcowego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Protokół Końcowego Odbioru Robót sporządzony wg wzoru ustalonego przez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Arial"/>
        </w:rPr>
        <w:t xml:space="preserve">  </w:t>
      </w:r>
      <w:r>
        <w:rPr/>
        <w:t>Zamawiającego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Wyniki pomiarów kontrolnych oraz badań i oznaczeń laboratoryjnych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Deklaracje zgodności lub certyfikaty zgodności zabudowanych materiałów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Atesty i świadectwa badań materiałów.</w:t>
      </w:r>
    </w:p>
    <w:p>
      <w:pPr>
        <w:pStyle w:val="Normal"/>
        <w:spacing w:lineRule="auto" w:line="360" w:before="440" w:after="0"/>
        <w:ind w:left="0" w:hanging="0"/>
        <w:jc w:val="both"/>
        <w:rPr/>
      </w:pPr>
      <w:r>
        <w:rPr/>
      </w:r>
    </w:p>
    <w:sectPr>
      <w:type w:val="nextPage"/>
      <w:pgSz w:w="11906" w:h="16820"/>
      <w:pgMar w:left="1440" w:right="159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"/>
        </w:tabs>
        <w:ind w:left="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9:00Z</dcterms:created>
  <dc:creator>UGIMZ_25A</dc:creator>
  <dc:description/>
  <cp:keywords/>
  <dc:language>en-US</dc:language>
  <cp:lastModifiedBy>UGIMZ_25A</cp:lastModifiedBy>
  <dcterms:modified xsi:type="dcterms:W3CDTF">2007-11-27T13:24:00Z</dcterms:modified>
  <cp:revision>1</cp:revision>
  <dc:subject/>
  <dc:title/>
</cp:coreProperties>
</file>